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ечень новых учебников и учебных пособий,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зданных в 2011 году</w:t>
      </w:r>
    </w:p>
    <w:p>
      <w:pPr>
        <w:pStyle w:val="Normal"/>
        <w:keepNext w:val="true"/>
        <w:keepLines/>
        <w:jc w:val="right"/>
        <w:rPr>
          <w:i/>
          <w:i/>
          <w:sz w:val="18"/>
          <w:szCs w:val="18"/>
          <w:lang w:val="be-BY"/>
        </w:rPr>
      </w:pPr>
      <w:r>
        <w:rPr>
          <w:i/>
          <w:sz w:val="18"/>
          <w:szCs w:val="18"/>
          <w:lang w:val="be-BY"/>
        </w:rPr>
        <w:t>по состоянию на 17.06.2011 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"/>
        <w:gridCol w:w="5090"/>
        <w:gridCol w:w="1714"/>
        <w:gridCol w:w="893"/>
        <w:gridCol w:w="25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Автор, наименование,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Вид издания по повтор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Издательств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Начальная школ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вы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>А.К.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кв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</w:t>
            </w:r>
            <w:r>
              <w:rPr>
                <w:b w:val="false"/>
                <w:sz w:val="20"/>
                <w:lang w:val="ru-RU"/>
              </w:rPr>
              <w:t>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lang w:val="ru-RU"/>
              </w:rPr>
              <w:t>/перес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>А.К. Пропісь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 xml:space="preserve">А.К. Пропісь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 xml:space="preserve">А.К. Пісьм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типова М.Е., Грабчикова Е.С. 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>А.К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уквар</w:t>
            </w:r>
            <w:r>
              <w:rPr>
                <w:b w:val="false"/>
                <w:lang w:val="ru-RU"/>
              </w:rPr>
              <w:t>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орожева Н.А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ук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орожева Н.А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пись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торожева Н.А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пись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торожева Н.А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 xml:space="preserve">А.К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п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>сь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 xml:space="preserve">А.К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п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сь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ышка </w:t>
            </w:r>
            <w:r>
              <w:rPr>
                <w:b w:val="false"/>
              </w:rPr>
              <w:t xml:space="preserve">А.К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дополн. и  испр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уратава М.А., Новікава Ю.А. Выяўленчае мастац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оро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оропаева В.С., Куцанова Т.С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оропаева В.С., Куцанова Т.С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урба А.Ф., Юрчанка Н.А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ацоўнае навучан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</w:t>
            </w:r>
            <w:r>
              <w:rPr>
                <w:b w:val="false"/>
                <w:sz w:val="20"/>
                <w:lang w:val="ru-RU"/>
              </w:rPr>
              <w:t>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lang w:val="ru-RU"/>
              </w:rPr>
              <w:t>/перес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урба А.Ф., Юрченко Н.А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удовое обу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</w:t>
            </w:r>
            <w:r>
              <w:rPr>
                <w:b w:val="false"/>
                <w:sz w:val="20"/>
                <w:lang w:val="ru-RU"/>
              </w:rPr>
              <w:t>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lang w:val="ru-RU"/>
              </w:rPr>
              <w:t>/перес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аўлоўскі І.І., Леўкіна Л.Ф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еларуская мова.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изд./пересм. и допо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аўлоўскі І.І., Леўкіна Л.Ф. </w:t>
            </w:r>
          </w:p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Беларуская мова.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изд./пересм. и допо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ольскі А.В., Гімпель І.А.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Літаратурнае чытанне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нтипова М.Б. и др. </w:t>
            </w:r>
          </w:p>
          <w:p>
            <w:pPr>
              <w:pStyle w:val="Heading8"/>
              <w:keepLines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усский язык,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овая школ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ятый </w:t>
            </w:r>
            <w:r>
              <w:rPr>
                <w:sz w:val="20"/>
              </w:rPr>
              <w:t>клас</w:t>
            </w:r>
            <w:r>
              <w:rPr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борник задач по математике / Е.П. Кузнецова [и др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>Зборнік задач па матэматыцы / А.П Кузняцова [і інш. 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из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есто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борник задач по математике / Е.П. Кузнецова [и др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>Зборнік задач па матэматыцы / А.П  Кузняцова [і інш. 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рудовое обучение. Технический труд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/ С.Я. Астрейко </w:t>
            </w:r>
            <w:r>
              <w:rPr>
                <w:b w:val="false"/>
              </w:rPr>
              <w:t>[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р</w:t>
            </w:r>
            <w:r>
              <w:rPr>
                <w:b w:val="false"/>
              </w:rPr>
              <w:t>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цоўнае навучанне. Тэхнічная праца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/ С.Я. Астрэйка [і інш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дьмо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Шлыка</w:t>
            </w:r>
            <w:r>
              <w:rPr>
                <w:b w:val="false"/>
              </w:rPr>
              <w:t xml:space="preserve">ў У.У. Геаметры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лыков В.В. Геомет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дриевская З.Я., Галай И.П.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ый курс ге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дрыеўская З.Я., Галай І.П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чатковы курс  геаграфі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ьмо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лыка</w:t>
            </w:r>
            <w:r>
              <w:rPr>
                <w:b w:val="false"/>
              </w:rPr>
              <w:t xml:space="preserve">ў У.У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аметры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Шлыков В.В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омет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шинская Т.Ф. и др. Русская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>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риневич Е.К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ан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сп./ 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Лазарук М.А. і інш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16"/>
                <w:szCs w:val="16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Беларуская літа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вяты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шалеў У.С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светная гісторыя Новага часу, </w:t>
            </w:r>
            <w:r>
              <w:rPr>
                <w:b w:val="false"/>
                <w:sz w:val="20"/>
                <w:lang w:val="en-US"/>
              </w:rPr>
              <w:t>XIX</w:t>
            </w:r>
            <w:r>
              <w:rPr>
                <w:b w:val="false"/>
                <w:sz w:val="20"/>
              </w:rPr>
              <w:t>-пачатак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XX</w:t>
            </w:r>
            <w:r>
              <w:rPr>
                <w:b w:val="false"/>
                <w:sz w:val="20"/>
              </w:rPr>
              <w:t xml:space="preserve"> с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</w:t>
            </w:r>
            <w:r>
              <w:rPr>
                <w:b w:val="false"/>
                <w:sz w:val="18"/>
                <w:szCs w:val="18"/>
              </w:rPr>
              <w:t>ере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</w:rPr>
              <w:t>зд</w:t>
            </w:r>
            <w:r>
              <w:rPr>
                <w:b w:val="false"/>
                <w:sz w:val="18"/>
                <w:szCs w:val="18"/>
                <w:lang w:val="ru-RU"/>
              </w:rPr>
              <w:t>./допол. и перес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ошалев В.С.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семирная история Нового времени, </w:t>
            </w:r>
            <w:r>
              <w:rPr>
                <w:b w:val="false"/>
                <w:sz w:val="20"/>
                <w:lang w:val="en-US"/>
              </w:rPr>
              <w:t>XIX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 xml:space="preserve">начало </w:t>
            </w:r>
            <w:r>
              <w:rPr>
                <w:b w:val="false"/>
                <w:sz w:val="20"/>
                <w:lang w:val="en-US"/>
              </w:rPr>
              <w:t>XX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</w:t>
            </w:r>
            <w:r>
              <w:rPr>
                <w:b w:val="false"/>
                <w:sz w:val="18"/>
                <w:szCs w:val="18"/>
              </w:rPr>
              <w:t>ере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</w:rPr>
              <w:t>зд</w:t>
            </w:r>
            <w:r>
              <w:rPr>
                <w:b w:val="false"/>
                <w:sz w:val="18"/>
                <w:szCs w:val="18"/>
                <w:lang w:val="ru-RU"/>
              </w:rPr>
              <w:t>./допол. и перес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удзько А.П., Урбановіч І.Ю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ямецкая м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м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/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Будько А.Ф., Урбанович </w:t>
            </w:r>
            <w:r>
              <w:rPr>
                <w:b w:val="false"/>
                <w:lang w:val="ru-RU"/>
              </w:rPr>
              <w:t xml:space="preserve">И.Ю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мец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м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/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борник задач по алгебре / Е.П. Кузнецова [и др.]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>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Гардзей Н.М. і інш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Беларуская м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/пересм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Ма</w:t>
            </w:r>
            <w:r>
              <w:rPr>
                <w:b w:val="false"/>
                <w:bCs w:val="false"/>
                <w:sz w:val="20"/>
                <w:szCs w:val="20"/>
              </w:rPr>
              <w:t xml:space="preserve">щенко М.В., Борисов О.Л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изд.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Машчанка М.В., Барысаў А.Л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іялог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szCs w:val="24"/>
                <w:lang w:val="ru-RU"/>
              </w:rPr>
            </w:pPr>
            <w:r>
              <w:rPr/>
              <w:t>Средняя школ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сятый класс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Шлыкаў У.У., Валахановіч Т.У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Зборнік задач па геаметры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Шлыков В. </w:t>
            </w:r>
            <w:r>
              <w:rPr>
                <w:b w:val="false"/>
                <w:lang w:val="ru-RU"/>
              </w:rPr>
              <w:t>В., Валаханович Т.В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борник задач по геомет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  <w:r>
              <w:rPr>
                <w:b w:val="false"/>
                <w:sz w:val="20"/>
                <w:lang w:val="ru-RU"/>
              </w:rPr>
              <w:t xml:space="preserve">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Федзюковіч М.І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Асновы  медыцынскіх ведаў, 10 – 11 кл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едюкович Н.И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медицинских знаний, 10 – 11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надцатый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лыкаў У.У., Валахаловіч Т.У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Зборнік задач па геаметры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Шарапа А.І., Ельніцкі А.П. Зборнік задач па хімі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Шлыков В. </w:t>
            </w:r>
            <w:r>
              <w:rPr>
                <w:b w:val="false"/>
                <w:lang w:val="ru-RU"/>
              </w:rPr>
              <w:t>В., Валаханович Т.В.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борник задач по геомет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арапа Е.И., Ельницкий А.П. Сборник задач по хим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борник задач по алгебре / Е.П. Кузнецова  [и др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изд.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lang w:val="ru-RU"/>
              </w:rPr>
            </w:pPr>
            <w:r>
              <w:rPr/>
              <w:t>Специальные учреждения образова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помогательная школа (1 отделение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оро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обла І.М. і інш. Букв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ти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Аляшкевіч В.І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Чалавек і свет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Аляшкевіч В.І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Чалавек і свет.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лешкевич В.И.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еловек и мир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 xml:space="preserve">Ч. </w:t>
            </w: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лешкевич В.И.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еловек и мир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 xml:space="preserve">Ч. </w:t>
            </w: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/>
              </w:rPr>
              <w:t>Четверт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Ляшчынская Т.Л., Чэркас А.Л. Беларуская мова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Ляшчынская Т.Л., Чэркас А.Л. Беларуская мова.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обла И.М. и др. Литературное чтение. Ч. 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бла И.М. и др. Литературное чтение.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</w:rPr>
              <w:t>Шевченко Н.О., Серединская О.Х. Человек и мир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</w:rPr>
              <w:t>Шевченко Н.О., Серединская О.Х. Человек и мир. Ч.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обла І. М. і інш. Літаратурнае чытанне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обла І. М. і інш. Літаратурнае чытанне. Ч.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рыханаў У.П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Матэматыка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рыханаў У.П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Матэматыка.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Шаўчэнка Н.А., Серадзінская В.Х.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Чалавек і свет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Шаўчэнка Н.А., Серадзінская В.Х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Чалавек і свет. Ч.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 і 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Лещинская Т.Л., Черкас О.Л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.</w:t>
            </w:r>
            <w:r>
              <w:rPr>
                <w:b w:val="false"/>
              </w:rPr>
              <w:t xml:space="preserve"> Ч. 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Лещинская Т.Л., Черкас О.Л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.</w:t>
            </w:r>
            <w:r>
              <w:rPr>
                <w:b w:val="false"/>
              </w:rPr>
              <w:t xml:space="preserve">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риханов В.П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матика.</w:t>
            </w:r>
            <w:r>
              <w:rPr>
                <w:b w:val="false"/>
              </w:rPr>
              <w:t xml:space="preserve"> Ч. 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риханов В.П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матика.</w:t>
            </w:r>
            <w:r>
              <w:rPr>
                <w:b w:val="false"/>
              </w:rPr>
              <w:t xml:space="preserve">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/>
              </w:rPr>
              <w:t>Седьмо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Шинкаренко В.А. и др. </w:t>
            </w:r>
            <w:r>
              <w:rPr>
                <w:b w:val="false"/>
                <w:lang w:val="ru-RU"/>
              </w:rPr>
              <w:t xml:space="preserve">Трудовое обучение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монтно- строительные работы. 6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Шынкарэнка У.А. і інш. Працоўнае навучанне. Рамонтна –будаўнічыя работы ў быце, 6-10 кл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ециальная общеобразовательная школа для детей с тяжелыми нарушениями речи, 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/>
              </w:rPr>
              <w:t>для детей с трудностями в обучени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ти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Альфер М.В., Сафонава А.П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еларуская мова.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Альфер М.В., Сафонава А.П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еларуская мова. Ч.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адзінская В.Х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Чалавек і свет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Ч.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адзінская В.Х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Чалавек і свет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Ч.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рединская О.Х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ловек и мир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рединская О.Х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ловек и мир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оропаева В.С., Куцанова Т.С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оропаева В.С., Куцанова Т.С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Варапаева В.С., Куцанава Т.С. </w:t>
            </w:r>
          </w:p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ітаратурнае чытанне. Ч. 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Варапаева В.С., Куцанава Т.С. </w:t>
            </w:r>
          </w:p>
          <w:p>
            <w:pPr>
              <w:pStyle w:val="Heading3"/>
              <w:keepLines/>
              <w:rPr/>
            </w:pPr>
            <w:r>
              <w:rPr>
                <w:b w:val="false"/>
              </w:rPr>
              <w:t xml:space="preserve">Літаратурнае чытанне. Ч. 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ая общеобразовательная школа для детей с нарушениями слух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убовик И.С., Волчек И.В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но-практическое обу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ти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ихайловская Л.В., Киселёва А.В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ихайловская Л.В., Киселёва А.В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тературное чтение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/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ИЦ БГУ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/>
              </w:rPr>
              <w:t>Четверт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орьева Т.А. Русский язык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орьева Т.А. Русский язык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ихайловская Л.В., Матвеева О.Р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ловек и мир. Ч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ихайловская Л.В., Матвеева О.Р. </w:t>
            </w:r>
          </w:p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ловек и мир. Ч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/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ере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зд.</w:t>
            </w:r>
            <w:r>
              <w:rPr>
                <w:b w:val="false"/>
                <w:sz w:val="20"/>
                <w:lang w:val="ru-RU"/>
              </w:rPr>
              <w:t xml:space="preserve"> /пере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ru-RU"/>
              </w:rPr>
              <w:t>Специальная общеобразовательная школа для детей с нарушениями зрения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учебники шрифт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райля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ят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алиманович А.А. и др. Человек и мир (в 3 книг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есто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Красней </w:t>
            </w:r>
            <w:r>
              <w:rPr>
                <w:b w:val="false"/>
              </w:rPr>
              <w:t xml:space="preserve">В.П. і інш. Беларуская мова </w:t>
            </w:r>
            <w:r>
              <w:rPr>
                <w:b w:val="false"/>
                <w:lang w:val="ru-RU"/>
              </w:rPr>
              <w:t>(в 5 книг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дьмо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аченкова Л.А., Лещинский Ю.Д. 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Валочка Г.М., Язерская С.А. </w:t>
            </w:r>
          </w:p>
          <w:p>
            <w:pPr>
              <w:pStyle w:val="Heading8"/>
              <w:keepLines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Беларуская мова (в 4 книгах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ьмо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Бадзевіч З.І., Саматыя І.М. Беларуская м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сят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очка Г.М. і інш. Беларуская мова </w:t>
            </w:r>
            <w:r>
              <w:rPr>
                <w:b w:val="false"/>
                <w:lang w:val="ru-RU"/>
              </w:rPr>
              <w:t>(в 5 книг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М ур</w:t>
            </w:r>
            <w:r>
              <w:rPr>
                <w:b w:val="false"/>
                <w:bCs w:val="false"/>
                <w:sz w:val="20"/>
                <w:szCs w:val="20"/>
              </w:rPr>
              <w:t>ина Л.А. и др.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16"/>
                <w:szCs w:val="16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Русский язык (в  5-ти книгах)</w:t>
            </w:r>
            <w:r>
              <w:rPr>
                <w:b w:val="false"/>
                <w:bCs w:val="false"/>
                <w:sz w:val="16"/>
                <w:szCs w:val="16"/>
                <w:lang w:val="be-BY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надцатый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ошко В.С. и др. Общая география (в 5 книг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ая асвет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собия разового пользова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ая общеобразовательная школа для детей с нарушениями зрения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учебники шрифт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райля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тетрадь для незрячих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в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Бобла І.М. і інш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Пропісь 1, 2 к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Бобла І.М. і інш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Пропісь 1, 2 к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Бобла І.М. і інш. </w:t>
            </w:r>
          </w:p>
          <w:p>
            <w:pPr>
              <w:pStyle w:val="Heading8"/>
              <w:keepLines/>
              <w:jc w:val="left"/>
              <w:rPr>
                <w:b w:val="false"/>
                <w:b w:val="false"/>
                <w:bCs w:val="false"/>
                <w:sz w:val="20"/>
                <w:szCs w:val="20"/>
                <w:lang w:val="be-BY"/>
              </w:rPr>
            </w:pPr>
            <w:r>
              <w:rPr>
                <w:b w:val="false"/>
                <w:bCs w:val="false"/>
                <w:sz w:val="20"/>
                <w:szCs w:val="20"/>
                <w:lang w:val="be-BY"/>
              </w:rPr>
              <w:t>Пропісь 1, 2 к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ое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шэйшая школ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851" w:right="284" w:gutter="0" w:header="0" w:top="8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1:00Z</dcterms:created>
  <dc:creator>Гвоздовская</dc:creator>
  <dc:description/>
  <cp:keywords/>
  <dc:language>en-US</dc:language>
  <cp:lastModifiedBy>SamLab.ws</cp:lastModifiedBy>
  <dcterms:modified xsi:type="dcterms:W3CDTF">2011-06-21T09:21:00Z</dcterms:modified>
  <cp:revision>2</cp:revision>
  <dc:subject/>
  <dc:title>Звесткі 2009 год</dc:title>
</cp:coreProperties>
</file>