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вы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алификации учителей начальных классов и воспитателей ГП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ГУО «Гродненский областной институт развития образования» в 2009 году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2464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тематика кур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аряд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учи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кур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высшей и первой категории по теме «Пути интенсификации учебного процесса в начальной школе» с русским языком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1.2009-23.01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 г.Дятло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юк Алина Каз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высшей и первой категории по теме «Пути интенсификации учебного процесса в начальной школе» с белорусским языком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3.2009-20.03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ачевский д/с-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левичский д/с-Б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ейчик Алевтина 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ик Татьяна Евген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без категории) «Дифференцированный подход к обучению младших школьнико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9.2009-02.10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зовецкий д/с-С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ойдик Наталья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 1-4-х классов «Организация содержания работы в ГП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1.2009-04.12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щинская С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 Татьяна Леонидов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е кур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по теме «Формирование у младших школьников культуры здорового образа жизн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11.2009-11.12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иневичский д/с-С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а Ольг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разновозростных ГПД и интернатов общеобразовательных учреждений «Формирование самоподготовки и самовоспита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.05.2009.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 г.Дят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ая С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ович Ирина Каз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кевич Светлана Алексеев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кур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ей по теме «Современные подходы к организации воспитательной работы в начальных класса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7.20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тновский д/с-С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нок Еле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первых классов по теме «Особенности учебно-воспитательного процесса в первых класса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6.20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1 г.Дят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щинская С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Вер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дрик Анна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по теме «Компьютерное сопровождение учебно-воспитательного процесса в начальной школ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12.20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льнянская С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н Светлана Анто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специалистов по теме «Современные подходы в работе учителя по обеспечению качества начального образова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10.2009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кая 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Шестаковская Б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Ирина 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евич Ларис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«Современные подходы к преподаванию предмета «Изобразительное искусство» в начальных класса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10.20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щинский д/с-С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Ирина Григорьев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ие кур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ьзование перспекти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технологий в образовательном процесс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11.20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згаловская гимназ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ина Алла Василье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25:00Z</dcterms:created>
  <dc:creator>Гресь</dc:creator>
  <dc:description/>
  <cp:keywords/>
  <dc:language>en-US</dc:language>
  <cp:lastModifiedBy>SamLab.ws</cp:lastModifiedBy>
  <cp:lastPrinted>2008-12-30T15:02:00Z</cp:lastPrinted>
  <dcterms:modified xsi:type="dcterms:W3CDTF">2009-06-03T12:33:00Z</dcterms:modified>
  <cp:revision>8</cp:revision>
  <dc:subject/>
  <dc:title>План повышения квалификации в 2009 году</dc:title>
</cp:coreProperties>
</file>