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лан повышения квалификации кадров (учителя начальных классов и воспитателя групп продленного дня) в ГУО «Гродненский областной институт развития образования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 2010 год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97"/>
        <w:gridCol w:w="2034"/>
        <w:gridCol w:w="2216"/>
        <w:gridCol w:w="2419"/>
        <w:gridCol w:w="39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ы и тематика кур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наряд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реждение образ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милия, имя, отчество учителя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овые к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 начальных классов (высшая и первая категории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10 – 23.01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щинская СО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банович Марина Евгень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 начальных классов (высшая и первая категории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8.02.2010-20.02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Ш №3 г.Дятлов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мыгина Ольга Франц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начальных классов высшей категории (стаж более 20 ле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5.2010 – 15.05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щинская СО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ьвин Людмила Владимиро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я начальных классов второй категории и без категор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9.2010 – 02.10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клевичский д/с-БО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Ш№3 г.Дятлов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шнаревская Татьяна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идюшко Татьяна Станиславовна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елевые к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изобразительного искусства, учителя начальных классов, которые ведут ИЗО в начальных классах «Развитие творческих способностей младших школьников средствами искус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3.2010-20.03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ельнянская СО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енкова Ирина Анатольев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начальных классов, которые будут работать с детьми шестилетнего возраста «Особенности организации учебно-воспитательного процесса в первом класс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6.2010-19.06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Жуковщинский д/с-СО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асевич Ирина Георгиевн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 разновозрастных ГПД и интернатов общеобразовательных учреждений «Пути эффективной реализации задач воспитания в условиях режима продленного дн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2.2010-18.12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качевский д/с-СО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йлида Анна Петровна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блемные к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и ГПД «Формирование ключевых компетенций у воспитанников ГП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.2010-13.11.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щинская СО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гутик Людмила Тадеуш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1:00Z</dcterms:created>
  <dc:creator>SamLab.ws</dc:creator>
  <dc:description/>
  <cp:keywords/>
  <dc:language>en-US</dc:language>
  <cp:lastModifiedBy>SamLab.ws</cp:lastModifiedBy>
  <dcterms:modified xsi:type="dcterms:W3CDTF">2010-01-06T13:40:00Z</dcterms:modified>
  <cp:revision>1</cp:revision>
  <dc:subject/>
  <dc:title/>
</cp:coreProperties>
</file>