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ой учительский мастер-класс (БУМ) – 2010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i/>
          <w:sz w:val="28"/>
          <w:szCs w:val="28"/>
        </w:rPr>
        <w:t>Роль современных образовательных технологий, интерактивных форм  и электронных средств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владении учащимися предметными знаниями и ум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транслирование эффективного педагогического опыта работы учителей начальных классов по внедрению в образовательный процесс эффективных образовательных технологий, интерактивных форм и электронных средств обучения в овладении учащимися предметными знаниями и умениям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3402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, отчество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врем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лощение</w:t>
            </w:r>
          </w:p>
        </w:tc>
      </w:tr>
      <w:tr>
        <w:trPr>
          <w:trHeight w:val="2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ация познавательной деятельности младших школьников по учебному предмету «Человек и мир» через внедрение технологии «Развитие навыков критического мышления через чтение и письм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ко Наталья Конста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шая квалификационная категория, педагогический стаж – 21 год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 -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10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1 г.Дят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урок, выступление по теме</w:t>
            </w:r>
          </w:p>
        </w:tc>
      </w:tr>
      <w:tr>
        <w:trPr>
          <w:trHeight w:val="1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роков обучения грамоте через использование интерактивных методов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чева Вера Михайло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ая квалификационная категория, педагогический стаж – 28 ле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 -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4.2010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1 г.Дят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урок, выступление по те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ация познавательной деятельности младших школьников по предмету «Литературное чтение» через внедрение технологии «Развитие навыков критического мышления через чтение и письм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ович Галина Ивано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ая квалификационная категория, педагогический стаж – 23 год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 -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4.2010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ельнян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урок, выступление по те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электронных средств обучения на уроках по предмету «Человек и ми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ран Светлана Анто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ая квалификационная категория, педагогический стаж – 23 год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4.2010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ельнян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урок, выступление по теме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енного уровня преподавания уроков по предмету «Человек и мир» через внедрение в образовательный процесс технологии «Развитие навыков критического мыш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дюк  Алина Каз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ая квалификационная категория, педагогический стаж – 25 год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 -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 г.Дят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урок, выступление по те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енного уровня преподавания уроков русского языка через реализацию принципов личностно ориентированного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лаш Елена Владимиро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ая квалификационная категория, педагогический стаж – 22 год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 -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4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 г.Дят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урок, выступление по теме</w:t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технологии «Коллективный способ обучения»  на уроках рус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дейко Гал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шая квалификационная категория, педагогический стаж – 24 год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 -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4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 г.Дят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урок, выступление по те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электронных средств обучения на уроках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гунская Светлана Геннадьевн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педагогический стаж – 17 ле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 -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4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 г.Дят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урок, выступление по те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ьесберегающая направленность уроков письма в период обучения грамот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ган Наталья Константин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сшая квалификационная категория, педагогический стаж – 15 ле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 -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4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 г.Дят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урок, выступление по те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электронных средств обучения на уроках по учебному предмету «Человек и ми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дук Анна Константино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ая квалификационная категория, педагогический стаж – 25 ле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 -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вщин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урок, выступление по теме</w:t>
            </w:r>
          </w:p>
        </w:tc>
      </w:tr>
      <w:tr>
        <w:trPr>
          <w:trHeight w:val="18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группового взаимодействия младших школьников на уроках по белорусскому языку (образовательная модель «Шаг за шагом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чик Светлана Станислав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ая квалификационная категория, педагогический стаж – 23 ле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4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вщин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урок, выступление по те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енного уровня преподавания уроков русского языка через реализацию принципов личностно ориентированного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ьвин Людмил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ая квалификационная категория, педагогический стаж – 23 ле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4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вщин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урок, выступление по тем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40:00Z</dcterms:created>
  <dc:creator>SamLab.ws</dc:creator>
  <dc:description/>
  <cp:keywords/>
  <dc:language>en-US</dc:language>
  <cp:lastModifiedBy>SamLab.ws</cp:lastModifiedBy>
  <cp:lastPrinted>2009-08-04T16:33:00Z</cp:lastPrinted>
  <dcterms:modified xsi:type="dcterms:W3CDTF">2010-04-27T13:55:00Z</dcterms:modified>
  <cp:revision>19</cp:revision>
  <dc:subject/>
  <dc:title/>
</cp:coreProperties>
</file>