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тематические консультаци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начальных классов и воспитателей групп продленного дн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502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2.09. – 11.09.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.00. – 17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дел образования, районный учебно-методический кабин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формление документации методического объединения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уководителей внутришкольных методических формирований учителей начальных клас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.09.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.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1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психологического развития детей 6-летне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организации и проведения уроков в 1 класс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учителей первых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.09.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.30.-12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3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е основы деятельности воспитателя в группе продленного дня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начинающих воспитателей ГП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гович И.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 СШ№3 г.Дят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рмативное правовое и учебно-методическое обеспечение образовательного процесса на первой ступени общего среднего образования в 2009-2010 учебном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дение и оформление обязательной школьной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администрации учреждений обра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.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виневичский д/с-С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требования к планированию и проведению уроков «Изобразительное искусство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учителей начальных классов, преподающих предмет «Изобразительное искусст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енко А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Хвиневичского д/с-СШ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3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преподавания учебного предмета «Физическая культура и здоровье» на первой ступени общего среднего образования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учителей начальных классов, преподающих предмет «Физическая культура и здоровь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чук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Ш№3 г.Дят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3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преподавания учебного предмета «Музык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учителей начальных классов, преподающих предмет «Музы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хина О.В., Зуе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О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Ш№3 г.Дятлово</w:t>
            </w:r>
          </w:p>
        </w:tc>
      </w:tr>
      <w:tr>
        <w:trPr>
          <w:trHeight w:val="14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тодика построения факультативных занят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етодические рекомендации на информационно-образовательном сайте учителей начальных классов и воспитателей групп продленног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11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1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работы классного руководителя с родителями по реализации Декрета Президента Республики Беларусь №18 от 24.11.2006 год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99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3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роение алгоритма работы с отдельно взятыми упражнениями, задания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143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оельнянская СО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обенности работы воспитателя ГП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ейченко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 Новоельнянской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10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контроля и оценки итогов учебной деятельности младших школьников (общие положения, виды, формы, методы контроля; нормы оценки по учебным предметам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администрации учреждений обра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1.-05.01.201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3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индивидуальной работы учителя по выявлению трудностей учащихся при изучении учебных предметов, по учету и коррекции знаний и умений учащихся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17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3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эалізацыя Закона Рэспублікі Белару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Аб правілах беларускай арфаграфіі і пунктуацы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ещание для руководителей внутришкольных методических формирований учителей начальных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аско Н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99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.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1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менение активных форм организации обучения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Ш№3 г.Дятло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агностическая деятельность классного руководителя как фактор повышения качества воспита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лаг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айонного учебно-методического кабине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6:00Z</dcterms:created>
  <dc:creator>SamLab.ws</dc:creator>
  <dc:description/>
  <cp:keywords/>
  <dc:language>en-US</dc:language>
  <cp:lastModifiedBy>SamLab.ws</cp:lastModifiedBy>
  <cp:lastPrinted>2009-09-02T12:39:00Z</cp:lastPrinted>
  <dcterms:modified xsi:type="dcterms:W3CDTF">2010-04-28T08:48:00Z</dcterms:modified>
  <cp:revision>14</cp:revision>
  <dc:subject/>
  <dc:title/>
</cp:coreProperties>
</file>