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етодического объединения воспитателей групп продленного дн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99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Гугович И.К., воспитатель ГПД СОШ№3 г.Дят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теоретического, научно-методического уровня педагогов по вопросам гендерного воспитания учащихся; совершенствование профессиональных навыков педагогов по внедрению технологии интерактивного обучения в образовательный процесс, организации и проведении прогу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4819"/>
        <w:gridCol w:w="2694"/>
      </w:tblGrid>
      <w:tr>
        <w:trPr>
          <w:trHeight w:val="6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место и форм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хода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нтерактивных методов обучения в активизации учебной деятельности младших школьников в режиме продленн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2009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ремя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№3 г.Дятло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интерактивных методов обучения в образовательном процесс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интерактивных методов обучения во внеурочное врем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я благоприятной атмосферы, организации коммуникации. Общая характеристика мето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мена деятельности. Общая характеристика мето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мыслотворчества. Понятие и структура смысло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флексивной деятельности. Понятие педагогической рефлекс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работка рекомендац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нализ и самоанализ мероприятий по тем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спользованию интерактивных методов обучения в режиме продленного д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уемая литература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рактивного обучения / С.С.Кашлев.-Мн.:Белорусский верасень, 2005.-196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 групп продленного д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ое воспитание учащихся в режиме продленн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 февраля 201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ремя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щинская СШ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ендер» и его интерпретация в современных гендерных исследования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сихофизиологических особенностей представителей обоих полов в процессе обучения и 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роли и гендерные стереотипы в современном обществ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детей с учетом гендерной дифференци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методов обучения в формировании гендерной культуры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работка рекомендац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нализ и самоанализ мероприятий по тем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спользованию интерактивных методов обучения в формировании гендерной культуры уча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уем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27" w:before="4" w:after="0"/>
              <w:ind w:left="34" w:right="36" w:hanging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адирова, З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для девушек (6—11 классы) /</w:t>
              <w:br/>
              <w:t>З.А.Бадирова, А.В.Козлова. - М.: ТЦ Сфера, 2004. - 19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27" w:before="4" w:after="0"/>
              <w:ind w:left="34" w:right="43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урова, С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дерное воспитание: учеб.-метод, пособие / С.Н.Бурова,</w:t>
              <w:br/>
              <w:t>О.А.Янчук. - Минск: 00 «БАМХЖ», 2006. - 8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27" w:before="0" w:after="0"/>
              <w:ind w:left="34" w:right="36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овальчик, Е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ендерной культуры учащихся: пособие для</w:t>
              <w:br/>
              <w:t>педагогов общеобразоват. учреждений / Е.А.Коновальчик, Г.Е.Смотриц-</w:t>
              <w:br/>
              <w:t>кая. - Минск: Нац. ин-т образования, 2008. — 96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27" w:before="4" w:after="0"/>
              <w:ind w:left="34" w:right="2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мотрицкая, Г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дерных знаний: учеб.-метод, пособие /</w:t>
              <w:br/>
              <w:t>Г.Е.Смотрицкая. - Минск: БГУФК, 2005.- 5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27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мотрицкая, Г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учащихся средней общеобразовательной</w:t>
              <w:br/>
              <w:t>школы: гендерный контекст: метод, рекомендации для учителей средних</w:t>
              <w:br/>
              <w:t>общеобразоват. школ / Г.Е.Смотрицкая. - Минск: РИВШ, 2006. - 3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27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тепанова, Л.Г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а гендерной индивидуальности личности: учеб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 / Л.Г.Степанова. - Минск: БГПУ, 2002. - 26 с.</w:t>
            </w:r>
          </w:p>
          <w:p>
            <w:pPr>
              <w:pStyle w:val="Normal"/>
              <w:shd w:fill="FFFFFF" w:val="clear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ндас,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сихология: учеб. пособие / Т.В.Бендас. — СПб.:</w:t>
              <w:br/>
              <w:t>Питер, 2005. - 431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4" w:after="0"/>
              <w:ind w:left="34" w:right="3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рн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сихология / Ш.Берн. - СПб.: Прайм-ЕВРОЗНАК,</w:t>
              <w:br/>
              <w:t>2001. - 320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0" w:after="0"/>
              <w:ind w:left="34" w:right="2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ошев,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различия мужчин и женщин /</w:t>
              <w:br/>
              <w:t>И.В.Грошев. — М.: Изд-во Московского психолого-социального ин-</w:t>
              <w:br/>
              <w:t>ститута; Воронеж: Изд-во НПО «МОДЭК», 2005. - 464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0" w:after="0"/>
              <w:ind w:left="34" w:right="3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. Семья. Гендерная политика. — Минск: Право и экономика,</w:t>
              <w:br/>
              <w:t>2003. - 156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0" w:after="0"/>
              <w:ind w:lef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Беларуси в зеркале эпохи. — Минск: Юнипак, 1997. - 126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0" w:after="0"/>
              <w:ind w:left="34" w:right="29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и мужчины Республики Беларусь: статистический сб. — Минск:</w:t>
              <w:br/>
              <w:t>Пропилеи, 2007. - 206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0" w:after="0"/>
              <w:ind w:left="34" w:right="29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. Гендер: справочное пособие для государственных служащих. — Минск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леи, 2005. - 1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0" w:after="0"/>
              <w:ind w:left="34" w:right="25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ь гендерных терминов / под ред. А.А.Денисовой. — М.: Информация 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02. - 256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27" w:before="0" w:after="0"/>
              <w:ind w:left="34" w:right="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Щеглова, С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конструировании современного детства:</w:t>
              <w:br/>
              <w:t>гендерный аспект / С.Н.Щеглова. - М.: Социум, 2000. — 234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 групп продленного д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основы организации прогулок в режиме продленн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10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ремя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качевский д/с-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ind w:left="-249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-249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прогулки (инструктаж о времени и цели прогулки, о правилах поведения; распределение конкретных поручени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улок и их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 учащихся во время прогул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Выработка рекомендаций.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гулки в ГП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рганизации и проведению прогул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уем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нар Л.А.Примерные программы наблюдений занятий в группе продленного дня//Пачатковае навучанне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ям’я, дзіцячы сад, школа-2009-№2 –с.5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работы групп продленного д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Воспитатели групп продленного дн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2:00Z</dcterms:created>
  <dc:creator>SamLab.ws</dc:creator>
  <dc:description/>
  <cp:keywords/>
  <dc:language>en-US</dc:language>
  <cp:lastModifiedBy>SamLab.ws</cp:lastModifiedBy>
  <dcterms:modified xsi:type="dcterms:W3CDTF">2010-04-28T08:49:00Z</dcterms:modified>
  <cp:revision>11</cp:revision>
  <dc:subject/>
  <dc:title/>
</cp:coreProperties>
</file>