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ая груп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начальных классов района</w:t>
      </w:r>
    </w:p>
    <w:p>
      <w:pPr>
        <w:pStyle w:val="Normal"/>
        <w:spacing w:before="0" w:after="0"/>
        <w:ind w:left="836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36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Баклага Е.Н. – методист районного учебно-методического кабинета отдела образования</w:t>
      </w:r>
    </w:p>
    <w:p>
      <w:pPr>
        <w:pStyle w:val="Normal"/>
        <w:spacing w:before="0" w:after="0"/>
        <w:ind w:left="83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творческой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2"/>
        <w:gridCol w:w="49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лесная Татьяна Станислав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Ш№3 г.Дят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бишевская Вероника Петр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орецкая 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вальчук Инна Михайл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нзовецкий д/с-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ундрик Анна Дмитри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зловщинская 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глова Елена Стефан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тиловичский д/с-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няк Людмила Серге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оновичский д/с-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ынчик Ольга Анатоль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огурновский д/с-Б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юкевич Елена Владимир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Ш№1 г.Дят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рко Наталья Константин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Ш№1 г.Дят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зовская Валентина Владимир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ельнянская 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гран Светлана Антон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ельнянская 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онович Ирина Анатоль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згаловская гимназия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83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Современные электронные образовательные ресурсы: особенности использования и разработки собственных дидактических материал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работать для учителей начальных классов района рекомендации по внедрению электронных средств обучения в образовательный процесс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ступени общего средн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926"/>
        <w:gridCol w:w="6148"/>
        <w:gridCol w:w="2747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, время,   место и форма проведени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хода работ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нные средства обучения как условие повышения качеств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ата 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я 200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ремя 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сто 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3 г.Дятл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оретический 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учно-методический бл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. Формирование информационной культуры учителей начальных клас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. Электронные средства обучения как условие повышения качества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 Требования к организации режима труда и отдыха при работе с компьютером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. Выработка рекомендац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комендуемая литерату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о-методическое письмо Министерства образования Республики Беларусь. Использование электронных средств обучения в образовательном процесс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ые правила и нормы 9-131 РБ «Гигиенические требования к видеодисплейным терминалам, электронно-вычислительным машинам и организации работ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я Министерства здравоохранения от 30 мая 2006 года №70 «О внесении изменений и дополнений в Санитарные правила и нормы 9-131 РБ «Гигиенические требования к видеодисплейным терминалам, электронно-вычислительным машинам и организации работ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зация школьного образования: метод.пособие для педагогов и рук.учреждений, обеспечивающих получение общ.среднего образования.- Мн. «Зорны верасень», 2006.-288с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териалы журналов «Пачатковая школа», «Пачатковае навучанне: сям</w:t>
            </w:r>
            <w:r>
              <w:rPr>
                <w:rFonts w:cs="Times New Roman" w:ascii="Times New Roman" w:hAnsi="Times New Roman"/>
                <w:lang w:val="be-BY" w:eastAsia="ru-RU"/>
              </w:rPr>
              <w:t>’я, дзіцячы сад, школа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ы интернет-ресур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ика разработки и создания компьютерной презентации./</w:t>
            </w:r>
            <w:r>
              <w:rPr>
                <w:rFonts w:cs="Times New Roman" w:ascii="Times New Roman" w:hAnsi="Times New Roman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nach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school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narod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" w:firstLine="3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бор теоретического материала по теме занят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" w:firstLine="3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перечня литературы по тем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поддержка высокого уровня мотивации учебной деятельности младших школьников на уроке средствами электронных образовательных ресурс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ата 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1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 200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ремя 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сто 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згаловская гимназ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чебно-методический бло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рок с использованием электронных средств обучения в начальной школ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словия эффективности применения информационных технологий на уроках в начальной школ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Развитие и поддержка высокого уровня мотивации учебной деятельности младших школьников на уроке средствами информационно-коммуникационных технологий, электронных средств обуч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Совершенствование традиционных методов обучения при использовании информационных технологий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ческий бл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сещение, анализ и самоанализ уроков по теме заня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дведение итогов. Выработка рекомендаций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комендации по использованию ЭСО на уроках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ые технологии как способ управления познавательной деятельностью младших школьников на урок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ата 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2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 201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ремя 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сто 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3 г.Дятл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ческий бл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здание мультимедийных презентаций к урок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здание и редактирование дидактических тестов для начальной школы в тестирующих систем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дведение итогов. Выработка рекоменд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be-BY"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льтимедийные презент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здание дидактических тестов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электронные образовательные ресурсы: особенности использования и разработки собственных дидактических материал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ата 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а 201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ремя 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сто 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 г.Дят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ворческий от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ляция наработанного опы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творческой групп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тодические рекомендации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электронные образовательные ресурсы: особенности использования и разработки собственных дидактических материал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24:00Z</dcterms:created>
  <dc:creator>SamLab.ws</dc:creator>
  <dc:description/>
  <cp:keywords/>
  <dc:language>en-US</dc:language>
  <cp:lastModifiedBy>SamLab.ws</cp:lastModifiedBy>
  <cp:lastPrinted>2009-09-01T15:33:00Z</cp:lastPrinted>
  <dcterms:modified xsi:type="dcterms:W3CDTF">2010-04-28T08:46:00Z</dcterms:modified>
  <cp:revision>14</cp:revision>
  <dc:subject/>
  <dc:title/>
</cp:coreProperties>
</file>