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групп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, воспитателей групп продленного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О «СОШ №1 г.Дятлово» и ГУО «СОШ №3 г.Дятлово»</w:t>
      </w:r>
    </w:p>
    <w:p>
      <w:pPr>
        <w:pStyle w:val="Normal"/>
        <w:spacing w:before="0" w:after="0"/>
        <w:ind w:left="83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Баклага Е.Н. – методист районного учебно-методического кабинета отдела образования</w:t>
      </w:r>
    </w:p>
    <w:p>
      <w:pPr>
        <w:pStyle w:val="Normal"/>
        <w:spacing w:before="0" w:after="0"/>
        <w:ind w:left="8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творческо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2"/>
        <w:gridCol w:w="4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мыгина Ольга Франц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3 г.Дят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цук Елен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3 г.Дят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рус Галин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3 г.Дят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гович Ирина Казими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3 г.Дят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ндрик Оксана Михайл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3 г.Дят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нюк Алла Михайл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1 г.Дят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мойдик Наталья Анатол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1 г.Дят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мша Светлана Владими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1 г.Дят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цынович Оксана Михайл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1 г.Дят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чева Вера Михайл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№1 г.Дятлово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8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оектно-исследовательская деятельность младших школь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  разработать для учителей начальных классов района рекомендации по практической реализации  проектно-исследовательской деятель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ступени общего среднего образования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72"/>
        <w:gridCol w:w="6642"/>
        <w:gridCol w:w="248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, время,   место и форма провед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хода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в образовательном процессе проектной технологии для расширения пространства урока и его связей с жизнью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2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 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ремя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 г.Дят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етический 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опросы для обсу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требность в исследовательском поиск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проектной технологи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туальность использования проектной технологии, определение понятий «метод», «проект», дидактические принципы проектной 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методов, используемых в проектной деятельност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методов проектов с другими методами личностно ориентированного подход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учебных проект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возрастных психолого-физиологических особенностей детей младшего школьного возраста при организации проектной деятельност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. Выработка рекомендаций.</w:t>
            </w:r>
          </w:p>
          <w:p>
            <w:pPr>
              <w:pStyle w:val="Style15"/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комендуем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удский Н.И. Современные школьные технологии: Пособие для учителей. – 2-е изд.- Мн., 2004.-С.144-18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нтернет-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ева И.Н. О методе проектов //Педагогическая местерская.-2—4.-№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е обучение – что это?//Методист.-2004-№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" w:firstLine="3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ор теоретического материала по теме зан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" w:firstLine="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еречня литературы по тем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и развитие у младших школьников умений проектно-исследовательской деятельности (целеполагание, формулирование вопросов, рефлексия, планирование действий и т.п.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 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ремя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3 г.Дятл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опросы для обсу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организации проектной деятельности младших школьник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действий учителя и учащихся на разных стадиях работы над проектом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использования проектной деятельности в образовательной среде младших школьник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ладших школьников приемам исследовательской на экскурсиях учебного предмета «Человек и мир»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ого исследования на уроках литературного чтени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организации игр-исследовани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. Выработка рекоменд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анализ, самоанализ уроков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следовательской деятельности на уроках литературного чтения, на экскурсиях учебного предмета «Человек и ми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комендуем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удский Н.И. Современные школьные технологии: Пособие для учителей. – 2-е изд.- Мн., 2004.-С.144-18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нтернет-ресурс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ева И.Н. О методе проектов //Педагогическая местерская.-2—4.-№4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е обучение – что это?//Методист.-2004-№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комендации по организации учебного исследования на уроках литературного чтения, «Человек и мир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можности образовательных технологий в проектной деятельности младших школьн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ремя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 г.Дят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опросы для обсу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4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нформационных электронных средств обучения в проектно-исследовательской деятельности учащихся начальных класс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и младшего школьника через проектную деятельность в рамках образовательной модели «Шаг за шагом», технологии «Развитие навыков критического мышления через чтение и письмо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. Выработка рекоменд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, анализ и самоанализ уроков по тем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ектов по учебным предмет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комендуемая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удский Н.И. Современные школьные технологии: Пособие для учителей. – 2-е изд.- Мн., 2004.-С.144-18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нтернет-ресур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ева И.Н. О методе проектов //Педагогическая местерская.-2—4.-№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е обучение – что это?//Методист.-2004-№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проектов по учебным предметам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оектно-исследовательской деятельности младших школьн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ремя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 г.Дят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орческий 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яция наработа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творческой групп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одические рекомендации по организации проектной и исследовательской деятельности младших школьников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03:00Z</dcterms:created>
  <dc:creator>SamLab.ws</dc:creator>
  <dc:description/>
  <cp:keywords/>
  <dc:language>en-US</dc:language>
  <cp:lastModifiedBy>SamLab.ws</cp:lastModifiedBy>
  <cp:lastPrinted>2009-09-01T15:37:00Z</cp:lastPrinted>
  <dcterms:modified xsi:type="dcterms:W3CDTF">2009-09-21T06:47:00Z</dcterms:modified>
  <cp:revision>25</cp:revision>
  <dc:subject/>
  <dc:title/>
</cp:coreProperties>
</file>