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тема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Повышение качества начального образования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и профессионального роста педагогов средствами методической уче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ачества образования на начальной ступени обучения через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ю практической направленности уроков, факультативных, стимулирующих и поддерживающих зан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даптивной образовательной среды, способствующей развитию индивидуальности учащихся через: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доровьесберегающих, информационных педагогических технологий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ние активных форм, интерактивных методов обучения и воспитания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вершенствование системы работы педагогов с учащимися, имеющими разный уровень учебной мотивации (с высокомотивированными, способными учащимися и учащимися с низким уровнем учебной мотивации)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по выявлению, обобщению и транслированию эффективного педагогического опыта на региональном и республиканском уровнях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Повышение компетентности педагогических кадров через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учителям начальных классов по вопросам организации образовательного процесса на первой ступени общего среднего образовани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педагогических технологий, эффективных методов и приемов организации урочной и внеурочной деятельности, направленных на активизацию творческой деятельности учащихся с опорой на ценностное ориентирование личност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ктивных форм методической работ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9:00Z</dcterms:created>
  <dc:creator>SamLab.ws</dc:creator>
  <dc:description/>
  <cp:keywords/>
  <dc:language>en-US</dc:language>
  <cp:lastModifiedBy>SamLab.ws</cp:lastModifiedBy>
  <cp:lastPrinted>2010-10-13T13:21:00Z</cp:lastPrinted>
  <dcterms:modified xsi:type="dcterms:W3CDTF">2010-10-19T11:54:00Z</dcterms:modified>
  <cp:revision>7</cp:revision>
  <dc:subject/>
  <dc:title/>
</cp:coreProperties>
</file>