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111760</wp:posOffset>
                </wp:positionV>
                <wp:extent cx="2276475" cy="8191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Семинары- практику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12.45pt;margin-top:-8.8pt;width:179.2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Семинары- практику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5160</wp:posOffset>
                </wp:positionH>
                <wp:positionV relativeFrom="paragraph">
                  <wp:posOffset>-111760</wp:posOffset>
                </wp:positionV>
                <wp:extent cx="2676525" cy="1257300"/>
                <wp:effectExtent l="6985" t="6985" r="1905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Районное методическое объединение учителей классов интегрированного обу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550.8pt;margin-top:-8.8pt;width:210.7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Районное методическое объединение учителей классов интегрированного обуч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2285</wp:posOffset>
                </wp:positionH>
                <wp:positionV relativeFrom="paragraph">
                  <wp:posOffset>-349885</wp:posOffset>
                </wp:positionV>
                <wp:extent cx="3086100" cy="657225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573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Black" w:hAnsi="Arial Black" w:eastAsia="Calibri" w:cs="Arial Black"/>
                                <w:color w:val="E36C0A"/>
                                <w:lang w:val="ru-RU" w:bidi="ar-SA"/>
                              </w:rPr>
                              <w:t>АП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39.55pt;margin-top:-27.55pt;width:242.95pt;height:51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 Black" w:hAnsi="Arial Black" w:eastAsia="Calibri" w:cs="Arial Black"/>
                          <w:color w:val="E36C0A"/>
                          <w:lang w:val="ru-RU" w:bidi="ar-SA"/>
                        </w:rPr>
                        <w:t>АПО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8160</wp:posOffset>
                </wp:positionH>
                <wp:positionV relativeFrom="paragraph">
                  <wp:posOffset>57785</wp:posOffset>
                </wp:positionV>
                <wp:extent cx="457200" cy="504825"/>
                <wp:effectExtent l="24765" t="6985" r="3810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4720"/>
                        </a:xfrm>
                        <a:prstGeom prst="downArrow">
                          <a:avLst>
                            <a:gd name="adj1" fmla="val 50000"/>
                            <a:gd name="adj2" fmla="val 2759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0.8pt;margin-top:4.55pt;width:35.95pt;height:39.7pt;mso-wrap-style:none;v-text-anchor:middle" type="_x0000_t67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5985</wp:posOffset>
                </wp:positionH>
                <wp:positionV relativeFrom="paragraph">
                  <wp:posOffset>219710</wp:posOffset>
                </wp:positionV>
                <wp:extent cx="1286510" cy="1650365"/>
                <wp:effectExtent l="508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1650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55pt;margin-top:17.3pt;width:101.25pt;height:129.95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2660</wp:posOffset>
                </wp:positionH>
                <wp:positionV relativeFrom="paragraph">
                  <wp:posOffset>153035</wp:posOffset>
                </wp:positionV>
                <wp:extent cx="943610" cy="1717040"/>
                <wp:effectExtent l="0" t="317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717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8pt;margin-top:12.05pt;width:74.2pt;height:135.2pt;flip:x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187325</wp:posOffset>
                </wp:positionV>
                <wp:extent cx="2571750" cy="62865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Клуб молодого педагога «Росто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31.95pt;margin-top:14.75pt;width:202.4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Клуб молодого педагога «Росток»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2285</wp:posOffset>
                </wp:positionH>
                <wp:positionV relativeFrom="paragraph">
                  <wp:posOffset>63500</wp:posOffset>
                </wp:positionV>
                <wp:extent cx="3228975" cy="704850"/>
                <wp:effectExtent l="6985" t="6350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704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Black" w:hAnsi="Arial Black" w:eastAsia="Calibri" w:cs="Arial Black"/>
                                <w:color w:val="E36C0A"/>
                                <w:lang w:val="ru-RU" w:bidi="ar-SA"/>
                              </w:rPr>
                              <w:t>ОИ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5pt;margin-top:5pt;width:254.2pt;height:55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 Black" w:hAnsi="Arial Black" w:eastAsia="Calibri" w:cs="Arial Black"/>
                          <w:color w:val="E36C0A"/>
                          <w:lang w:val="ru-RU" w:bidi="ar-SA"/>
                        </w:rPr>
                        <w:t>ОИРО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115</wp:posOffset>
                </wp:positionH>
                <wp:positionV relativeFrom="paragraph">
                  <wp:posOffset>1918970</wp:posOffset>
                </wp:positionV>
                <wp:extent cx="2828925" cy="181927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8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 xml:space="preserve">Творческая группа учителей начальных классов, воспитателей ГПД по теме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«Организация работы классного руководителя с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родителями младших школьников в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современных условиях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42.45pt;margin-top:151.1pt;width:222.7pt;height:1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 xml:space="preserve">Творческая группа учителей начальных классов, воспитателей ГПД по теме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«Организация работы классного руководителя с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родителями младших школьников в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современных условиях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5160</wp:posOffset>
                </wp:positionH>
                <wp:positionV relativeFrom="paragraph">
                  <wp:posOffset>1623695</wp:posOffset>
                </wp:positionV>
                <wp:extent cx="2695575" cy="86677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Индивидуальные консуль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550.8pt;margin-top:127.85pt;width:212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Индивидуальные консульт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3833495</wp:posOffset>
                </wp:positionV>
                <wp:extent cx="3143250" cy="1743075"/>
                <wp:effectExtent l="6350" t="6985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7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 xml:space="preserve">Творческая групп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учителей начальных классов, воспитателей ГПД по теме «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Формирование экологической, энергосберегающей культуры младших школьников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 xml:space="preserve">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21.05pt;margin-top:301.85pt;width:247.45pt;height:1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 xml:space="preserve">Творческая групп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учителей начальных классов, воспитателей ГПД по теме «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Формирование экологической, энергосберегающей культуры младших школьников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 xml:space="preserve">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7485</wp:posOffset>
                </wp:positionH>
                <wp:positionV relativeFrom="paragraph">
                  <wp:posOffset>1120775</wp:posOffset>
                </wp:positionV>
                <wp:extent cx="3857625" cy="1931670"/>
                <wp:effectExtent l="6985" t="6350" r="19050" b="3257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931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Franklin Gothic Medium" w:hAnsi="Franklin Gothic Medium" w:eastAsia="Calibri" w:cs="Franklin Gothic Medium"/>
                                <w:color w:val="E36C0A"/>
                                <w:lang w:val="ru-RU" w:bidi="ar-SA"/>
                              </w:rPr>
                              <w:t>Структура районной методической сети учителей начальных кла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Franklin Gothic Medium" w:hAnsi="Franklin Gothic Medium" w:eastAsia="Calibri" w:cs="Franklin Gothic Medium"/>
                                <w:color w:val="403152"/>
                                <w:lang w:val="ru-RU" w:bidi="ar-SA"/>
                              </w:rPr>
                              <w:t>2010-2011 учебн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5pt;margin-top:88.25pt;width:303.7pt;height:152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Franklin Gothic Medium" w:hAnsi="Franklin Gothic Medium" w:eastAsia="Calibri" w:cs="Franklin Gothic Medium"/>
                          <w:color w:val="E36C0A"/>
                          <w:lang w:val="ru-RU" w:bidi="ar-SA"/>
                        </w:rPr>
                        <w:t>Структура районной методической сети учителей начальных клас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Franklin Gothic Medium" w:hAnsi="Franklin Gothic Medium" w:eastAsia="Calibri" w:cs="Franklin Gothic Medium"/>
                          <w:color w:val="403152"/>
                          <w:lang w:val="ru-RU" w:bidi="ar-SA"/>
                        </w:rPr>
                        <w:t>2010-2011 учебный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4435</wp:posOffset>
                </wp:positionH>
                <wp:positionV relativeFrom="paragraph">
                  <wp:posOffset>3833495</wp:posOffset>
                </wp:positionV>
                <wp:extent cx="3314700" cy="1600200"/>
                <wp:effectExtent l="6350" t="635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 xml:space="preserve">Творческая групп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 xml:space="preserve">учителей начальных классов, воспитателей ГПД по тем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Охрана жизни и здоровья детей в образовательном процессе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 xml:space="preserve">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394.05pt;margin-top:301.85pt;width:26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 xml:space="preserve">Творческая групп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 xml:space="preserve">учителей начальных классов, воспитателей ГПД по тем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Охрана жизни и здоровья детей в образовательном процессе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 xml:space="preserve">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0885</wp:posOffset>
                </wp:positionH>
                <wp:positionV relativeFrom="paragraph">
                  <wp:posOffset>2719070</wp:posOffset>
                </wp:positionV>
                <wp:extent cx="2609850" cy="904875"/>
                <wp:effectExtent l="6350" t="7620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 xml:space="preserve"> Первый Региональный Педагогический Фор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557.55pt;margin-top:214.1pt;width:205.4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 xml:space="preserve"> Первый Региональный Педагогический Фору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8160</wp:posOffset>
                </wp:positionH>
                <wp:positionV relativeFrom="paragraph">
                  <wp:posOffset>518795</wp:posOffset>
                </wp:positionV>
                <wp:extent cx="504825" cy="601980"/>
                <wp:effectExtent l="24130" t="6985" r="36195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01920"/>
                        </a:xfrm>
                        <a:prstGeom prst="downArrow">
                          <a:avLst>
                            <a:gd name="adj1" fmla="val 50000"/>
                            <a:gd name="adj2" fmla="val 2981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8pt;margin-top:40.85pt;width:39.7pt;height:47.35pt;mso-wrap-style:none;v-text-anchor:middle" type="_x0000_t67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5985</wp:posOffset>
                </wp:positionH>
                <wp:positionV relativeFrom="paragraph">
                  <wp:posOffset>309245</wp:posOffset>
                </wp:positionV>
                <wp:extent cx="819785" cy="934085"/>
                <wp:effectExtent l="508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934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24.35pt;width:64.5pt;height:73.55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9810</wp:posOffset>
                </wp:positionH>
                <wp:positionV relativeFrom="paragraph">
                  <wp:posOffset>2148205</wp:posOffset>
                </wp:positionV>
                <wp:extent cx="448310" cy="571500"/>
                <wp:effectExtent l="508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572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169.15pt;width:35.25pt;height:44.95pt;flip:y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635</wp:posOffset>
                </wp:positionH>
                <wp:positionV relativeFrom="paragraph">
                  <wp:posOffset>3100070</wp:posOffset>
                </wp:positionV>
                <wp:extent cx="505460" cy="734060"/>
                <wp:effectExtent l="5715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734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244.1pt;width:39.8pt;height:57.7pt;flip:y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8335</wp:posOffset>
                </wp:positionH>
                <wp:positionV relativeFrom="paragraph">
                  <wp:posOffset>3052445</wp:posOffset>
                </wp:positionV>
                <wp:extent cx="1000760" cy="781685"/>
                <wp:effectExtent l="0" t="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1160" cy="781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240.35pt;width:78.7pt;height:61.45pt;flip:xy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2235</wp:posOffset>
                </wp:positionH>
                <wp:positionV relativeFrom="paragraph">
                  <wp:posOffset>2766695</wp:posOffset>
                </wp:positionV>
                <wp:extent cx="629285" cy="381635"/>
                <wp:effectExtent l="0" t="0" r="38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381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05pt;margin-top:217.85pt;width:49.45pt;height:29.95pt;flip:xy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04635</wp:posOffset>
                </wp:positionH>
                <wp:positionV relativeFrom="paragraph">
                  <wp:posOffset>2071370</wp:posOffset>
                </wp:positionV>
                <wp:extent cx="39116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05pt;margin-top:163.1pt;width:30.75pt;height:0.05pt;flip:x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09385</wp:posOffset>
                </wp:positionH>
                <wp:positionV relativeFrom="paragraph">
                  <wp:posOffset>928370</wp:posOffset>
                </wp:positionV>
                <wp:extent cx="457835" cy="695960"/>
                <wp:effectExtent l="0" t="381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696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55pt;margin-top:73.1pt;width:35.95pt;height:54.75pt;flip:x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66585</wp:posOffset>
                </wp:positionH>
                <wp:positionV relativeFrom="paragraph">
                  <wp:posOffset>356870</wp:posOffset>
                </wp:positionV>
                <wp:extent cx="2676525" cy="981075"/>
                <wp:effectExtent l="6985" t="6985" r="1905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Районное методическое объединение воспитателей ГП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548.55pt;margin-top:28.1pt;width:210.7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Районное методическое объединение воспитателей ГПД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5765</wp:posOffset>
                </wp:positionH>
                <wp:positionV relativeFrom="paragraph">
                  <wp:posOffset>766445</wp:posOffset>
                </wp:positionV>
                <wp:extent cx="2571750" cy="923925"/>
                <wp:effectExtent l="6350" t="6985" r="1968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 xml:space="preserve">Проблемный семинар классных руководи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 xml:space="preserve">1-4-х класс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31.95pt;margin-top:60.35pt;width:202.4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 xml:space="preserve">Проблемный семинар классных руководителе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 xml:space="preserve">1-4-х классов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3610</wp:posOffset>
                </wp:positionH>
                <wp:positionV relativeFrom="paragraph">
                  <wp:posOffset>1242695</wp:posOffset>
                </wp:positionV>
                <wp:extent cx="524510" cy="381635"/>
                <wp:effectExtent l="3810" t="57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97.85pt;width:41.3pt;height:30.05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31:00Z</dcterms:created>
  <dc:creator>SamLab.ws</dc:creator>
  <dc:description/>
  <cp:keywords/>
  <dc:language>en-US</dc:language>
  <cp:lastModifiedBy>SamLab.ws</cp:lastModifiedBy>
  <cp:lastPrinted>2009-08-06T11:37:00Z</cp:lastPrinted>
  <dcterms:modified xsi:type="dcterms:W3CDTF">2010-10-14T08:06:00Z</dcterms:modified>
  <cp:revision>3</cp:revision>
  <dc:subject/>
  <dc:title/>
</cp:coreProperties>
</file>