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уб молодого педагога «Росток»</w:t>
      </w:r>
    </w:p>
    <w:p>
      <w:pPr>
        <w:pStyle w:val="Normal"/>
        <w:jc w:val="center"/>
        <w:rPr/>
      </w:pPr>
      <w:r>
        <w:rPr>
          <w:b/>
        </w:rPr>
        <w:t>(учителя начальных классов, стаж работы до 3-х лет)</w:t>
      </w:r>
    </w:p>
    <w:p>
      <w:pPr>
        <w:pStyle w:val="Normal"/>
        <w:jc w:val="center"/>
        <w:rPr/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jc w:val="both"/>
        <w:rPr/>
      </w:pPr>
      <w:r>
        <w:rPr>
          <w:b/>
        </w:rPr>
        <w:t xml:space="preserve">Руководитель: </w:t>
      </w:r>
      <w:r>
        <w:rPr/>
        <w:t>Баклага Е.Н. – методист отдела образования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профессионального педагогического становления молодых специалистов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Задача: </w:t>
      </w:r>
      <w:r>
        <w:rPr/>
        <w:t>оказание целенаправленной помощи молодым специалистам в приобретении практического опыта, включающего познавательные, проектировочно-конструктивные, организаторские, коммуникативные умения.</w:t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32"/>
        <w:gridCol w:w="4500"/>
        <w:gridCol w:w="342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и форм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 Министерства образования Республики Беларусь к началу нового учебного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Дата проведения: </w:t>
            </w:r>
            <w:r>
              <w:rPr/>
              <w:t>18,19,20 августа 2010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№1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учение нормативных документов Министерства образования Республики Беларусь, регламентирующих деятельность учреждения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Должностные обязанности уч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Учебный план, программы, стандарты образовательных областей для нача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0" w:hanging="0"/>
              <w:jc w:val="both"/>
              <w:rPr/>
            </w:pPr>
            <w:r>
              <w:rPr/>
              <w:t>Знакомство молодого педагога с требованиями по ведению и проверке классных журналов,  тетрадей учащихся, днев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2" w:hanging="0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Проектирование учебного процесса. Разработка календарно-тематических и поурочных планов.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дые учителя начальных классов, педагогический стаж до 3-х л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целеполагания на урок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ата проведения:  30 ноября</w:t>
            </w:r>
            <w:r>
              <w:rPr/>
              <w:t xml:space="preserve">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 №1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семинар-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 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Общедидактические требования к целеполага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Таксономия целей (уровни усвоения учебного материал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Приемы привлечения младших школьников к коллективному и самостоятельному целеполага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росмотр урока по тем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ктикум по моделированию целеполагания на урок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акова Н.П., учитель начальных классов Горковского д/с-Б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йсмонт О.В., учитель начальных классов Яворской С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нско Е.В., учитель начальных классов Белогурновского д/с-Б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лубятко И.А., учитель начальных классов Белогурновского д/с-БШ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и отметка на урок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: 8</w:t>
            </w:r>
            <w:r>
              <w:rPr/>
              <w:t xml:space="preserve"> декабря 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№3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-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Функции отм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бучаемость и обуче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ценивание результатов учебной деятельности учащихся 1-2-х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Формирование у учащихся навыков самоанализа, самооценки и самоконтро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Технология оценивания и выставления отме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ценивание качества учебной деятельности учащихся 3-4-х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/>
              <w:t>1. Просмотр уроков по тем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акова Н.П., учитель начальных классов Горковского д/с-Б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йсмонт О.В., учитель начальных классов Яворской С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нско Е.В., учитель начальных классов Белогурновского д/с-Б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лубятко И.А., учитель начальных классов Белогурновского д/с-БШ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познавательной деятельности младших школьников как условия успешности 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: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февраля 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: </w:t>
            </w:r>
            <w:r>
              <w:rPr/>
              <w:t>Гезгаловская гимназ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-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Игровые формы работы на уроках как фактор ситуации успеха в учебной деятельности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ые технологии как способ управления познавательной деятельностью младшего школьника на уроке.</w:t>
            </w:r>
          </w:p>
          <w:p>
            <w:pPr>
              <w:pStyle w:val="Normal"/>
              <w:jc w:val="both"/>
              <w:rPr/>
            </w:pPr>
            <w:r>
              <w:rPr/>
              <w:t>3. Проблемная ситуация как средство активизации познавательной деятельности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4. Самостоятельная познавательная деятельность младших школьников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1. Просмотр уроков по тем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акова Н.П., учитель начальных классов Горковского д/с-Б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йсмонт О.В., учитель начальных классов Яворской С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нско Е.В., учитель начальных классов Белогурновского д/с-Б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лубятко И.А., учитель начальных классов Белогурновского д/с-БШ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умения учителя и пути их дальнейшего разви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:</w:t>
            </w:r>
            <w:r>
              <w:rPr/>
              <w:t xml:space="preserve"> 28 апреля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актовый зал, отдел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круглый стол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школы молодого педагога. Анкетирование молодых учителей.</w:t>
            </w:r>
          </w:p>
          <w:p>
            <w:pPr>
              <w:pStyle w:val="Normal"/>
              <w:jc w:val="both"/>
              <w:rPr/>
            </w:pPr>
            <w:r>
              <w:rPr/>
              <w:t>2. Творческий отчет учителей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едагогическое сочинение «Я как учитель: с позиции прошлого, сегодняшнего дня, будуще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зор новинок методиче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акова Н.П., учитель начальных классов Горковского д/с-Б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йсмонт О.В., учитель начальных классов Яворской С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нско Е.В., учитель начальных классов Белогурновского д/с-Б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лубятко И.А., учитель начальных классов Белогурновского д/с-Б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2:00Z</dcterms:created>
  <dc:creator>SamLab.ws</dc:creator>
  <dc:description/>
  <cp:keywords/>
  <dc:language>en-US</dc:language>
  <cp:lastModifiedBy>SamLab.ws</cp:lastModifiedBy>
  <dcterms:modified xsi:type="dcterms:W3CDTF">2010-10-12T06:28:00Z</dcterms:modified>
  <cp:revision>4</cp:revision>
  <dc:subject/>
  <dc:title/>
</cp:coreProperties>
</file>