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районного методического объ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ей  ГПД на 2010-20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>
          <w:b/>
        </w:rPr>
        <w:t>Руководитель:</w:t>
      </w:r>
      <w:r>
        <w:rPr/>
        <w:t xml:space="preserve"> Гугович Ирина Казимировна, воспитатель ГПД СШ№3 г.Дятлово 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здание условий для совершенствования профессиональной деятельности воспитателей ГПД, обеспечивающей развитие учащихся в процессе организации  их самостоятельной продуктивной деятельности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1.</w:t>
      </w:r>
    </w:p>
    <w:p>
      <w:pPr>
        <w:pStyle w:val="Normal"/>
        <w:jc w:val="center"/>
        <w:rPr/>
      </w:pPr>
      <w:r>
        <w:rPr>
          <w:b/>
        </w:rPr>
        <w:t>Тема:</w:t>
      </w:r>
      <w:r>
        <w:rPr/>
        <w:t xml:space="preserve"> « Метод проектов – как средство  развития личности в начальной школ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изучить принцип проектного метода, его влияния на развитие познавательного интереса учащихся в условиях ГПД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формировать у педагогов  общее представление о методе проектов, как образовательной технологии, обеспечивающей реализацию в педагогической практике личностно-ориентированного подхода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знакомить воспитателей   ГПД с особенностями и возможностями использования данного метода в своей профессиональной деятельн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работать и опробовать темы проектных недель в ГПД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 проведения: </w:t>
      </w:r>
      <w:r>
        <w:rPr/>
        <w:t>11 ноября 2010г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ремя проведения: </w:t>
      </w:r>
      <w:r>
        <w:rPr/>
        <w:t>9.3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проведения: </w:t>
      </w:r>
      <w:r>
        <w:rPr/>
        <w:t>Гезгаловская гимназия</w:t>
      </w:r>
    </w:p>
    <w:p>
      <w:pPr>
        <w:pStyle w:val="Normal"/>
        <w:jc w:val="both"/>
        <w:rPr/>
      </w:pPr>
      <w:r>
        <w:rPr>
          <w:b/>
        </w:rPr>
        <w:t>Форма проведения:</w:t>
      </w:r>
      <w:r>
        <w:rPr/>
        <w:t xml:space="preserve"> семинар-практикум</w:t>
      </w:r>
    </w:p>
    <w:p>
      <w:pPr>
        <w:pStyle w:val="Normal"/>
        <w:jc w:val="both"/>
        <w:rPr/>
      </w:pPr>
      <w:r>
        <w:rPr>
          <w:b/>
        </w:rPr>
        <w:t xml:space="preserve">Участники: </w:t>
      </w:r>
      <w:r>
        <w:rPr>
          <w:i/>
        </w:rPr>
        <w:t>воспитатели групп продленного дн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методический бло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ктуальность использования проектной деятельности в ГПД как совокупности учебно-познавательных приемов, которые позволяют приобретать знания и умения в процессе  планирования и самостоятельного выполнения определенных заданий с обязательной их презентаци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  Теоретические сведения о методе проектов. Правила выбора темы      проектов.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  Мониторинг  результативности использования мет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  Подведение итогов, выработка рекоменд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й блок</w:t>
      </w:r>
    </w:p>
    <w:p>
      <w:pPr>
        <w:pStyle w:val="Normal"/>
        <w:jc w:val="both"/>
        <w:rPr/>
      </w:pPr>
      <w:r>
        <w:rPr/>
        <w:t>Моделирование проектов для воспитанников ГП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Голицина Н.С., Сенновская И.Б. Проектный метод. Пособие для учителя. М., 2006г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олесникова И.А., Горчакова-Сибирская М.П. Педагогическое проектирование. М., 2005г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Материалы Интернет-ресурсов 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е 2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b/>
        </w:rPr>
        <w:t>Тема:</w:t>
      </w:r>
      <w:r>
        <w:rPr/>
        <w:t xml:space="preserve"> «Организация общественно-полезного труда с учащимися в группе продленного дня как одного из форм трудового воспит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птимизация содержания  организации общественно-полезного труда в структуре занятий с детьми младшего школьного возраста в ГП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Изучить особенности организации общественно-полезного труда с младшими  школьниками в режиме  функционирования группы продленного дня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ыбрать оптимальные формы, методы и приемы организации общественно-полезного труда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азработать рекомендации по организации практического труда с воспитанниками групп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 проведения: </w:t>
      </w:r>
      <w:r>
        <w:rPr/>
        <w:t>10 февраля 2011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ремя проведения: </w:t>
      </w:r>
      <w:r>
        <w:rPr/>
        <w:t>9.30</w:t>
      </w:r>
    </w:p>
    <w:p>
      <w:pPr>
        <w:pStyle w:val="Normal"/>
        <w:jc w:val="both"/>
        <w:rPr/>
      </w:pPr>
      <w:r>
        <w:rPr>
          <w:b/>
        </w:rPr>
        <w:t xml:space="preserve">Место проведения: </w:t>
      </w:r>
      <w:r>
        <w:rPr/>
        <w:t>Леоновичский д/с-СШ</w:t>
      </w:r>
    </w:p>
    <w:p>
      <w:pPr>
        <w:pStyle w:val="Normal"/>
        <w:jc w:val="both"/>
        <w:rPr/>
      </w:pPr>
      <w:r>
        <w:rPr>
          <w:b/>
        </w:rPr>
        <w:t>Форма проведения:</w:t>
      </w:r>
      <w:r>
        <w:rPr/>
        <w:t xml:space="preserve"> семинар-практикум</w:t>
      </w:r>
    </w:p>
    <w:p>
      <w:pPr>
        <w:pStyle w:val="Normal"/>
        <w:jc w:val="both"/>
        <w:rPr/>
      </w:pPr>
      <w:r>
        <w:rPr>
          <w:b/>
        </w:rPr>
        <w:t xml:space="preserve">Участники: </w:t>
      </w:r>
      <w:r>
        <w:rPr>
          <w:i/>
        </w:rPr>
        <w:t>воспитатели групп продленного дн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о-методический  бло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 Общественно-полезный труд в системе трудового воспитания.       Педагогические условия организации общественно-полезного труда.</w:t>
      </w:r>
    </w:p>
    <w:p>
      <w:pPr>
        <w:pStyle w:val="Normal"/>
        <w:jc w:val="both"/>
        <w:rPr/>
      </w:pPr>
      <w:r>
        <w:rPr/>
        <w:t>2.  Особенности организации общественно-полезного труда в группе продленного дня. Соблюдение санитарно-гигиенических требований и техники безопасности при организации общественно-полезного труда с учащимися на первой ступени образования.</w:t>
      </w:r>
    </w:p>
    <w:p>
      <w:pPr>
        <w:pStyle w:val="Normal"/>
        <w:jc w:val="both"/>
        <w:rPr/>
      </w:pPr>
      <w:r>
        <w:rPr/>
        <w:t>3.   Современные подходы к организации общественно-полезного труда (формы, методы, приемы).</w:t>
      </w:r>
    </w:p>
    <w:p>
      <w:pPr>
        <w:pStyle w:val="Normal"/>
        <w:jc w:val="both"/>
        <w:rPr/>
      </w:pPr>
      <w:r>
        <w:rPr/>
        <w:t>4.  Методика планирования общественно-полезного труда в структуре календарно-тематического планирования в группе продленного дня.</w:t>
      </w:r>
    </w:p>
    <w:p>
      <w:pPr>
        <w:pStyle w:val="Normal"/>
        <w:jc w:val="both"/>
        <w:rPr/>
      </w:pPr>
      <w:r>
        <w:rPr/>
        <w:t>5.      Подведение итогов. Выработка рекомендац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актический блок</w:t>
      </w:r>
    </w:p>
    <w:p>
      <w:pPr>
        <w:pStyle w:val="Normal"/>
        <w:jc w:val="both"/>
        <w:rPr/>
      </w:pPr>
      <w:r>
        <w:rPr/>
        <w:t>Посещение, самоанализ и анализ занятия по теме М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jc w:val="both"/>
        <w:rPr/>
      </w:pPr>
      <w:r>
        <w:rPr/>
        <w:t>Разработать и представить проекты для воспитанников ГПД, готовых к практическому применению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Материалы Интернет-ресурсов и др.</w:t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49:00Z</dcterms:created>
  <dc:creator>Admin</dc:creator>
  <dc:description/>
  <cp:keywords/>
  <dc:language>en-US</dc:language>
  <cp:lastModifiedBy>SamLab.ws</cp:lastModifiedBy>
  <cp:lastPrinted>2010-10-12T15:46:00Z</cp:lastPrinted>
  <dcterms:modified xsi:type="dcterms:W3CDTF">2010-10-12T12:46:00Z</dcterms:modified>
  <cp:revision>18</cp:revision>
  <dc:subject/>
  <dc:title>План </dc:title>
</cp:coreProperties>
</file>