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еминары-практикумы для учителей начальных классов </w:t>
      </w:r>
    </w:p>
    <w:p>
      <w:pPr>
        <w:pStyle w:val="Normal"/>
        <w:jc w:val="center"/>
        <w:rPr/>
      </w:pPr>
      <w:r>
        <w:rPr>
          <w:b/>
        </w:rPr>
        <w:t>по теме  «Современный урок на 1-ой ступени общего среднего образования: пути интенсиф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789" w:right="360" w:hanging="0"/>
        <w:jc w:val="both"/>
        <w:rPr/>
      </w:pPr>
      <w:r>
        <w:rPr>
          <w:b/>
        </w:rPr>
        <w:t xml:space="preserve">Руководитель: </w:t>
      </w:r>
      <w:r>
        <w:rPr/>
        <w:t>Е.Н.Баклага – методист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60" w:hanging="0"/>
        <w:jc w:val="both"/>
        <w:rPr/>
      </w:pPr>
      <w:r>
        <w:rPr>
          <w:b/>
        </w:rPr>
        <w:t xml:space="preserve">Цель: </w:t>
      </w:r>
      <w:r>
        <w:rPr/>
        <w:t xml:space="preserve">повышение профессионального мастерства и компетентности педагогов по организации и проведению современного урока, преподаванию учебных предметов на начальной ступени обучения.    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Современные подходы к организации образовательного процесса в 1-м класс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011"/>
        <w:gridCol w:w="3118"/>
        <w:gridCol w:w="31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2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Ш№3 г.Дятло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орма проведения: </w:t>
            </w:r>
            <w:r>
              <w:rPr>
                <w:i/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астники:</w:t>
            </w:r>
            <w:r>
              <w:rPr>
                <w:i/>
                <w:sz w:val="22"/>
                <w:szCs w:val="22"/>
              </w:rPr>
              <w:t xml:space="preserve"> учителя первых класс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ий блок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собенности преподавания учебных предметов в 1 классе: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собенности работы по учебно-методическому комплексу по обучению грамоте для школ с русским и белорусским языком обучения автора А.К. Клышки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актуальные вопросы методики преподавания математики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сновные методические подходы к преподаванию учебного предмета «Человек и мир»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формирование технологической грамотности младших школьников как основы технологической культуры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воспитательные, образовательные и оздоровительные возможности учебного предмета «Физическая культура и здоровье»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собенности преподавания русского (белорусского) языка в школах с белорусским (русским) языком обучения.</w:t>
            </w:r>
          </w:p>
          <w:p>
            <w:pPr>
              <w:pStyle w:val="Style15"/>
              <w:numPr>
                <w:ilvl w:val="0"/>
                <w:numId w:val="5"/>
              </w:numPr>
              <w:ind w:left="48" w:hanging="0"/>
              <w:jc w:val="both"/>
              <w:rPr/>
            </w:pPr>
            <w:r>
              <w:rPr/>
              <w:t>Психологические и возрастные особенности развития детей 6-7 лет. Адаптация учащихся к школьной жизни. Создание общего положительного отношения к школьной жизни и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ind w:left="48" w:hanging="0"/>
              <w:jc w:val="both"/>
              <w:rPr/>
            </w:pPr>
            <w:r>
              <w:rPr/>
              <w:t>Роль дидактической игры в первом классе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одведение итогов. Выработка рекоменд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консультация:</w:t>
            </w:r>
          </w:p>
          <w:p>
            <w:pPr>
              <w:pStyle w:val="Style15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Нормативное правовое обеспечение образовательного процесса в 1-м классе.</w:t>
            </w:r>
          </w:p>
          <w:p>
            <w:pPr>
              <w:pStyle w:val="Style15"/>
              <w:numPr>
                <w:ilvl w:val="0"/>
                <w:numId w:val="6"/>
              </w:numPr>
              <w:ind w:left="4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Гигиенические требования к организации обучения детей 6-летнего возра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ейчик Лариса Ивановна, учительница начальных классов, педагог-психолог СШ№3 г.Дятло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мойдик Наталья Анатольевна, учительница начальных классов СШ№1 г.Дятло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16 ноября 2010 год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орма проведения: </w:t>
            </w:r>
            <w:r>
              <w:rPr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5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клевичский д/с-Б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астни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я первых классов</w:t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й бл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логовые таблицы и методика их использования на уроках обучения грамоте. Эффективные приемы и методы работы, обеспечивающие формирование прочных навыков беглого, правильного, осознанного и выразительного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дайдж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аш Елена Владимировна, учительница начальных классов СШ№3 г.Дятло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йдюк Алина Казимиров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ница начальных классов СШ№3 г.Дятлово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развитию связной устной речи учащихся шестилетнего возра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брейнс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дук Анна Константиновна, учительница начальных классов Козловщинской 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 оценки результатов учебной деятельности младших школьников в условиях безотметочного обучения. Форма и способы фиксации учебных достижени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орм оценки знаний в условиях безотметочного обучения. Папка-ин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ович Елена Анатольевна, учительница начальных классов Новоельнянской 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йдук Светлана Бернатовна, учительница начальных классов Дворецкой 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й бл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 первых клас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х Жанна Георгиевна, учительница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клевичского д/с-БШ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временные подходы к организации образовательного процесса во 2 классе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011"/>
        <w:gridCol w:w="3118"/>
        <w:gridCol w:w="31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3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Ш№3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Форма провед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астни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я вторых класс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ий блок</w:t>
            </w:r>
          </w:p>
          <w:p>
            <w:pPr>
              <w:pStyle w:val="Style15"/>
              <w:numPr>
                <w:ilvl w:val="0"/>
                <w:numId w:val="4"/>
              </w:numPr>
              <w:ind w:left="-58" w:hanging="0"/>
              <w:jc w:val="both"/>
              <w:rPr/>
            </w:pPr>
            <w:r>
              <w:rPr/>
              <w:t>Особенности организации учебных предметов во 2 классе: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актуальные вопросы методики преподавания математики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основные методические подходы к преподаванию учебного предмета «Человек и мир»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формирование технологической грамотности младших школьников как основы технологической культуры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воспитательные, образовательные и оздоровительные возможности учебного предмета «Физическая культура и здоровье»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современный урок литературного чтения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актуальные вопросы методики преподавания русского (белорусского) языка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собенности преподавания русского (белорусского) языка в школах с белорусским (русским) языком обучения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дведение итогов. Выработка рекоменд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консультация:</w:t>
            </w:r>
          </w:p>
          <w:p>
            <w:pPr>
              <w:pStyle w:val="Style15"/>
              <w:numPr>
                <w:ilvl w:val="0"/>
                <w:numId w:val="2"/>
              </w:numPr>
              <w:ind w:left="-58" w:hanging="0"/>
              <w:jc w:val="both"/>
              <w:rPr/>
            </w:pPr>
            <w:r>
              <w:rPr/>
              <w:t>Нормативное правовое обеспечение образовательного процесса во 2-м классе.</w:t>
            </w:r>
          </w:p>
          <w:p>
            <w:pPr>
              <w:pStyle w:val="Style15"/>
              <w:numPr>
                <w:ilvl w:val="0"/>
                <w:numId w:val="2"/>
              </w:numPr>
              <w:ind w:left="48" w:hanging="10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новление Министерства здравоохранения Республики Беларусь от 15.07.2010 №94 «Гигиенические требования к устройству, содержанию и организации образовательного процесса в общеобразовательных учреждениях»</w:t>
            </w:r>
          </w:p>
          <w:p>
            <w:pPr>
              <w:pStyle w:val="Style15"/>
              <w:numPr>
                <w:ilvl w:val="0"/>
                <w:numId w:val="2"/>
              </w:numPr>
              <w:ind w:left="83" w:hanging="0"/>
              <w:jc w:val="both"/>
              <w:rPr>
                <w:b/>
                <w:b/>
              </w:rPr>
            </w:pPr>
            <w:r>
              <w:rPr/>
              <w:t>Организация образовательного процесса и ведение школьной документации с учетом изменений, которые произошли в правописании (по белорусскому языку, литературному чтению, содержательному блоку «Мая Радз</w:t>
            </w:r>
            <w:r>
              <w:rPr>
                <w:lang w:val="be-BY"/>
              </w:rPr>
              <w:t>і</w:t>
            </w:r>
            <w:r>
              <w:rPr/>
              <w:t>ма - Беларусь» учебного предмета «Человек и мир» в школах с русским языком обучения и по всем учебным предметам в школах с белорусским языком обуч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18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тиловичский д/с-СШ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орма провед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Форма провед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астни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я вторых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– методический бл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й урок как одно из средств активизации познавательной деятельности учащихся. Классификация уроков на нетрадиционной основе, методика их подготовки и пр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информ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зовская Татьяна Ивановна, учительница начальных классов Новоельнянской 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средства активизации словаря младших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дайдж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нович Ирина Анатольевна, учительница начальных классов Гезгаловской гимназ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боты по формированию каллиграфических навыков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- информ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агунская Светлана Геннадьевна, учительница начальных классов СШ№3 г.Дятлово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на уроках литературного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 - дайдж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щун Марина Антоновна, учительница начальных классов Вензовецкого д/с-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а по формированию навыков устного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иденко Светлана Вацлавовна, учительница начальных классов Леоновичского д/с-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 оценки результатов учебной деятельности младших школьников в условиях безотметочного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орм оценки знаний в условиях безотметочного обучения. Папка-ин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драшонок Елена Ивановна, учительница начальных классов Роготновского д/с-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 на уроках «Человек и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бишевская Вероника Петровна Учительница начальных классов Дворецкой СШ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блок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учащихся на различных этапах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ова Елена Стефановна, учительница начальных классов Крутиловичского д/с-С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Тема: Современные подходы к организации образовательного процесса в 3 класс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011"/>
        <w:gridCol w:w="3118"/>
        <w:gridCol w:w="31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4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Ш№3 г.Дятл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 </w:t>
            </w:r>
            <w:r>
              <w:rPr>
                <w:i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астни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я третьих класс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ий блок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собенности организации учебных предметов в 3 классе: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актуальные вопросы методики преподавания математики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основные методические подходы к преподаванию учебного предмета «Человек и мир»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формирование технологической грамотности младших школьников как основы технологической культуры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воспитательные, образовательные и оздоровительные возможности учебного предмета «Физическая культура и здоровье»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современный урок литературного чтения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актуальные вопросы методики преподавания русского (белорусского) языка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собенности преподавания русского (белорусского) языка в школах с белорусским (русским) языком обучения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консультация:</w:t>
            </w:r>
          </w:p>
          <w:p>
            <w:pPr>
              <w:pStyle w:val="Style15"/>
              <w:numPr>
                <w:ilvl w:val="0"/>
                <w:numId w:val="3"/>
              </w:numPr>
              <w:ind w:left="-58" w:hanging="0"/>
              <w:jc w:val="both"/>
              <w:rPr/>
            </w:pPr>
            <w:r>
              <w:rPr/>
              <w:t>Нормативное правовое обеспечение образовательного процесса в 3-м классе.</w:t>
            </w:r>
          </w:p>
          <w:p>
            <w:pPr>
              <w:pStyle w:val="Style15"/>
              <w:numPr>
                <w:ilvl w:val="0"/>
                <w:numId w:val="3"/>
              </w:numPr>
              <w:ind w:left="48" w:hanging="10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новление Министерства здравоохранения Республики Беларусь от 15.07.2010 №94 «Гигиенические требования к устройству, содержанию и организации образовательного процесса в общеобразовательных учреждениях»</w:t>
            </w:r>
          </w:p>
          <w:p>
            <w:pPr>
              <w:pStyle w:val="Style15"/>
              <w:numPr>
                <w:ilvl w:val="0"/>
                <w:numId w:val="3"/>
              </w:numPr>
              <w:ind w:lef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рганизация образовательного процесса и ведение школьной документации с учетом изменений, которые произошли в правописании (по белорусскому языку, литературному чтению, содержательному блоку «Мая Радз</w:t>
            </w:r>
            <w:r>
              <w:rPr>
                <w:lang w:val="be-BY"/>
              </w:rPr>
              <w:t>і</w:t>
            </w:r>
            <w:r>
              <w:rPr/>
              <w:t>ма - Беларусь» учебного предмета «Человек и мир» в школах с русским языком обучения и по всем учебным предметам в школах с белорусским языком обуч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23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Р.Яворский д/с-СШ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орма провед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астни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я третьих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–методический бл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личностно-ориентированные технологии и их использование в образовательном проце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информ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льма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цынович Оксана Михайловна, учительница начальных классов СШ№1 г.Дятло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мша Светлана Владимировна, учительница начальных классов СШ№1 г.Дятлово</w:t>
            </w:r>
          </w:p>
        </w:tc>
      </w:tr>
      <w:tr>
        <w:trPr>
          <w:trHeight w:val="8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предупреждению орфографических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брейнс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адейко Галина Владимировна, учительница начальных классов СШ№3 г.Дятлово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ворческих работ на уроках русского(белорусского)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дайдж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слович Галина Иван учительница начальных классов Новоельнянской СШ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сказов, их роль в развитии речи и творческого воображени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банович Марина Евгеньевна, учительница начальных классов Козловщинской 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как средство повышения интереса к уроку мате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дайдж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чипор Ирина Николаевна, учительница начальных классов Гезгаловской гимназ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методы, способствующие формированию прочных вычислительных навыков у учащихся 1-4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рдаш Ольга Васильевна, учительница начальных классов Торкачевского д/с-СШ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рной и групповой работы с использованием методик «Обучение сверстников», «Мозаика», «1-2-4»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ченкова Ольга Михайловна, учительница начальных классов Хвиневичского д/с-СШ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деятельности учащихся на уроках изобразительного искусства и трудов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шнаревская Татьяна Михайловна, учительница начальных классов Раклевичского д/с-БШ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блок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Реализация межпредметных связей на уроке. Эффективные приемы контроля и оценки результатов учебной деятельности учащихся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уня Анна Леонидовна, учительница начальных классов, Р.Яворского д/с-СШ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843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: Современные подходы к организации образовательного процесса в 4 класс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011"/>
        <w:gridCol w:w="3118"/>
        <w:gridCol w:w="31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5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Ш№3 г.Дятлов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 </w:t>
            </w:r>
            <w:r>
              <w:rPr>
                <w:i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Участники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учителя четвертых клас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ий блок</w:t>
            </w:r>
          </w:p>
          <w:p>
            <w:pPr>
              <w:pStyle w:val="Style15"/>
              <w:numPr>
                <w:ilvl w:val="0"/>
                <w:numId w:val="7"/>
              </w:numPr>
              <w:ind w:left="-58" w:hanging="0"/>
              <w:jc w:val="both"/>
              <w:rPr/>
            </w:pPr>
            <w:r>
              <w:rPr/>
              <w:t>Особенности организации учебных предметов в 4 классе: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актуальные вопросы методики преподавания математики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основные методические подходы к преподаванию учебного предмета «Человек и мир»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формирование технологической грамотности младших школьников как основы технологической культуры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воспитательные, образовательные и оздоровительные возможности учебного предмета «Физическая культура и здоровье»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современный урок литературного чтения;</w:t>
            </w:r>
          </w:p>
          <w:p>
            <w:pPr>
              <w:pStyle w:val="Style15"/>
              <w:numPr>
                <w:ilvl w:val="0"/>
                <w:numId w:val="8"/>
              </w:numPr>
              <w:ind w:left="-58" w:hanging="0"/>
              <w:jc w:val="both"/>
              <w:rPr/>
            </w:pPr>
            <w:r>
              <w:rPr/>
              <w:t>актуальные вопросы методики преподавания русского (белорусского) языка;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собенности преподавания русского (белорусского) языка в школах с белорусским (русским) языком обучения.</w:t>
            </w:r>
          </w:p>
          <w:p>
            <w:pPr>
              <w:pStyle w:val="Style15"/>
              <w:numPr>
                <w:ilvl w:val="0"/>
                <w:numId w:val="7"/>
              </w:numPr>
              <w:ind w:left="-58" w:hanging="0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консультация:</w:t>
            </w:r>
          </w:p>
          <w:p>
            <w:pPr>
              <w:pStyle w:val="Style15"/>
              <w:numPr>
                <w:ilvl w:val="0"/>
                <w:numId w:val="9"/>
              </w:numPr>
              <w:ind w:left="83" w:hanging="0"/>
              <w:jc w:val="both"/>
              <w:rPr/>
            </w:pPr>
            <w:r>
              <w:rPr/>
              <w:t>Нормативное правовое обеспечение образовательного процесса в 4-м классе.</w:t>
            </w:r>
          </w:p>
          <w:p>
            <w:pPr>
              <w:pStyle w:val="Style15"/>
              <w:numPr>
                <w:ilvl w:val="0"/>
                <w:numId w:val="9"/>
              </w:numPr>
              <w:ind w:left="83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новление Министерства здравоохранения Республики Беларусь от 15.07.2010 №94 «Гигиенические требования к устройству, содержанию и организации образовательного процесса в общеобразовательных учреждениях»</w:t>
            </w:r>
          </w:p>
          <w:p>
            <w:pPr>
              <w:pStyle w:val="Style15"/>
              <w:numPr>
                <w:ilvl w:val="0"/>
                <w:numId w:val="9"/>
              </w:numPr>
              <w:ind w:left="83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рганизация образовательного процесса и ведение школьной документации с учетом изменений, которые произошли в правописании (по белорусскому языку, литературному чтению, содержательному блоку «Мая Радз</w:t>
            </w:r>
            <w:r>
              <w:rPr>
                <w:lang w:val="be-BY"/>
              </w:rPr>
              <w:t>і</w:t>
            </w:r>
            <w:r>
              <w:rPr/>
              <w:t>ма - Беларусь» учебного предмета «Человек и мир» в школах с русским языком обучения и по всем учебным предметам в школах с белорусским языком обуч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лага Елена Николаевна, методист РУМ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ата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25 ноября 201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ремя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9.3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сто проведе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Хвиневичский д/с-СШ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орма проведения:</w:t>
            </w:r>
            <w:r>
              <w:rPr>
                <w:i/>
                <w:sz w:val="22"/>
                <w:szCs w:val="22"/>
              </w:rPr>
              <w:t xml:space="preserve"> семинар-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Участники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учителя четверт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й бл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контрольных и проверочных работ, изложений и сочинений, их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льма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ран Светлана Антоновна, учительница начальных классов Новоельнянской СШ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овская Валентина Владимировна, учительница начальных классов Новоельнянской СШ</w:t>
            </w:r>
          </w:p>
        </w:tc>
      </w:tr>
      <w:tr>
        <w:trPr>
          <w:trHeight w:val="8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емственности и содержания математического образования между 4 и 5 клас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нско Тамара Владимировна, учительница начальных классов Гезгаловской гимназии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еемственности в преподавании русского (белорусского) языка, литературного чтения межд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ями общего средн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рус Галина Николаевна, учительница начальных классов СШ№3 г.Дятлово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способы фиксации учебных достижений учащихся. Содержательный анализ результатов учебн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- ин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к Валентина Александровна, учительница начальных классов Роготновского д/с-СШ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блок</w:t>
            </w:r>
          </w:p>
        </w:tc>
      </w:tr>
      <w:tr>
        <w:trPr>
          <w:trHeight w:val="8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по преемственности межд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ями общего среднего образования. Пути интенсификации образовательного процесса</w:t>
            </w:r>
          </w:p>
          <w:p>
            <w:pPr>
              <w:pStyle w:val="Normal"/>
              <w:ind w:lef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ская Алла Иосифовна, учительница начальных классов Хвиневичского д/с-СШ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843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9:00Z</dcterms:created>
  <dc:creator>SamLab.ws</dc:creator>
  <dc:description/>
  <cp:keywords/>
  <dc:language>en-US</dc:language>
  <cp:lastModifiedBy>SamLab.ws</cp:lastModifiedBy>
  <cp:lastPrinted>2010-10-11T15:44:00Z</cp:lastPrinted>
  <dcterms:modified xsi:type="dcterms:W3CDTF">2010-10-12T05:11:00Z</dcterms:modified>
  <cp:revision>45</cp:revision>
  <dc:subject/>
  <dc:title/>
</cp:coreProperties>
</file>