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повышения квалификации учителей начальных классов и воспитателей групп продленного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УО «Гродненский областной ИРО»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01"/>
        <w:gridCol w:w="1558"/>
        <w:gridCol w:w="1038"/>
        <w:gridCol w:w="3244"/>
        <w:gridCol w:w="4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слушателей. Название курс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курс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а-ряд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образова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лушателей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высшей и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1-23.04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 Вензовецкий д/с-С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чук Ин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ражей Наталья Иван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(стаж более 20 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1-04.06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3 г.Дятлов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ук Елена Никола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  <w:r>
              <w:rPr>
                <w:lang w:val="en-US"/>
              </w:rPr>
              <w:t>II</w:t>
            </w:r>
            <w:r>
              <w:rPr/>
              <w:t xml:space="preserve"> категории и без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1-08.10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3 г.Дят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дрик Оксана Михайл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  <w:r>
              <w:rPr>
                <w:lang w:val="en-US"/>
              </w:rPr>
              <w:t>II</w:t>
            </w:r>
            <w:r>
              <w:rPr>
                <w:lang w:val="be-BY"/>
              </w:rPr>
              <w:t xml:space="preserve">  категории </w:t>
            </w:r>
            <w:r>
              <w:rPr/>
              <w:t>и без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1-03.12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 г.Дятлов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бчук Наталья Борис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ПД 1-4 классов, не проходившие повышение квал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1-17.12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ьнянская С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йченко Наталья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нковская Наталья Анатольевна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евое повышение квалификаци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«Использование активных методов преподавания музыки в начальных классах»</w:t>
            </w:r>
          </w:p>
          <w:p>
            <w:pPr>
              <w:pStyle w:val="Style15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1-02.04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орская С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бец Галина Александр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, которые будут работать с детьми шестилетнего возраста, «Особенности организации образовательного процесса в первом класс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11-18.06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3 г.Дят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ельнянская С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есная Татьяна Стани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зовская Валентина Владимир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 «Формирование  ключевых компетенций у учащихся начальной школ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11-02.07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згаловская гимназ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Людмила Анатоль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Учителя изобразительного искусства «Использование активных методов обучения изобразительному искусству в начальной школ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11-16.07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 Р.Яворский д/с-С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я Анна Леонид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Учителя начальных классов «Здоровьесберегающая среда как важнейшее условие успешной учебной деятельности ребен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11-17.09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3 г.Дятлов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дейко Галина Владимир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разновозрастных групп ГПД и интернатов общеобразовательных учреждений «Организация игровой и учебно-познавательной деятельности воспитанников в условиях ГПД и интернатов общеобразовательных учрежден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1-08.10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згаловская гимназ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Ш№1 г.Дятлов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нская Еле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дова Инна Иван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  <w:p>
            <w:pPr>
              <w:pStyle w:val="Normal"/>
              <w:jc w:val="both"/>
              <w:rPr/>
            </w:pPr>
            <w:r>
              <w:rPr/>
              <w:t>«Развитие творческих способностей учащихся: сущность, направления, технолог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1-22.10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щинская 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ельнянская С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дук Анна 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ич Галина Иван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Учителя начальных классов – классные руководители «Современные подходы к организации воспитательного процесса в начальной школ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11-19.11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 г.Дят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ельнянская С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ша Светлана Иосиф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гран Светлана Антон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начальных классов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«Повышение качества начального образования посредством использования информационных технолог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1-17.12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кая С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бишевская Вероника Пет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49:00Z</dcterms:created>
  <dc:creator>SamLab.ws</dc:creator>
  <dc:description/>
  <cp:keywords/>
  <dc:language>en-US</dc:language>
  <cp:lastModifiedBy>SamLab.ws</cp:lastModifiedBy>
  <dcterms:modified xsi:type="dcterms:W3CDTF">2011-02-08T14:54:00Z</dcterms:modified>
  <cp:revision>3</cp:revision>
  <dc:subject/>
  <dc:title/>
</cp:coreProperties>
</file>