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образования Дятловского райисполк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ый учебно-методический кабин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администрации учреждений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существлению ВШ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вой ступени общего средне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лов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2008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овано районным методическим советом учебно-методического кабинета отдела образования Дятловского 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ибинь И.Е., заведующая районного учебно-методического кабинета отдела образования Дятлов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районного учебно-методического кабинета Е.Н.Бак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администрации учреждений образования по осуществлению ВШК на первой ступени общего среднего образования /</w:t>
      </w:r>
      <w:r>
        <w:rPr>
          <w:sz w:val="28"/>
          <w:szCs w:val="28"/>
        </w:rPr>
        <w:t>авт.-сост.Е.Н.Баклага. - Дятлово: районный учебно-методический кабинет,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брошюре представлены методические рекомендации для администрации учреждений образования по осуществлению ВШК на первой ступени общего среднего образования, которые подготовлены на основании нормативных правовых документов, материалов и рекомендаций АПО, литературы. Содержание брошюры включает в себя примерную программу изучения вопрос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Анализ использования часов школьного компонента для развития способностей и склонностей младших школьников, их познавательных интересов и индивидуальности», карты контроля по выполнению «Инструкции о порядке формирования культуры устной и письменной речи в общеобразовательных учреждениях Республики Беларусь», рекомендации по осуществлению внутришкольного контроля за качеством предметного преподавания в начальны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учебно-методический кабинет отдела образования Дятловского райисполкома. Баклага Е.Н., методист отдела образования, 21981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программа изучения во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нализ использования часов школьного компонента для развития способностей и склонностей младших школь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ознавательных интересов и индивидуа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в ноябре 2007 года на совещание руководителей учреждений образования вопроса «Анализ использования часов школьного компонента для развития способностей и склонностей младших школьников, их познавательных интересов и индивидуальности » показал необходимость коррекции и более глубокого анализа положения дел, чем и вызвана попытка предложить учреждениям образования вариант примерной программы  изучения состояния и эффективности выполнения часов школьного компонента обучения. В основу программу положены материалы Е.Д.Горячевой «Некоторые проблемы управленческой деятельности отделов образования и руководителей школ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эффективность использования часов школьного компонента для развития способностей и склонностей, удовлетворение образовательных запросов младших школьников; выявить положительный опыт учителей начальных классов по развитию познавательных интересов и индивидуальности младших школьников; разработать методические рекомендации по совершенствованию работы по использованию часов школьного компон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формы изучения: </w:t>
      </w:r>
      <w:r>
        <w:rPr>
          <w:sz w:val="28"/>
          <w:szCs w:val="28"/>
        </w:rPr>
        <w:t>изучение и анализ документации, собеседование с педагогами, посещение и анализ занятий по интересам, стимулирующих и поддерживающих занятий, анкетирование родителей, учащихс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Закон Республики Беларусь «Об общем среднем образовании», «Образовательный стандарт. Общее среднее образование. Нормативы и требования», Школьный компонент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ы. Программы для учреждений, обеспечивающих получение общего среднего образования с 12-летним сроком обучения. Мн.: НИО, 2006, 2007гг. Санитарные правила и нормы 2.4.2.16-33-2006 «Гигиенические требования к устройству, содержанию и организации учебно-воспитательного процесса общеобразовательных учрежден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изучения: </w:t>
      </w:r>
      <w:r>
        <w:rPr>
          <w:sz w:val="30"/>
          <w:szCs w:val="30"/>
        </w:rPr>
        <w:t>с _____________ по __________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1"/>
        <w:gridCol w:w="30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 анализ работы по направлени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зуче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функция учреждения образования по управлению качеств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роль администрации школы по созданию условий для развития познавательных интересов и индивидуальности младших школьник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содержание, эффективность управленческой деятельности. Тематика рассматриваемых вопросов, содержание решений, результативность контроля за выполнением решен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 по качественному обеспечению выполнений школьного компон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методической помощи преподавателям школьного компонен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 актуальность содержания методической работы по изучаемой проблеме. Проблемность поднимаемых вопросов. Целевые установки. Своевременность, опережающий характер консультаций. Индивидуальная помощь. Организация повышения научно-теоретического, методического уровня. Внедрение эффективного педагогического опы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методической работы, анкетирование педаг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учителей по проблемам дифференцирова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буч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становка кадров. Осознанность целей и задач. Соответствие им содержания проводимой учителями работы. Методы, формы, приемы обучения по школьному компоненту. Образование, аттестация, стаж. Творчество, педагогический опы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осещение занятий, изучение документац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по изучению образовательных запросов учащихс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агностических карт, тестов, анкет по изучению образовательных запросов учащихся. Учет пожеланий и запросов учащихся. Беседа с ними. Роль и место школьного психолога в формировании школьного компонента, учет его рекоменд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, изучение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распределения часов школьного компонента учебного план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использование часов школьного компонента, выполнение часов учебного плана; рациональность и обоснованность распределения; протоколы педсоветов, совещан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, изучение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и их родителей о возможностях дифференцированно-го обуч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токолов родительских собр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,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ловий для реализации школьного компонента. Расписание занятий с учетом школьного компонент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писания: скоординированность, расстановка часов школьного компонента с учетом возможностей выбора учащихся, дни, время посещения. Программное, учебно-методическое обеспечение. Материальная база кабинета (школы). Выполнение требований СанПин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документации, посещение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ижения, поиска учащихся в рамках школьного компонента в целях оптимального выбора учебных интерес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учащихся, сменность состава занятий по интересам, возможности переход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, журналов; беседы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эффективность использования часов школьного компон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матика занятий по школьному компоненту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государственным программам. Глубина содержания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проводимых занятий по интересам, стимулирующих и поддерживающих занятий. Анализ представленных документов,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наний и умений учащихся согласно выбору часов школьного компонент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контрольных срезов знаний учащихся по предметам, посещающих занятия по интересам. Проявление творческой индивидуальности учащихся в разных видах деятельности, умение применять знания в незнакомой ситуации. Оценка процесса творческого развития и саморазвития школьников. Выявление динамики в формировании знаний и умений учащихс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проводимых часов школьного компонента; изучение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часов школьного компонента для работы с одаренными учащимис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занятий. Подготовка к олимпиадам и их результаты. Анализ проведенных с учащимися мероприятий, направленных на развитие познавательной активности, мыслительной деятельности. Наличие  планов работы с одаренными учащимис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документации, посещение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кольного компонента для ликвидации пробелов в знаниях учащихс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учета и оценки знаний слабоуспевающих учащихся. Изучение работы с ними. Проведение психолого-педагогических консилиумов. Распределение поддерживающих занятий и эффективность их использования. Количество часов школьного компонента, отданных для работы с ними. Рациональность содержания и характера работы по ликвидации пробелов в знаниях учащихся. Динамика знаний. Учет индивидуальных особенностей. Составление коррекционных программ. Отчеты педагогов по работе со слабоуспевающими учащимис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, анализ и посещение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держания и эффективности использования часов школьного компонент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знаний и умений с точки зрения базового минимума и дополнительного роста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идей дифференцированного обучения. Выполнение Закона РБ «Об образовании»,  програм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и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явленных недостатков и нерешённых проб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сть, объективность, аргументированность выводов. Определение причин инертности в решении проблемы (по причине чего? Вследствие чего? Ввиду чего?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программа коррекции,  дальнейше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 Что? Когда? Четкость, лаконичность, конкретность адресатов-организаторов и исполнителей. Сроки. Повторный контроль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работы учителей начальных классов по выполнению «Инструкции о порядке формирования культуры устной и письменной речи в общеобразовательных учреждениях Республики Беларусь» районным учебно-методическим кабинетом (методист Баклага Е.Н.) разработаны в помощь администрации школ карты контроля по выполнению педагогами требований к ведению школьной документац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рка тетрадей  «___»____________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96"/>
        <w:gridCol w:w="1621"/>
        <w:gridCol w:w="1512"/>
        <w:gridCol w:w="1512"/>
        <w:gridCol w:w="151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торые изучаю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аличие контр. тетрадей в шко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равильность подписи тетрад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-2 кл. подписывает тетради  уч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-4 кл. – подписывают тетради учащие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ребования к записи в тетрад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о 2-4 кл. указание даты на рабочей линей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о 2-4 кл. после даты указывается домашняя или классн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охранение красного строки(русский, белорусский язы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чертежи, схемы, рисунки, выполняются карандашом или ручкой, при необходимости – с применением линейки или цирку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та над каллиграфи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Объем классных рабо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Объем домашних рабо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аличие творческих работ (сочинение, изложе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роверка тетрадей учителем (систематичес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чество провер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дневников  «___»____________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74"/>
        <w:gridCol w:w="1625"/>
        <w:gridCol w:w="1518"/>
        <w:gridCol w:w="1518"/>
        <w:gridCol w:w="151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торые изучаю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спользование единого образца Р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полняется на языке, на котором осуществляется УВ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полнение титульного листа (фамилия, имя ученика в родительном падеже; расписание урок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азвание месяцев, предметов, д/з – с маленькой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оответствие выставленных отметок в дневник и в журн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чество и частота проверки дневников классным руководител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аличие подписи родителей в дневниках уча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ультура ведения днев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нформация о каникулах (в конце дневни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нформация  о внеклассных мероприят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ведения о количестве пропущенных уро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классных журналов  «___»____________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8"/>
        <w:gridCol w:w="1683"/>
        <w:gridCol w:w="1594"/>
        <w:gridCol w:w="1594"/>
        <w:gridCol w:w="159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торые изучают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зборчивое заполнение, цвет шариковой ру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зык заполнения (от языка обуч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пись новой темы, д/з с большой бук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чет посещаемости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остояние индивидуального опроса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Оформление информационных данных об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равильность записи контрольных, творческих работ; проверки навыка чт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Оформление данных по физической подготовке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ыставление отметок за четверть (сводная ведом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ыставление отметок за поведение, 1-4 кл. (сводная ведом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пись д/з: содержание, страницы, номе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Отдельные страницы по ОБ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тимулирующие и поддерживающие (обозн. знаком «+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 наличия контрольных работ «___»____________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7"/>
        <w:gridCol w:w="1684"/>
        <w:gridCol w:w="1596"/>
        <w:gridCol w:w="1596"/>
        <w:gridCol w:w="159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Вопросы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торые изучают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оответствие графику (админист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белорусский) в школах с русским (белорусским) языком обучени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й диктант – 1-е полугод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й диктант с грамматическим заданием – 2-е полугод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- контрольная работа по тем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е работы (сочинение, изложе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- контрольный словарный диктан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Русский (белорусский) язык в школах с белорусским (русским) языком обучени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й диктант – 1-е полугод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й диктант с грамматическим заданием – 2-е полугод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- контрольная работа по тем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е работы (сочинение, изложе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- контрольный словарный диктан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ая рабо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й устный сче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в школах с русским языком обучения (</w:t>
            </w:r>
            <w:r>
              <w:rPr>
                <w:sz w:val="22"/>
                <w:szCs w:val="22"/>
                <w:lang w:val="be-BY"/>
              </w:rPr>
              <w:t>літаратурнае чытанне ў школах з беларускай мовай навучання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- проверка навыка чт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- проверка сформированности читательских ум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в школах с белорусским языком обучения (</w:t>
            </w:r>
            <w:r>
              <w:rPr>
                <w:sz w:val="22"/>
                <w:szCs w:val="22"/>
                <w:lang w:val="be-BY"/>
              </w:rPr>
              <w:t>літаратурнае чытанне ў школах з рускай мовай навучання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- проверка навыка чт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- проверка сформированности читательских ум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811" w:right="883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811" w:right="883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существлению внутришкольного контроля</w:t>
      </w:r>
    </w:p>
    <w:p>
      <w:pPr>
        <w:pStyle w:val="Normal"/>
        <w:shd w:fill="FFFFFF" w:val="clear"/>
        <w:spacing w:lineRule="exact" w:line="259"/>
        <w:ind w:right="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чеством предметного преподавания </w:t>
      </w:r>
    </w:p>
    <w:p>
      <w:pPr>
        <w:pStyle w:val="Normal"/>
        <w:shd w:fill="FFFFFF" w:val="clear"/>
        <w:spacing w:lineRule="exact" w:line="259"/>
        <w:ind w:right="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й ступени общего среднего образования</w:t>
      </w:r>
    </w:p>
    <w:p>
      <w:pPr>
        <w:pStyle w:val="Normal"/>
        <w:shd w:fill="FFFFFF" w:val="clear"/>
        <w:spacing w:lineRule="exact" w:line="259"/>
        <w:ind w:left="811" w:right="883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8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8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59"/>
        <w:ind w:right="8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року математики в начальной школе</w:t>
      </w:r>
    </w:p>
    <w:p>
      <w:pPr>
        <w:pStyle w:val="Normal"/>
        <w:shd w:fill="FFFFFF" w:val="clear"/>
        <w:spacing w:lineRule="exact" w:line="259"/>
        <w:ind w:right="8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инение всех структурных элементов урока целям и задачам изучения темы. Значимость каждого этапа урока для достижения поставленных целей и задач (особенно проверка д/з и устный счет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и эффективное использование материала урока для реализации развивающих задач курса математики: уровень организации обучения с точки зрения зон развития (особое внимание к зоне ближайшего развития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работа учителя по формированию навыков устных вычислений на каждом уроке, начиная с первого класс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через подведение учащихся к открытию (система вопросов учителя и практические действия учеников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бязательна организация на уроке сопутствующего повторения: умение учителя </w:t>
      </w:r>
      <w:r>
        <w:rPr>
          <w:sz w:val="28"/>
          <w:szCs w:val="28"/>
          <w:u w:val="single"/>
        </w:rPr>
        <w:t>систематизировать</w:t>
      </w:r>
      <w:r>
        <w:rPr>
          <w:sz w:val="28"/>
          <w:szCs w:val="28"/>
        </w:rPr>
        <w:t xml:space="preserve"> учебный материа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самостоятельная работа учащихся: учитель обеспечивает учеников средствами самоконтроля, дифференцирует задания по сложности, работает с учащимися индивидуальн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ешению задач определенных типов учитель должен формировать общие приемы решения математических задач, определенный круг умений и логических операций, которые получают дальнейшее развитие в средних и старших класса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Игры на уроках должны носить обучающий характер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должен заканчиваться минидиагностической работой по теме урока (диагностика усвоения материала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должно содействовать развитию у учеников навыков устной речи, письма, работы с книго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уделить внимание формированию организации умственной деятельности по следующим показателям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  <w:tab w:val="left" w:pos="955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ставить цел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кать пути для их достиж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ланировать последовательность дейст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анализировать различные вариант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ценивать возможные последствия и результаты.</w:t>
      </w:r>
    </w:p>
    <w:p>
      <w:pPr>
        <w:sectPr>
          <w:type w:val="nextPage"/>
          <w:pgSz w:w="11906" w:h="16838"/>
          <w:pgMar w:left="1260" w:right="92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0" w:leader="none"/>
        </w:tabs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окружающего пространства, развитие пространственных</w:t>
        <w:br/>
        <w:t>представлений обеспечивается через изучение геометрического материала:</w:t>
        <w:br/>
        <w:t>знакомство с темами, поверхностями, линиями, выделение фигур определенной формы, некоторых характеристик этих фигур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математи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оллективная работа учителя с классом в зоне актуального </w:t>
      </w:r>
      <w:r>
        <w:rPr>
          <w:sz w:val="28"/>
          <w:szCs w:val="28"/>
        </w:rPr>
        <w:t>развития (до 10 мин.)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чет предметов в пределах 20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4" w:leader="none"/>
        </w:tabs>
        <w:autoSpaceDE w:val="false"/>
        <w:ind w:left="0" w:firstLine="540"/>
        <w:jc w:val="both"/>
        <w:rPr/>
      </w:pPr>
      <w:r>
        <w:rPr>
          <w:spacing w:val="-8"/>
          <w:sz w:val="28"/>
          <w:szCs w:val="28"/>
        </w:rPr>
        <w:t xml:space="preserve">практическое решение всех типов простых задач на </w:t>
      </w:r>
      <w:r>
        <w:rPr>
          <w:sz w:val="28"/>
          <w:szCs w:val="28"/>
        </w:rPr>
        <w:t>геометрическом материал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4" w:leader="none"/>
        </w:tabs>
        <w:autoSpaceDE w:val="false"/>
        <w:ind w:left="0" w:firstLine="540"/>
        <w:jc w:val="both"/>
        <w:rPr/>
      </w:pPr>
      <w:r>
        <w:rPr>
          <w:spacing w:val="-7"/>
          <w:sz w:val="28"/>
          <w:szCs w:val="28"/>
        </w:rPr>
        <w:t xml:space="preserve">обязательные практические действия с раздаточным </w:t>
      </w:r>
      <w:r>
        <w:rPr>
          <w:spacing w:val="-8"/>
          <w:sz w:val="28"/>
          <w:szCs w:val="28"/>
        </w:rPr>
        <w:t xml:space="preserve">дидактическим материалом или, в крайнем случае, использование </w:t>
      </w:r>
      <w:r>
        <w:rPr>
          <w:sz w:val="28"/>
          <w:szCs w:val="28"/>
        </w:rPr>
        <w:t>наглядности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этап должен готовить учащихся к работе по теме урок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Физкультминут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Работа в зоне открытий по теме урока (10-15 мин.); </w:t>
      </w:r>
      <w:r>
        <w:rPr>
          <w:spacing w:val="-7"/>
          <w:sz w:val="28"/>
          <w:szCs w:val="28"/>
        </w:rPr>
        <w:t>обычно это работа по заданиям учебн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Физкультминут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Работа в зоне ближайшего развития (5-10 мин.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54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тог урока. Предлагается несколько конкретных заданий по теме</w:t>
        <w:br/>
      </w:r>
      <w:r>
        <w:rPr>
          <w:spacing w:val="-6"/>
          <w:sz w:val="28"/>
          <w:szCs w:val="28"/>
        </w:rPr>
        <w:t>урока (как диагностика усвоения материала). «Что нового</w:t>
        <w:br/>
      </w:r>
      <w:r>
        <w:rPr>
          <w:sz w:val="28"/>
          <w:szCs w:val="28"/>
        </w:rPr>
        <w:t>узнали?»</w:t>
      </w:r>
    </w:p>
    <w:p>
      <w:pPr>
        <w:pStyle w:val="Normal"/>
        <w:shd w:fill="FFFFFF" w:val="clear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- 4 классы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30"/>
          <w:sz w:val="28"/>
          <w:szCs w:val="28"/>
        </w:rPr>
      </w:pPr>
      <w:r>
        <w:rPr>
          <w:spacing w:val="-9"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Проверка д/з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Устный сче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Работа над новым материал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Физкультминутк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Закрепление изученного материала, сопутствующее повторени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54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Итог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 формированию навыков устных вычислений на уроках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и в начальных классах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pacing w:val="-8"/>
          <w:sz w:val="28"/>
          <w:szCs w:val="28"/>
        </w:rPr>
        <w:t xml:space="preserve">1. Целесообразность и связь с другими этапами урока, целью и </w:t>
      </w:r>
      <w:r>
        <w:rPr>
          <w:sz w:val="28"/>
          <w:szCs w:val="28"/>
        </w:rPr>
        <w:t>задачам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540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Обязательное использование средств обратной связи (сигнальные </w:t>
      </w:r>
      <w:r>
        <w:rPr>
          <w:sz w:val="28"/>
          <w:szCs w:val="28"/>
        </w:rPr>
        <w:t>карты, веера, абаки и т.д.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540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Включение в устный счет простых задач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54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Обязательное проведение устного счета на слу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540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Развитие математической реч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4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Новый подход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 проведению устного счета заключается в том, что учитель для устной работы выбирает задачу из зоны ближайшего </w:t>
      </w:r>
      <w:r>
        <w:rPr>
          <w:sz w:val="28"/>
          <w:szCs w:val="28"/>
        </w:rPr>
        <w:t>развит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i/>
          <w:iCs/>
          <w:spacing w:val="-6"/>
          <w:sz w:val="28"/>
          <w:szCs w:val="28"/>
        </w:rPr>
        <w:t>Основной прием работы</w:t>
      </w:r>
      <w:r>
        <w:rPr>
          <w:i/>
          <w:iCs/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</w:rPr>
        <w:t xml:space="preserve">эвристическая беседа: продуманная </w:t>
      </w:r>
      <w:r>
        <w:rPr>
          <w:sz w:val="28"/>
          <w:szCs w:val="28"/>
        </w:rPr>
        <w:t>система последовательных вопрос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над задачей по математике в начальных классах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ение текста задачи, выделение условия и вопрос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еседа по условию задачи, выделение величин и числовых данны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раткая запись условия задачи на дос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торение условия задачи по краткой записи (проверка понимания и запоминан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Аналитико-синтетический поиск решения задачи с построением на доске графической схемы анализа или синтеза (не для всех видов задач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ставление учащимися плана решения задачи с проговариванием арифметических действий (без чисе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пись решения задачи учащимися. Если действия записаны с пояснениями, то ответ записывается краткий, если действия записаны без пояснений, то ответ записывается полны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ерка решенной задач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ка ответов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идк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ответа с условие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>9.</w:t>
      </w:r>
      <w:r>
        <w:rPr>
          <w:sz w:val="28"/>
          <w:szCs w:val="28"/>
        </w:rPr>
        <w:t>Творческая работа над решенной задачей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шение обратных задач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числового данного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опроса задач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а действий за счет изменения количества данных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чи с недостающими данным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южета задач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дачи по выражению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Е ДОЛЖНА БЫТЬ РЕШЕНА С ПОЛНЫМ РАЗБОРОМ ХОТЯ БЫ ОДНА ЗАДАЧ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34"/>
          <w:sz w:val="28"/>
          <w:szCs w:val="28"/>
        </w:rPr>
        <w:t>Требования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pacing w:val="-2"/>
          <w:sz w:val="28"/>
          <w:szCs w:val="28"/>
        </w:rPr>
        <w:t xml:space="preserve">к  </w:t>
      </w:r>
      <w:r>
        <w:rPr>
          <w:b/>
          <w:spacing w:val="54"/>
          <w:sz w:val="28"/>
          <w:szCs w:val="28"/>
        </w:rPr>
        <w:t>уроку</w:t>
      </w: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48"/>
          <w:sz w:val="28"/>
          <w:szCs w:val="28"/>
        </w:rPr>
        <w:t>русского</w:t>
      </w: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52"/>
          <w:sz w:val="28"/>
          <w:szCs w:val="28"/>
        </w:rPr>
        <w:t>языка</w:t>
      </w:r>
      <w:r>
        <w:rPr>
          <w:b/>
          <w:spacing w:val="-2"/>
          <w:sz w:val="28"/>
          <w:szCs w:val="28"/>
        </w:rPr>
        <w:t xml:space="preserve"> в  </w:t>
      </w:r>
      <w:r>
        <w:rPr>
          <w:b/>
          <w:spacing w:val="55"/>
          <w:sz w:val="28"/>
          <w:szCs w:val="28"/>
        </w:rPr>
        <w:t xml:space="preserve">начальных </w:t>
      </w:r>
      <w:r>
        <w:rPr>
          <w:b/>
          <w:spacing w:val="-2"/>
          <w:sz w:val="28"/>
          <w:szCs w:val="28"/>
        </w:rPr>
        <w:t xml:space="preserve"> классах</w:t>
      </w:r>
    </w:p>
    <w:p>
      <w:pPr>
        <w:pStyle w:val="Normal"/>
        <w:shd w:fill="FFFFFF" w:val="clear"/>
        <w:ind w:firstLine="5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речевую направленность урока, т.е. </w:t>
      </w:r>
      <w:r>
        <w:rPr>
          <w:spacing w:val="-3"/>
          <w:sz w:val="28"/>
          <w:szCs w:val="28"/>
        </w:rPr>
        <w:t>реализовать коммуникативно-деятельностный подход к развитию реч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ленаправленно решать образовательную задачу урок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развитию каллиграфических навыков </w:t>
      </w:r>
      <w:r>
        <w:rPr>
          <w:spacing w:val="-1"/>
          <w:sz w:val="28"/>
          <w:szCs w:val="28"/>
        </w:rPr>
        <w:t xml:space="preserve">учащихся через обязательное проведение на каждом уроке минутки </w:t>
      </w:r>
      <w:r>
        <w:rPr>
          <w:sz w:val="28"/>
          <w:szCs w:val="28"/>
        </w:rPr>
        <w:t>чистопис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лементом каждого урока является повторение пройденного материала по фонетике и орфографии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/>
      </w:pPr>
      <w:r>
        <w:rPr>
          <w:spacing w:val="-2"/>
          <w:sz w:val="28"/>
          <w:szCs w:val="28"/>
        </w:rPr>
        <w:t xml:space="preserve">На каждом уроке обязательно проводится словарная работа (1-2 слова в </w:t>
      </w:r>
      <w:r>
        <w:rPr>
          <w:sz w:val="28"/>
          <w:szCs w:val="28"/>
        </w:rPr>
        <w:t>неделю). Алгоритм введения нового слов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Произнести (восприятие на слух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Увидет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Записать, выделить орфограмм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добрать однокоренные слова - особенно важн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смысление работы над лексическим значением однокоренных </w:t>
      </w:r>
      <w:r>
        <w:rPr>
          <w:spacing w:val="-1"/>
          <w:sz w:val="28"/>
          <w:szCs w:val="28"/>
        </w:rPr>
        <w:t>слов, введение новых слов в словосочетания и предлож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/>
      </w:pPr>
      <w:r>
        <w:rPr>
          <w:spacing w:val="-2"/>
          <w:sz w:val="28"/>
          <w:szCs w:val="28"/>
        </w:rPr>
        <w:t xml:space="preserve">На каждом уроке необходимо находить возможность обращаться к </w:t>
      </w:r>
      <w:r>
        <w:rPr>
          <w:sz w:val="28"/>
          <w:szCs w:val="28"/>
        </w:rPr>
        <w:t>грамматическому разбор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учителем материала учебника упражнениями не должна приводить к снижению результативности обуч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/>
      </w:pPr>
      <w:r>
        <w:rPr>
          <w:spacing w:val="-3"/>
          <w:sz w:val="28"/>
          <w:szCs w:val="28"/>
        </w:rPr>
        <w:t xml:space="preserve">Уделять внимание устным упражнениям, связанным с узнаванием и </w:t>
      </w:r>
      <w:r>
        <w:rPr>
          <w:sz w:val="28"/>
          <w:szCs w:val="28"/>
        </w:rPr>
        <w:t>определением орфографической задачи на слух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ая установка учителя на безошибочное письмо реализуется в работе по предупреждению возможных графических и орфографических ошибок на всех этапах работы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устном анализе текста, подлежащего запис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роцессе пись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ле написания работы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2"/>
          <w:sz w:val="28"/>
          <w:szCs w:val="28"/>
        </w:rPr>
        <w:t>Работа учителя над развитием навыков самоконтрол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владении определенным правилом в процессе развития речевого слух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проведении словарно-орфографической работ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работе по исправлению допущенных ошибок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40"/>
        <w:jc w:val="both"/>
        <w:rPr/>
      </w:pPr>
      <w:r>
        <w:rPr>
          <w:sz w:val="28"/>
          <w:szCs w:val="28"/>
        </w:rPr>
        <w:t>*</w:t>
        <w:tab/>
      </w:r>
      <w:r>
        <w:rPr>
          <w:spacing w:val="-1"/>
          <w:sz w:val="28"/>
          <w:szCs w:val="28"/>
        </w:rPr>
        <w:t>Проведение в конце урока минипроверочной работы как диагностики к</w:t>
        <w:br/>
      </w:r>
      <w:r>
        <w:rPr>
          <w:sz w:val="28"/>
          <w:szCs w:val="28"/>
        </w:rPr>
        <w:t>следующему уроку (2-3 слова, 1 предложение на правило по теме</w:t>
        <w:br/>
        <w:t>урока).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*   Лингвистическая грамотность урока.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74"/>
          <w:sz w:val="28"/>
          <w:szCs w:val="28"/>
        </w:rPr>
      </w:pPr>
      <w:r>
        <w:rPr>
          <w:b/>
          <w:spacing w:val="74"/>
          <w:sz w:val="28"/>
          <w:szCs w:val="28"/>
        </w:rPr>
        <w:t>Требования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 минуток чистописания на уроках русского языка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ых классах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•  </w:t>
      </w:r>
      <w:r>
        <w:rPr>
          <w:spacing w:val="-6"/>
          <w:sz w:val="28"/>
          <w:szCs w:val="28"/>
        </w:rPr>
        <w:t xml:space="preserve">Минутки чистописания должны обязательно проводиться на </w:t>
      </w:r>
      <w:r>
        <w:rPr>
          <w:spacing w:val="-7"/>
          <w:sz w:val="28"/>
          <w:szCs w:val="28"/>
        </w:rPr>
        <w:t>каждом уроке русского языка в течение не менее 5-8 мину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•  </w:t>
      </w:r>
      <w:r>
        <w:rPr>
          <w:spacing w:val="-7"/>
          <w:sz w:val="28"/>
          <w:szCs w:val="28"/>
        </w:rPr>
        <w:t>Объем минуток по классам должен быть следующим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 класс - не менее 2 строк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 класс - 2-3 стро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 класс - 3-4 стро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7"/>
          <w:sz w:val="28"/>
          <w:szCs w:val="28"/>
        </w:rPr>
        <w:t xml:space="preserve">•  </w:t>
      </w:r>
      <w:r>
        <w:rPr>
          <w:spacing w:val="-7"/>
          <w:sz w:val="28"/>
          <w:szCs w:val="28"/>
        </w:rPr>
        <w:t xml:space="preserve">Обязательное сочетание коллективных и индивидуальных </w:t>
      </w:r>
      <w:r>
        <w:rPr>
          <w:sz w:val="28"/>
          <w:szCs w:val="28"/>
        </w:rPr>
        <w:t>форм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7"/>
          <w:sz w:val="28"/>
          <w:szCs w:val="28"/>
        </w:rPr>
        <w:t xml:space="preserve">•  </w:t>
      </w:r>
      <w:r>
        <w:rPr>
          <w:spacing w:val="-7"/>
          <w:sz w:val="28"/>
          <w:szCs w:val="28"/>
        </w:rPr>
        <w:t xml:space="preserve">Обязательное наличие на доске образца написания </w:t>
      </w:r>
      <w:r>
        <w:rPr>
          <w:sz w:val="28"/>
          <w:szCs w:val="28"/>
        </w:rPr>
        <w:t>учителе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пора на анализ графических ошибок учащихс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вязь с темой урока (по возможности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вязь со словарной работ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редства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исправления ошибок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русского языка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>звукобуквенный анализ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>комментировани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>послоговое проговаривани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>подбор проверочного слов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>опора на правило, лежащего в основе того или иного написа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>сопоставление изученных орфограмм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Алгоритм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действий по формированию навыков самоконтроля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8"/>
          <w:sz w:val="28"/>
          <w:szCs w:val="28"/>
        </w:rPr>
      </w:pPr>
      <w:r>
        <w:rPr>
          <w:sz w:val="28"/>
          <w:szCs w:val="28"/>
        </w:rPr>
        <w:t>Обнаружение орфографической тру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6"/>
          <w:sz w:val="28"/>
          <w:szCs w:val="28"/>
        </w:rPr>
      </w:pPr>
      <w:r>
        <w:rPr>
          <w:sz w:val="28"/>
          <w:szCs w:val="28"/>
        </w:rPr>
        <w:t>Соотнесение её с определённым прави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1"/>
          <w:sz w:val="28"/>
          <w:szCs w:val="28"/>
        </w:rPr>
      </w:pPr>
      <w:r>
        <w:rPr>
          <w:sz w:val="28"/>
          <w:szCs w:val="28"/>
        </w:rPr>
        <w:t>Применение прав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5"/>
          <w:sz w:val="28"/>
          <w:szCs w:val="28"/>
        </w:rPr>
      </w:pPr>
      <w:r>
        <w:rPr>
          <w:sz w:val="28"/>
          <w:szCs w:val="28"/>
        </w:rPr>
        <w:t>Проверка на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работы над художественным произведением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первичный синтез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знакомление с конкретным содержанием произведения, сюжетной линией на основе целостного восприятия текста. Структурные единицы этап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40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i/>
          <w:iCs/>
          <w:sz w:val="28"/>
          <w:szCs w:val="28"/>
        </w:rPr>
        <w:t>вступительная беседа</w:t>
        <w:br/>
      </w:r>
      <w:r>
        <w:rPr>
          <w:sz w:val="28"/>
          <w:szCs w:val="28"/>
          <w:u w:val="single"/>
        </w:rPr>
        <w:t>Формы вступител</w:t>
      </w:r>
      <w:r>
        <w:rPr>
          <w:sz w:val="28"/>
          <w:szCs w:val="28"/>
        </w:rPr>
        <w:t>ь</w:t>
      </w:r>
      <w:r>
        <w:rPr>
          <w:sz w:val="28"/>
          <w:szCs w:val="28"/>
          <w:u w:val="single"/>
        </w:rPr>
        <w:t>ной</w:t>
      </w:r>
      <w:r>
        <w:rPr>
          <w:sz w:val="28"/>
          <w:szCs w:val="28"/>
        </w:rPr>
        <w:t xml:space="preserve"> бесед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но-ответна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еник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использованы ТС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словарная рабо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слова трудные для прочтения и непонятные детям. Надо научить читать эти слова и раскрыть значение этих слов. </w:t>
      </w:r>
      <w:r>
        <w:rPr>
          <w:sz w:val="28"/>
          <w:szCs w:val="28"/>
          <w:u w:val="single"/>
        </w:rPr>
        <w:t>Способы раскрытия лексического знач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предмет или его модель (компас, предмет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изображение предмета (чертеж, фото, рисунок, схема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смысла через контекст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синонимо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белорусский язык или с белорусского на русский язык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ыта де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, относящиеся к области нравственности, характеристики героев и их поведение разъясняются на примере из литератур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ые стать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первичное восприятие текста с установочным вопросом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1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ение учителем,</w:t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учащимис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 и учащимис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жжащее и самостоятельное чтение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анализ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мотивов поведения действующих лиц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скрытие композиции (завязка, развязка, кульминац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анализ изобразительных средств в единстве с конкретным содержание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го начинается анализ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нализ начинается с чтения произведения по частям, используя различные приемы. Глубокая работа над каждой частью (объяснение поступков героев, их оценка, мотивировка, выделение главной мысли каждой част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ставление план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ды работ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главить своими слов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главить словами из текста (коротенькое предложение - 3-4 слова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 план учителем, а дети должны разделить произведение на ча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деление произведения на части, а дети самостоятельно озаглавливают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еформированный план записан учителем вразброс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ный план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540"/>
        <w:jc w:val="both"/>
        <w:rPr/>
      </w:pPr>
      <w:r>
        <w:rPr>
          <w:sz w:val="28"/>
          <w:szCs w:val="28"/>
        </w:rPr>
        <w:t>- дети сами делят произведение на части и сами составляют план (4кл)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ды пересказов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зкий или подробный пересказ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пересказ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(сжатый) пересказ. 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ворческие пересказы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сказ от другого лиц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изменение времени,в котором происходит событи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изменить концовку произвед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должить рассказ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ересказ по картинка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героев из разных произведений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уроке должен быть пересказ по составленному плану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 xml:space="preserve">3 этап </w:t>
      </w:r>
      <w:r>
        <w:rPr>
          <w:b/>
          <w:sz w:val="28"/>
          <w:szCs w:val="28"/>
        </w:rPr>
        <w:t>- вторичный синтез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достижение понимания на уровне смысла (понимание основной мысли, подтекста -</w:t>
        <w:tab/>
        <w:t>«чтение между строк»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4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читель ставит проблемный вопрос к тексту в целом. Далее следуют ответы детей на этот вопрос и беседа. Ее результатом должно стать понимание авторского замысла, «спрятанного между строк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полнение творческих зада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творческих заданий, которые можно предлож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ть детям на</w:t>
      </w:r>
      <w:r>
        <w:rPr>
          <w:sz w:val="28"/>
          <w:szCs w:val="28"/>
        </w:rPr>
        <w:t xml:space="preserve"> э</w:t>
      </w:r>
      <w:r>
        <w:rPr>
          <w:sz w:val="28"/>
          <w:szCs w:val="28"/>
          <w:u w:val="single"/>
        </w:rPr>
        <w:t>тапе ра</w:t>
      </w:r>
      <w:r>
        <w:rPr>
          <w:sz w:val="28"/>
          <w:szCs w:val="28"/>
        </w:rPr>
        <w:t xml:space="preserve">боты с </w:t>
      </w:r>
      <w:r>
        <w:rPr>
          <w:sz w:val="28"/>
          <w:szCs w:val="28"/>
          <w:u w:val="single"/>
        </w:rPr>
        <w:t>текстом после чт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ллюстрирование произведений и подписывание рисунков словами из текст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ерия рисунков к одному текс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еник получил задание проиллюстрировать только одно предложение или один абзац из произведения. После этого рисунки были вывешены по порядку. Такая серия рисунков помогла лучше понять текс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ab/>
        <w:t>Портрет геро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ученик рисовал портрет героя произведения, затем в классе проходил конкурс «Кто точне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ставление писем и телеграмм от имени герое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зобрази, как представляеш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адание можно использовать после чтения произведений о природ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ишем, подражая автору. После чтения рассказа К.Ушинского «Жалобы зайки» дети писали подражания - «жалобы» разных животны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должить 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иды работы над текстом на уроке чтения</w:t>
      </w:r>
    </w:p>
    <w:p>
      <w:pPr>
        <w:pStyle w:val="Normal"/>
        <w:shd w:fill="FFFFFF" w:val="clear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 Чтение всего текста (по заданию учителя). 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Чтение, деление на части. Составление план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Чтение по готовому план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4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Чтение, после чтения пересказыва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Чтение учеником нового текста, заранее подготовленного до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4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Чтение с сокращением текста. (Дети убирают предложения или слова, которые </w:t>
      </w:r>
      <w:r>
        <w:rPr>
          <w:sz w:val="28"/>
          <w:szCs w:val="28"/>
        </w:rPr>
        <w:t>можно опустить). Подготовка к сжатому пересказ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4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Чтение цепочкой по предложен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4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Чтение цепочкой по образц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4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Чтение вполгол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4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Чтение, нахождение отрывка к рисун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40"/>
        <w:jc w:val="both"/>
        <w:rPr>
          <w:spacing w:val="-17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Чтение, ответы на вопрос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2 Нахождение в тексте отрывка, который поможет ответить на вопро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4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Чтение самого красивого места в рассказе или стихотворен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4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Нахождение по данному началу или концу предложения всего предложения. (Позже </w:t>
      </w:r>
      <w:r>
        <w:rPr>
          <w:sz w:val="28"/>
          <w:szCs w:val="28"/>
        </w:rPr>
        <w:t>предложение можно заменять логически законченным отрывком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Нахождение «выше нормы» (в основном это домашнее задание, когда ученик, </w:t>
      </w:r>
      <w:r>
        <w:rPr>
          <w:spacing w:val="-6"/>
          <w:sz w:val="28"/>
          <w:szCs w:val="28"/>
        </w:rPr>
        <w:t>хорошо зная свою норму чтения незнакомого текста, путем тренировок дома набирает 10-</w:t>
      </w:r>
      <w:r>
        <w:rPr>
          <w:spacing w:val="-5"/>
          <w:sz w:val="28"/>
          <w:szCs w:val="28"/>
        </w:rPr>
        <w:t>15 слов, например: норма чтения незнакомого текста составляет 40 слов, значит, домашний текст ребенок должен прочитать с нормой 50-55 слов в минуту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Чтение отрывка, к которому можно подобрать пословиц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Нахождение предложения, с помощью которого можно исправить допущенную </w:t>
      </w:r>
      <w:r>
        <w:rPr>
          <w:sz w:val="28"/>
          <w:szCs w:val="28"/>
        </w:rPr>
        <w:t>ошибк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Нахождение предложения или отрывка, отражающего главную мысль рассказ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Чтение и установление, что правильно, а что вымышленно (для сказки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Чтение, нахождение предложений, которые стали поговорками (для басни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Чтение, составление сценария к диафильму (кратко, подробно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Чтение, подборка звукового оформления «фильм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Беседа с сопровождением выборочного текс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Нахождение в тексте 3 (5,7...) вывод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Высказывание своих непосредственных суждений о прослушанном после чтения </w:t>
      </w:r>
      <w:r>
        <w:rPr>
          <w:sz w:val="28"/>
          <w:szCs w:val="28"/>
        </w:rPr>
        <w:t>учителем или ученик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Чтение, рассказ о том, чем понравилось произведение, что запомнилос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Установление путем чтения причинно-следственных связ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Чтение названия рассказа. (Как еще можно назвать?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Чтение по рол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Чтение по ролям диалога, исключая слова авто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Чтение, пересказ прочитанного с помощью жестов, мимики, поз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«Живая картинка» (один ученик читает, другой мимикой лица реагирует на </w:t>
      </w:r>
      <w:r>
        <w:rPr>
          <w:sz w:val="28"/>
          <w:szCs w:val="28"/>
        </w:rPr>
        <w:t>услышанное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Нахождение предложения (отрывка), которое мог бы прочитать вот этот челов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735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Нахождение отрывка, который нужно прочитать презрительно, строго, с мольбой, </w:t>
      </w:r>
      <w:r>
        <w:rPr>
          <w:spacing w:val="-5"/>
          <w:sz w:val="28"/>
          <w:szCs w:val="28"/>
        </w:rPr>
        <w:t>досадой, возмущением, насмешкой, радостно, весело, печально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Нахождение и чтение предложения с восклицательным знаком, вопросительным </w:t>
      </w:r>
      <w:r>
        <w:rPr>
          <w:sz w:val="28"/>
          <w:szCs w:val="28"/>
        </w:rPr>
        <w:t>знаком, запятой, многоточием и т.д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курсное чтение стихотворений (жюри выбирается из победителей на предыдущем конкурс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хождение и чтение образных слов и опис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хождение и чтение слов с логическим удар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хождение и чтение слов, предложений, которые читаются громко, тихо, быстро, медленно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Чтение стихотворения, расстановка пауз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Чтение стихотворения цепочкой, заканчивая каждый раз на пауза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ыразительное чтение отрывка рассказа (стихотворения) по собственному выбору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тение отрывка текста с распространением предложений в не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  <w:tab w:val="left" w:pos="1205" w:leader="underscore"/>
          <w:tab w:val="left" w:pos="2381" w:leader="underscore"/>
          <w:tab w:val="left" w:pos="3475" w:leader="underscore"/>
          <w:tab w:val="left" w:pos="4675" w:leader="underscore"/>
        </w:tabs>
        <w:autoSpaceDE w:val="false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ычленение слова из рассказа к предложенной схеме.____</w:t>
      </w:r>
      <w:r>
        <w:rPr>
          <w:spacing w:val="-4"/>
          <w:sz w:val="28"/>
          <w:szCs w:val="28"/>
        </w:rPr>
        <w:t>чн</w:t>
      </w:r>
      <w:r>
        <w:rPr>
          <w:sz w:val="28"/>
          <w:szCs w:val="28"/>
        </w:rPr>
        <w:tab/>
        <w:t>___,</w:t>
        <w:tab/>
        <w:t>__жи__</w:t>
        <w:tab/>
      </w:r>
      <w:r>
        <w:rPr>
          <w:spacing w:val="-1"/>
          <w:sz w:val="28"/>
          <w:szCs w:val="28"/>
        </w:rPr>
        <w:t>и т.д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то быстрее найдет в тексте слово на заданное учителем (учеником) правил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хождение в рассказе самого длинного сло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хождение двух-, трех-, четырехсложных сл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хождение в рассказе и чтение сочетан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ществительное + прилагательное; б) существительное + глагол; в) местоимение + глагол (можно наоборо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Чтение, пометка непонятных сл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Чтение слабочитающими учениками слов с предварительной разбивкой их на слоги (например: мор - ков - 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хождение и чтение слов и выражений, с помощью которых можно нарисовать устный портр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хождение и чтение в тексте слов, близких по значению данным (данные слова записаны на доск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Чтение слов, к которым даны снос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хождение и чтение слов и выражений, которые можно использовать при написании сочин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тение с выписыванием слов для практического словаря, например, к теме «Осень», «Зима» и т.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бинированное чтение (учитель - учащиеся хор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ческая модель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учения пейзажной лирики в начальной школ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стихотворение-описание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ейзажная лирика </w:t>
      </w:r>
      <w:r>
        <w:rPr>
          <w:spacing w:val="-2"/>
          <w:sz w:val="28"/>
          <w:szCs w:val="28"/>
        </w:rPr>
        <w:t>- стихотворение о мыслях, чувствах, о переживаниях, вызванных картинами природы.</w:t>
      </w:r>
    </w:p>
    <w:p>
      <w:pPr>
        <w:pStyle w:val="Normal"/>
        <w:shd w:fill="FFFFFF" w:val="clear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4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Определение общего эмоционального настроения стихотво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Нахождение описаний картин прир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4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Акцентное вычитание ярких красочных деталей, образных слов и </w:t>
      </w:r>
      <w:r>
        <w:rPr>
          <w:sz w:val="28"/>
          <w:szCs w:val="28"/>
        </w:rPr>
        <w:t>выра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4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оссоздание живописных картин путем словесного рис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Наблюдение за чувствами, переживаниями, настроением поэ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4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Акцентное вычитывание слов, называющих чувства, состояния, </w:t>
      </w:r>
      <w:r>
        <w:rPr>
          <w:sz w:val="28"/>
          <w:szCs w:val="28"/>
        </w:rPr>
        <w:t>настроения и отношения ав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4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Определение основной мысли стихотво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Высказывание личного отношения читателя к изображенно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4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Выявление «лица» говорящего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4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тодическая модель </w:t>
      </w:r>
      <w:r>
        <w:rPr>
          <w:b/>
          <w:bCs/>
          <w:spacing w:val="-3"/>
          <w:sz w:val="28"/>
          <w:szCs w:val="28"/>
        </w:rPr>
        <w:t>изучения сказки в начальной школ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яснение конкретных событий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герои сказк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разграничение их ролей (добро и зло т.д.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арактер основного событ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ледовательность событи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мотивы повед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характерные черты героев и персонаже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взаимоотношения героев и персонаж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540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Словесное описание учащимися героев или эпизодов сказки по </w:t>
      </w:r>
      <w:r>
        <w:rPr>
          <w:sz w:val="28"/>
          <w:szCs w:val="28"/>
        </w:rPr>
        <w:t>воображени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54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Определение основной мысли сказ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54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ение личного отношения учащихся к героям сказки и событиям в </w:t>
      </w:r>
      <w:r>
        <w:rPr>
          <w:sz w:val="28"/>
          <w:szCs w:val="28"/>
        </w:rPr>
        <w:t>н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54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Наблюдение над жанровыми особенностями сказк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композиц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место действия (реальный мир или вымышленный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сказочные вы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тодическая модель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рассказа повествовательного </w:t>
      </w:r>
      <w:r>
        <w:rPr>
          <w:b/>
          <w:sz w:val="28"/>
          <w:szCs w:val="28"/>
        </w:rPr>
        <w:t>характер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pacing w:val="-5"/>
          <w:sz w:val="28"/>
          <w:szCs w:val="28"/>
        </w:rPr>
        <w:t>начальной школ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b/>
          <w:b/>
          <w:bCs/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>Выяснение конкретного содерж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Выделение рассказчика (кто ведет рассказ, присутствует </w:t>
      </w:r>
      <w:r>
        <w:rPr>
          <w:sz w:val="28"/>
          <w:szCs w:val="28"/>
        </w:rPr>
        <w:t>ли он сам в рассказ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Выделение героя рассказа, его поступка и причины </w:t>
      </w:r>
      <w:r>
        <w:rPr>
          <w:sz w:val="28"/>
          <w:szCs w:val="28"/>
        </w:rPr>
        <w:t>поступ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Определение характерных черт геро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Выявление чувств, состояния действующего лица и нахождение в тексте слов, называющих это состоя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Словесное описание героя по воображ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Выяснение авторского отношения к герою (нахождение </w:t>
      </w:r>
      <w:r>
        <w:rPr>
          <w:sz w:val="28"/>
          <w:szCs w:val="28"/>
        </w:rPr>
        <w:t>слов в текст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Определение личного отношения учащихся к геро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54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Выяснение основной мысли произвед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4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4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модель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басни в начальной школе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40"/>
        <w:rPr>
          <w:spacing w:val="-32"/>
          <w:sz w:val="28"/>
          <w:szCs w:val="28"/>
        </w:rPr>
      </w:pPr>
      <w:r>
        <w:rPr>
          <w:spacing w:val="-8"/>
          <w:sz w:val="28"/>
          <w:szCs w:val="28"/>
        </w:rPr>
        <w:t>Раскрытие конкретного содержания бас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40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Выяснение характерных черт персонажей басни, мотивов их </w:t>
      </w:r>
      <w:r>
        <w:rPr>
          <w:sz w:val="28"/>
          <w:szCs w:val="28"/>
        </w:rPr>
        <w:t>пове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40"/>
        <w:rPr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 xml:space="preserve">Словесное описание по воображению персонажей басни либо </w:t>
      </w:r>
      <w:r>
        <w:rPr>
          <w:sz w:val="28"/>
          <w:szCs w:val="28"/>
        </w:rPr>
        <w:t>ситуац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40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Раскрытие иносказательного смысла бас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40"/>
        <w:rPr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>Определение основной мысли басни (в морали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40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Наблюдение над языком бас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40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Наблюдение над жанровыми особенностями бас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4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Определение личного отношения учащихся к басне.</w:t>
      </w:r>
    </w:p>
    <w:p>
      <w:pPr>
        <w:pStyle w:val="Normal"/>
        <w:shd w:fill="FFFFFF" w:val="clear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модель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рассказа описательного характера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ахождение с помощью выборочного чтения</w:t>
        <w:br/>
      </w:r>
      <w:r>
        <w:rPr>
          <w:spacing w:val="-9"/>
          <w:sz w:val="28"/>
          <w:szCs w:val="28"/>
        </w:rPr>
        <w:t>описания картин природы (животных, предметов и т.д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Наблюдение над словами и выражениями, с помощью которых </w:t>
      </w:r>
      <w:r>
        <w:rPr>
          <w:sz w:val="28"/>
          <w:szCs w:val="28"/>
        </w:rPr>
        <w:t>описываются картины природ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Воссоздание этих картин путём словесного рис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Нахождение слов с общим оценочным значени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>Определение авторского отношения к описани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4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Определение личного отношения учащихся к прочитанн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ку по курсу «Человек и мир» в начальных классах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курса «Человек и мир» - формирование первоначальных знаний о природе и обществе, основ культуры здорового образа жизни, экологическое и гражданское воспитание младших школьни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разнообразных организационных форм и методов обуч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ные и групповые формы работы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и целевые прогул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 приемов, способствующих усилению эмоционального восприятия школьниками учебного материала (наблюдение за неповторимой красотой природы, анализ повседневной жизни, исполнение яркого и образного слова литературного произведения, художественных картин, фонохрестоматией, средств музыкального изобразительного искусства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должен начинаться с повторения материала предыдущего уро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вопрос программы вводится по схем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явление тех представлений, которые сложились у учащих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точнение этих представл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истематизация представлений и планомерное расширение их круг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общение новых знаний желательно осуществлять через создание проблемной ситуац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чащихся на уроке должно быть эмоционально положительным с учетом практической реализации того, что дети усвоил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опросы учителя должны носить причинно-следственный характер, побуждать к мышлению: «Как вы думаете'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», «Почему?» и т.д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олжно выступать только как вспомогательный материал. Задания по учебнику выполняются, как правило, после наблюдений и практических действий, а также могут быть использованы для повторения материала предыдущего уро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желательно заканчивать практической деятельностью или сюжетно-ролевой иг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року по курсу «Мая Радз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ма - Беларусь" в начальных классах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должен стимулировать познавательную деятельность учащихся, формировать интерес к знаниям по истории Беларус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урока должен быть представлен в доступной и интересной для детей фор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материал урока должен объяснять на уроке учитель, а не знакомство по учебни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Тему урока и вопросы учитель должен записывать на доске, с </w:t>
      </w:r>
      <w:r>
        <w:rPr>
          <w:spacing w:val="-1"/>
          <w:sz w:val="28"/>
          <w:szCs w:val="28"/>
          <w:u w:val="single"/>
        </w:rPr>
        <w:t xml:space="preserve">обязательным </w:t>
      </w:r>
      <w:r>
        <w:rPr>
          <w:sz w:val="28"/>
          <w:szCs w:val="28"/>
        </w:rPr>
        <w:t>проведением словарной лексической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роводиться работа с тетрадями, но не следует забывать, что курс </w:t>
      </w:r>
      <w:r>
        <w:rPr>
          <w:spacing w:val="-1"/>
          <w:sz w:val="28"/>
          <w:szCs w:val="28"/>
          <w:u w:val="single"/>
        </w:rPr>
        <w:t>устный</w:t>
      </w:r>
      <w:r>
        <w:rPr>
          <w:spacing w:val="-1"/>
          <w:sz w:val="28"/>
          <w:szCs w:val="28"/>
        </w:rPr>
        <w:t>; в тетрадь можно записать основные понятия и опред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обязательно должна пройти проверка домашнего задания. Но не стоит требовать механического заучивания отрывков наизусть. Нельзя увлекаться индивидуальным опросом учащихся. В начале урока задать учащимся несколько вопросов причинно-следственного характера на </w:t>
      </w:r>
      <w:r>
        <w:rPr>
          <w:spacing w:val="-1"/>
          <w:sz w:val="28"/>
          <w:szCs w:val="28"/>
        </w:rPr>
        <w:t>понимание всей темы с использование разнообразных тестов и кроссворд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знакомстве с важнейшими историческими событиями следует соблюдать научность оценки происшедшего, соблюдая при этом нейтральную позицию. Не следует перегружать детей информацией, помня, что преподавание курса </w:t>
      </w:r>
      <w:r>
        <w:rPr>
          <w:sz w:val="28"/>
          <w:szCs w:val="28"/>
        </w:rPr>
        <w:t>носит в пе</w:t>
      </w:r>
      <w:r>
        <w:rPr>
          <w:sz w:val="28"/>
          <w:szCs w:val="28"/>
          <w:u w:val="single"/>
        </w:rPr>
        <w:t>рвую очере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педевтический характ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должен носить моральную и эстетическую направленность - учить детей представлять и чётко осознавать своё место в обществе, воспитывать </w:t>
      </w:r>
      <w:r>
        <w:rPr>
          <w:spacing w:val="-1"/>
          <w:sz w:val="28"/>
          <w:szCs w:val="28"/>
        </w:rPr>
        <w:t>любовь к Родине и уважение к национальным традици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начале преподавания курса учитель должен сформировать навык работы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с учебником, с параграфом, с демонстрационной картой, с контурной карт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На занятиях желательно использовать образцы изделий местного народного </w:t>
      </w:r>
      <w:r>
        <w:rPr>
          <w:sz w:val="28"/>
          <w:szCs w:val="28"/>
        </w:rPr>
        <w:t>творчества и домашнего обихода, характерных для данной мест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организации познавательной деятельности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22" w:after="0"/>
      <w:ind w:left="1430" w:hanging="440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8:00Z</dcterms:created>
  <dc:creator>Гресь</dc:creator>
  <dc:description/>
  <cp:keywords/>
  <dc:language>en-US</dc:language>
  <cp:lastModifiedBy>Гресь</cp:lastModifiedBy>
  <dcterms:modified xsi:type="dcterms:W3CDTF">2009-05-11T12:01:00Z</dcterms:modified>
  <cp:revision>9</cp:revision>
  <dc:subject/>
  <dc:title>Отдел образования Дятловского райисполкома</dc:title>
</cp:coreProperties>
</file>