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работы учителей начальных классов по выполнению «Инструкции о порядке формирования культуры устной и письменной речи в общеобразовательных учреждениях Республики Беларусь» районным учебно-методическим кабинетом (методист Баклага Е.Н.) разработаны в помощь администрации школ карты контроля по выполнению педагогами требований к ведению школь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ка тетрадей 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6"/>
        <w:gridCol w:w="1621"/>
        <w:gridCol w:w="1512"/>
        <w:gridCol w:w="1512"/>
        <w:gridCol w:w="151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изучаю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. тетрадей в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дписи тетра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подписывает тетради  уч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– подписывают тетради учащие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писи в тетрад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4 кл. указание даты на рабочей линей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4 кл. после даты указывается домашняя или класс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расного строки(русский, белорусский язы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схемы, рисунки, выполняются карандашом или ручкой, при необходимости – с применением линейки или цирку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аллиграфи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лассных рабо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шних рабо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орческих работ (сочинение, излож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учителем (систематичес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дневников  «___»____________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4"/>
        <w:gridCol w:w="1625"/>
        <w:gridCol w:w="1518"/>
        <w:gridCol w:w="1518"/>
        <w:gridCol w:w="151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изучаю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единого образца Р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языке, на котором осуществляется УВ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итульного листа (фамилия, имя ученика в родительном падеже; расписание урок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ев, предметов, д/з – с маленькой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ставленных отметок в дневник и в журн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частота проверки дневников классным руководител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родителей в дневниках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днев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никулах (в конце дневни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внеклассных мероприят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ропущенных уро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классных журналов 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03"/>
        <w:gridCol w:w="1620"/>
        <w:gridCol w:w="1510"/>
        <w:gridCol w:w="1510"/>
        <w:gridCol w:w="151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изуч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чивое заполнение, цвет шариковой 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аполнения (от языка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вой темы, д/з с большой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видуального опрос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данных об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контрольных, творческих работ; проверки навыка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анных по физической подготовк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за четверть (сводная ведом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за поведение, 1-4 кл. (сводная ведом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/з: содержание, страницы, но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траницы по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и поддерживающие (обозн. знаком «+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 наличия контрольных работ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00"/>
        <w:gridCol w:w="1622"/>
        <w:gridCol w:w="1515"/>
        <w:gridCol w:w="1515"/>
        <w:gridCol w:w="151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изучают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рафику (администр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(белорусский) в школах с русским (белорусским) языком обучени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– 1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 – 2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 по те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ие работы (сочинение, изложе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словарный дикт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(белорусский) язык в школах с белорусским (русским) языком обучени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– 1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 – 2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 по те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ие работы (сочинение, изложе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словарный дикт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устный сч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 в школах с русским языком обучения (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літаратурнае чытанне ў школах з беларускай мовай нав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навыка чт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сформированности читательских ум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 в школах с белорусским языком обучения (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літаратурнае чытанне ў школах з рускай мовай нав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навыка чт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сформированности читательских ум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6:00Z</dcterms:created>
  <dc:creator>Гресь</dc:creator>
  <dc:description/>
  <cp:keywords/>
  <dc:language>en-US</dc:language>
  <cp:lastModifiedBy>Гресь</cp:lastModifiedBy>
  <dcterms:modified xsi:type="dcterms:W3CDTF">2009-05-11T11:52:00Z</dcterms:modified>
  <cp:revision>4</cp:revision>
  <dc:subject/>
  <dc:title>Проверка тетрадей</dc:title>
</cp:coreProperties>
</file>