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80"/>
        <w:jc w:val="center"/>
        <w:rPr>
          <w:rStyle w:val="Style14"/>
          <w:rFonts w:ascii="Times New Roman" w:hAnsi="Times New Roman" w:cs="Times New Roman"/>
          <w:sz w:val="36"/>
          <w:szCs w:val="36"/>
        </w:rPr>
      </w:pPr>
      <w:r>
        <w:rPr>
          <w:rStyle w:val="Style14"/>
          <w:rFonts w:cs="Times New Roman" w:ascii="Times New Roman" w:hAnsi="Times New Roman"/>
          <w:b/>
          <w:sz w:val="36"/>
          <w:szCs w:val="36"/>
        </w:rPr>
        <w:t>Внутришкольный контроль по математике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етодических рекомендациях представлены этапы реализации внутришкольного контроля по математике,  примерные цели контроля состояния преподавания математики в начальных классах, основные вопросы учебной программы по математике, которые могут быть вынесены на внутришкольный контроль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уется для администрации учреждений образования, учителей начальных классов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Цель внутришкольного контроля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явление и сохранение соответствия хода и результатов образовательного процесса образовательным стандартам, учебным программам по предмету, в данном случае – по математике, нормативным документам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сновным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ами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обеспечивающими реализацию главной цели, являются: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иодическая проверка выполнения требований учебных программ по математике на каждом этапе обучения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истематический контроль за качеством преподавания учебного предмета, соблюдением учителями научно обоснованных требований к содержанию математического образования формами и методами, используемыми в образовательном процессе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этапный контроль за процессом усвоения математических знаний учащимися по всем содержательным линиям, уровнем развития, а также овладения методами самостоятельного приобретения знаний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казание помощи учителям в организации образовательного процесса и совершенствовании ими педагогического мастерства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учение эффективного опыта работы учителей по преподаванию математики и внедрение его в практику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оянная проверка выполнения всех планов работы школы и исполнения принимаемых управленческих решений.</w:t>
      </w:r>
    </w:p>
    <w:p>
      <w:pPr>
        <w:pStyle w:val="Style17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left="0" w:firstLine="709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цесс контроля представляет собой ряд взаимосвязанных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структурных этапов.</w:t>
      </w:r>
    </w:p>
    <w:p>
      <w:pPr>
        <w:pStyle w:val="Style17"/>
        <w:ind w:left="0"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left="0"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B050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i w:val="false"/>
          <w:color w:val="00B050"/>
          <w:sz w:val="28"/>
          <w:szCs w:val="28"/>
        </w:rPr>
        <w:t xml:space="preserve"> этап. Выбор вопросов контроля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утришкольный контроль начинается с планир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ылом к контролю математики могут стать: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ение один раз в 5 лет состояния преподавания математики в соответствии с перспективным планом-графиком фронтального контроля состояния преподавания учебных предметов. Если состояние преподавания математики изучается в учебном заведении в целом, изучение состояния преподавания математики в начальных классах является составной частью общего процесса и строится в общей логике изучения вопроса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ение состояния преподавания математики в рамках подготовки к педагогическому совету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ение и обобщение эффективного педагогического опыта (например, изучение системы работы учителя по формированию устных вычислительных навыков учащихся)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обходимость оказания методической помощи в преподавании математики, корректировки деятельности учителя (изучение уровня научно-теоретической и методической подготовки учителя)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я, полученная  в ходе педагогического анализа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об успеваемости учащихся по математике в каждом классе, параллели (отмечается как позитивная, так и негативная динамика процесса)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 динамики успеваемости за отдельные периоды (проланализировать эффективность методических приемов, способствующих формированию прочных знаний по математике);</w:t>
      </w:r>
    </w:p>
    <w:p>
      <w:pPr>
        <w:pStyle w:val="Style17"/>
        <w:numPr>
          <w:ilvl w:val="0"/>
          <w:numId w:val="6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 динамики успеваемости отдельных учащихся (изучить осуществление индивидуальной работы с мотивированными учащимися на уроках математики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 динамики успеваемости отдельных групп учащихся (изучить систему работы учителей 3-х классов по формированию устных вычислительных навыков);</w:t>
      </w:r>
    </w:p>
    <w:p>
      <w:pPr>
        <w:pStyle w:val="Style17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о типичных ошибках, допущенных в контрольных работах по математике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целом учащимися начальных классов,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щимися каждой параллели,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щимися отдельных классов (в контрольных работах по тексту администрации, а также подготовленных учителем);</w:t>
      </w:r>
    </w:p>
    <w:p>
      <w:pPr>
        <w:pStyle w:val="Style17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) о результатах адаптации учащихся 5-х классов;</w:t>
      </w:r>
    </w:p>
    <w:p>
      <w:pPr>
        <w:pStyle w:val="Style17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) о результатах анкетирования учащихся начальных классов и их родителей по вопросу обучения математике;</w:t>
      </w:r>
    </w:p>
    <w:p>
      <w:pPr>
        <w:pStyle w:val="Style17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) о результатах собеседования с родителями учащихся начальных классов;</w:t>
      </w:r>
    </w:p>
    <w:p>
      <w:pPr>
        <w:pStyle w:val="Style17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) о результатах участия младших школьников в предметных неделях, школьных олимпиадах, республиканских и международных математических конкурсах и др.</w:t>
      </w:r>
    </w:p>
    <w:p>
      <w:pPr>
        <w:pStyle w:val="Style17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0"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00B050"/>
          <w:sz w:val="28"/>
          <w:szCs w:val="28"/>
          <w:lang w:val="en-US"/>
        </w:rPr>
        <w:t>II</w:t>
      </w:r>
      <w:r>
        <w:rPr>
          <w:rStyle w:val="Emphasis"/>
          <w:rFonts w:cs="Times New Roman" w:ascii="Times New Roman" w:hAnsi="Times New Roman"/>
          <w:b/>
          <w:i w:val="false"/>
          <w:color w:val="00B050"/>
          <w:sz w:val="28"/>
          <w:szCs w:val="28"/>
        </w:rPr>
        <w:t xml:space="preserve"> этап. Планирование контроля преподавания математики</w:t>
      </w:r>
    </w:p>
    <w:p>
      <w:pPr>
        <w:pStyle w:val="Style17"/>
        <w:ind w:left="0"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B050"/>
          <w:sz w:val="28"/>
          <w:szCs w:val="28"/>
        </w:rPr>
      </w:pPr>
      <w:r>
        <w:rPr/>
      </w:r>
    </w:p>
    <w:p>
      <w:pPr>
        <w:pStyle w:val="Style17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ле выбора вопросов контроля четко и ясно определяются его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цели и объекты, вид, формы, предмет, срок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оведения, участники контроля и место, где будет слушаться информация о результатах контроля.</w:t>
      </w:r>
    </w:p>
    <w:p>
      <w:pPr>
        <w:pStyle w:val="Style17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9"/>
        <w:gridCol w:w="1144"/>
        <w:gridCol w:w="1143"/>
        <w:gridCol w:w="1143"/>
        <w:gridCol w:w="1143"/>
        <w:gridCol w:w="1143"/>
        <w:gridCol w:w="1143"/>
      </w:tblGrid>
      <w:tr>
        <w:trPr>
          <w:trHeight w:val="18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едмет контро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и контро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контро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 представления информ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то осуществляет контро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де заслушивается в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0"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мерные цели контроля </w:t>
      </w:r>
    </w:p>
    <w:p>
      <w:pPr>
        <w:pStyle w:val="Style17"/>
        <w:ind w:left="0"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стояния преподавания математики </w:t>
      </w:r>
    </w:p>
    <w:p>
      <w:pPr>
        <w:pStyle w:val="Style17"/>
        <w:ind w:lef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начальных классах</w:t>
      </w:r>
    </w:p>
    <w:p>
      <w:pPr>
        <w:pStyle w:val="Style17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формулировке цели контроля необходимо в начале предложения поставить глагол неопределенной формы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ыявить, изучить, установить, определить, провери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. Вторая часть формулировки цели может содержать слова: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систему, уровень, степень подготовленности, эффективность, оптимальность, результативность, состояние, методы и приемы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пример:</w:t>
      </w:r>
    </w:p>
    <w:p>
      <w:pPr>
        <w:pStyle w:val="Style17"/>
        <w:numPr>
          <w:ilvl w:val="0"/>
          <w:numId w:val="1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явить оптимальность сочетания фронтального и индивидуального способов организации учебно-познавательной деятельности учащихся на уроках математики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ить методы работы учителя по стимулированию учебно-познавательной деятельности учащихся на уроке математики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ить систему работы учителя по дифференциации процесса обучения на уроке и при выполнении домашней работы по математике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сти наблюдение за работой учителя по осуществлению контроля учебно-познавательной деятельности учащихся на уроках математики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ить уровень владения учителем методами и приемами формирования общих учебных умений и навыков учащихся на уроках математики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ить оптимальность сочетания устных и письменных упражнений на уроках математики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делать выводы об эффективности использования времени на уроке математики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ить работу учителя по привитию учащимся навыков рационального решения задач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ить, как учитель осуществляет подготовку к восприятию нового материала на уроке математики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ить, как учитель организует на уроке математики самостоятельную работу учащихся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ить опыт учителя по организации самостоятельной работы учащихся на уроках математики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ить, как учитель добивается сознательного усвоения учащимися учебного материала на уроках математики</w:t>
      </w:r>
    </w:p>
    <w:p>
      <w:pPr>
        <w:pStyle w:val="Style17"/>
        <w:numPr>
          <w:ilvl w:val="0"/>
          <w:numId w:val="1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ить, как учитель осуществляет на уроке индивидуальный подход к учащимся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ить работу учителя по рационализации методов опроса учащихся на уроке математики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анализировать эффективность методических приемов, способствующих формированию прочных знаний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ть оценку приемам работы учителя, способствующим поддержанию активного внимания учащихся на протяжении всего урока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сти наблюдение за работой учителя по формированию вычислительных навыков учащихся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ить работу учителя по обучению второклассников умению решать составные задачи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олнение учебной программы по математике.</w:t>
      </w:r>
    </w:p>
    <w:p>
      <w:pPr>
        <w:pStyle w:val="Style17"/>
        <w:numPr>
          <w:ilvl w:val="0"/>
          <w:numId w:val="1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ить наличие разрыва между обогащением учащихся теоретическими и практическими знаниями в процессе изучения математики.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15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0"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B05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B050"/>
          <w:sz w:val="28"/>
          <w:szCs w:val="28"/>
          <w:lang w:val="en-US"/>
        </w:rPr>
        <w:t>II</w:t>
      </w:r>
      <w:r>
        <w:rPr>
          <w:rStyle w:val="Emphasis"/>
          <w:rFonts w:cs="Times New Roman" w:ascii="Times New Roman" w:hAnsi="Times New Roman"/>
          <w:b/>
          <w:i w:val="false"/>
          <w:color w:val="00B050"/>
          <w:sz w:val="28"/>
          <w:szCs w:val="28"/>
        </w:rPr>
        <w:t xml:space="preserve"> этап. Подготовка к контролю</w:t>
      </w:r>
    </w:p>
    <w:p>
      <w:pPr>
        <w:pStyle w:val="Style17"/>
        <w:ind w:left="15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olor w:val="00B05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ение нормативных документов и инструктивно-методических писем Министерства образования Республики Беларусь по определенному вопросу.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ение конкретного раздела учебной программой по математике и требований к знаниям и умениям учащихся по данному разделу.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ение и отбор педагогической литературы по определенной теме.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ение записей в классном журнале (изучаемая тема, система домашних заданий, система оценивания учащихся, итоги письменных работ…).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отнесение календарно-тематического планирования с соответствующим периодом контроля.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смотр учебно-методического комплекса по математике: учебника (учебного пособия), рабочих тетрадей, учебно-методического пособия для учителя, учебно-наглядных пособий по учебному предмету.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смотр записей предшествующих посещений и данных учителю рекомендаций.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ение возможных источников получения информации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одиагностика учителя,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зультаты взаимопосещения уроков математики коллегами,</w:t>
      </w:r>
    </w:p>
    <w:p>
      <w:pPr>
        <w:pStyle w:val="Style17"/>
        <w:numPr>
          <w:ilvl w:val="0"/>
          <w:numId w:val="1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ещение самоподготовки в группе продленного дня,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ещение уроков математики,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комство с работой факультативных занятий по математике, внеклассная работа по математике,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 рабочих и контрольных тетрадей учащихся, а также тетрадей на печатной основе (при их наличии),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смотр результатов последних контрольных работ по математике (анализ не только результатов в виде отметок, но и наиболее распространенных ошибок),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ение информации от учащихся (проведение наблюдений, контрольных работ, срезов, анкетирование),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ение мнения родителей (анкетирование, собеседование).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ставление плана проверки.</w:t>
      </w:r>
    </w:p>
    <w:p>
      <w:pPr>
        <w:pStyle w:val="Style17"/>
        <w:numPr>
          <w:ilvl w:val="0"/>
          <w:numId w:val="12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ение четких критериев оценки.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, которая может быть получена 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 проверке внутришкольной документации</w:t>
      </w:r>
    </w:p>
    <w:p>
      <w:pPr>
        <w:pStyle w:val="Style17"/>
        <w:ind w:lef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27"/>
      </w:tblGrid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ъект контро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лучаем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лассный журна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ение программы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ение рекомендаций инструктивно-методических писем Министерства образования Республики Беларусь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стема поурочного оценивания учащихс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астотность опроса и оценивания учащихс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певаемость класса в целом и отдельных групп учащихс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намика успеваемости класс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ивность выставления четвертных отметок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личие серьезных расхождений между отметками за устные ответы и письменные работы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, разнообразие содержания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стимулирующих и поддерживающих занятий по математике, их частота, система проведения, посещаемость учащими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личие регулярных записей домашнего задания по математике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сть выставления отметок в дневнике по учебному предмету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личие индивидуальных и дифференцированных за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чие тетради учащихс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стематичность проверки работ учащихс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ество проверки работ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ивность оценки работ учащихс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письменных классных работ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личие индивидуальных, дифференцированных, самостоятельных видов заданий в ходе урок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фференциация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личие творческ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личие индивидуальны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ество работы над ошиб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снованность выбора заданий для контрольной работы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тимальность объема контрольных работ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ество проверки контрольных работ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ивность оценки контрольных работ учащихс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ество работы над ошибками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ильность оформления математических записей в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тради на печатной основ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отношение выполненных и невыполненных заданий в тетради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снованность выбора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гулярность проверки работ учащихс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чество проверки работ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ктивность оценки.</w:t>
            </w:r>
          </w:p>
        </w:tc>
      </w:tr>
    </w:tbl>
    <w:p>
      <w:pPr>
        <w:pStyle w:val="Style17"/>
        <w:ind w:lef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ходе подготовки к контролю заместителю директора необходимо определить в учебной теме основной, узловой материал.</w:t>
      </w:r>
    </w:p>
    <w:p>
      <w:pPr>
        <w:pStyle w:val="Style17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0"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вопросы учебной программы по математике, которые могут быть вынесены на внутришкольный контроль</w:t>
      </w:r>
    </w:p>
    <w:p>
      <w:pPr>
        <w:pStyle w:val="Style17"/>
        <w:ind w:left="0"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693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просы контро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мерные цели контрол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авнение предметов и множеств предметов, пространственные и временные представления (16 ч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умения вести сч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систему работы учителя по формированию умения вести прямой и обратный сч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умения сравнивать группы предм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методы и приемы формирования умения сравнивать группы предмет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умения работать с учебным пособи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анализировать работу учителя по формированию культуры работы с учебным пособие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днозначные числа (34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я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днозначные чис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ить правильность выбора учителем методов и приемов формирования у учащихся понятия однозначного числ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кабрь - 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однозначных чисел на основе счета предме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анализировать эффективность работы учителя по формированию умения учащихся складывать и вычитать однозначные числа на основе счета предмет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простых задач на сложение и вычит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ся с методами и приемами, которые использует учитель для формирования умения решать простые задач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я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математической ре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методы и приемы, используемые учителем с целью формирования правильной математической речи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умений письменно выполнять математические зад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ить эффективность работы учителя по формированию умения письменно выполнять задания из учебного пособ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вузначные числа до 20 (60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умерация двузначных чисел в пределах 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систему работы учителя по организации усвоения первоклассниками нумерации чисел в пределах 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т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ожение и вычитание чисел в пределах 20 без перехода через разряд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ить эффективность работы учителя по формированию умения складывать и вычитать однозначные числа в пределах 20 без перехода через разря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блица сложения однозначных чисел в пределах 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ить результативность работы учителя по формированию вычислительных навыков в пределах 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Январь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простых задач на сложение и вычит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систему работы учителя по формированию умения решать простые задачи на сложение и вычита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за 1 класс (10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изученного в 1 класс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ить эффективность выбранных методов и приемов для организации повторения материала, изученного в 1 класс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бличное сложение и соответствующие случаи вычитания (28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емы устного сложения и вычитания однозначных чисел с переходом через десят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ановить результативность работы учителя по формированию устных вычислительных навыков учащихс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простых задач на разностное сравнение, на нахождение неизвестных слагаемого, уменьшаемого вычитаемог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систему работы учителя по формированию умения решать простые задач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ная задача. Решение составных задач в 2 действ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систему работы учителя по обучению второклассников умению решать составные задач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умений письменно выполнять математические зад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эффективность работы учителя по формированию умения работать в тетради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исла от 21 до 100 (13ч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ная и письменная нумерация двузначных чисел в пределах 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систему работы учителя по организации усвоения учащимися нумерации чисел в пределах 1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диницы измерения велич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анализировать эффективность методических приемов, способствующих формированию практических навыков действий с величинам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табличное сложение и вычитание чисел в пределах 100 (57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емы устного сложения и вычитания двузначных чисе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анализировать состояние формирования устных вычислительных навык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Январь 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лгоритмы письменного сложения и вычитания двузначных чисел. Числовые выражения в два действия со скобками и без скоб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формы, методы и средства формирования у учащихся приемов письменного сложения и вычит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ножение и деление (23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лицы умножения 2 и на 2, числа 3 и на 3. Таблицы деления на числа 2 и 3, с частным 2 и 3. Периметр прямоугольника и квадрат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работу учителя по созданию условий для осмысления учащимися действий умножения и де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ножение и деление (6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блицы умножения и д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систему работы учителя по организации изучения табличного умножения и дел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стые задачи на увеличение числа в несколько раз, на кратное сравнение чисе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систему работы учителя по формированию умения решать простые задачи на умножение и деле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простейших уравнений. Решение неравенст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создание условий для практической отработки умений выполнять алгебраический материа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емы устного внетабличного умножения и делени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ановить эффективность работы учителя по формированию навыков устных вычисле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выполнения действий в выражениях без скобок и со скобкам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ехзначные и четырехзначные числа (56ч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ная и письменная нумерация чисел в пределах 1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ить усвоение учащимися устной и письменной нумерации чисел в пределах 1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ное сложение и вычитание, умножение и деление в случаях, сводимых к действиям в пределах 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результативность работы учителя по формированию устных вычислительных навык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сьменное сложение и вычитание трехзначных чисел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ановить оптимальность выбора методов и приемов формирования письменных вычислительных навык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ножение трехзначного числа на однозначное. Деление трехзначного числа на однозначное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диницы измерения длины: метр, километр; соотношение между ними. Единицы измерения массы: грамм, килограмм, тон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методы и приемы формирования практических навыков действий с величинами (преобразование, сравнение, вычислен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составных задач в 2-3 действия на сложение, вычитание, умножение и дел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систему работы учителя по формированию умения решать составные задач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умерация многозначных чисел (31ч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исла от 0 до 1000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систему работы учителя по организации усвоения нумерации многозначных чисе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диницы измерения величин и соотношения между однородными величин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ить работу учителя по организации обобщения и систематизации знаний о величинах и соотношениях между однородными величинам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жение и вычитание (27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ное сложение и вычитание чисел в пределах миллиона в случаях, сводимых к вычислениям в пределах 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ановить эффективность работы учителя по формированию устных вычислительных навыков уча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сьменное сложение и вычитание чисел в пределах 1000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явить наиболее существенные затруднения учащихся в ходе изучения темы и пути их устран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составных задач с использованием троек величин: скорость, время движения и пройденный путь (расстояние); цена, количество товара и его стоим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рить систему работы учителя по формированию умения решать составные задачи с использованием троек величин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ножение и деление (61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ное умножение и деление на однозначное число в случаях, сводимых к вычислениям в пределах 10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еделить результативность работы по формированию устных вычислительных навыков уча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еврал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сьменное умножение на однозначное, двузначное и трехзначное чис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ановить результативность изучения темы, проблемы, возникающие в ходе изучения темы, и пути их устран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рт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сьменное деление на однозначное и двузначное чис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трудности в формировании приемов письменного деления и пути их ликвидац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Янва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ение составных зада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учить эффективность работы учителя по формированию умений решать составные задачи</w:t>
            </w:r>
          </w:p>
        </w:tc>
      </w:tr>
    </w:tbl>
    <w:p>
      <w:pPr>
        <w:pStyle w:val="Style17"/>
        <w:ind w:left="0"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left="0" w:firstLine="567"/>
        <w:jc w:val="both"/>
        <w:rPr>
          <w:rStyle w:val="StrongEmphasis"/>
          <w:rFonts w:ascii="Times New Roman" w:hAnsi="Times New Roman" w:cs="Times New Roman"/>
          <w:color w:val="00B050"/>
          <w:sz w:val="24"/>
          <w:szCs w:val="24"/>
        </w:rPr>
      </w:pPr>
      <w:r>
        <w:rPr/>
      </w:r>
    </w:p>
    <w:p>
      <w:pPr>
        <w:pStyle w:val="Style17"/>
        <w:ind w:left="0" w:firstLine="567"/>
        <w:jc w:val="center"/>
        <w:rPr>
          <w:rStyle w:val="StrongEmphasis"/>
          <w:rFonts w:ascii="Times New Roman" w:hAnsi="Times New Roman" w:cs="Times New Roman"/>
          <w:color w:val="00B05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00B050"/>
          <w:sz w:val="32"/>
          <w:szCs w:val="32"/>
          <w:lang w:val="en-US"/>
        </w:rPr>
        <w:t>IV</w:t>
      </w:r>
      <w:r>
        <w:rPr>
          <w:rStyle w:val="StrongEmphasis"/>
          <w:rFonts w:cs="Times New Roman" w:ascii="Times New Roman" w:hAnsi="Times New Roman"/>
          <w:color w:val="00B050"/>
          <w:sz w:val="32"/>
          <w:szCs w:val="32"/>
        </w:rPr>
        <w:t>. Разработка развёрнутой программы контроля</w:t>
      </w:r>
    </w:p>
    <w:p>
      <w:pPr>
        <w:pStyle w:val="Style17"/>
        <w:ind w:left="0" w:firstLine="567"/>
        <w:jc w:val="center"/>
        <w:rPr>
          <w:rStyle w:val="StrongEmphasis"/>
          <w:rFonts w:ascii="Times New Roman" w:hAnsi="Times New Roman" w:cs="Times New Roman"/>
          <w:color w:val="00B050"/>
          <w:sz w:val="32"/>
          <w:szCs w:val="32"/>
        </w:rPr>
      </w:pPr>
      <w:r>
        <w:rPr/>
      </w:r>
    </w:p>
    <w:p>
      <w:pPr>
        <w:pStyle w:val="Style17"/>
        <w:ind w:left="0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На данном этапе заместитель директора, исходя из целей контроля. Определяет источники получения информации и вопросы для изучения. Рассмотрим примерные программы контроля по отдельным темам.</w:t>
      </w:r>
    </w:p>
    <w:p>
      <w:pPr>
        <w:pStyle w:val="Style17"/>
        <w:ind w:left="0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Соблюдение учителем дидактических и методических требований, предъявляемых к домашней работе учащихся</w:t>
      </w:r>
    </w:p>
    <w:p>
      <w:pPr>
        <w:pStyle w:val="Style17"/>
        <w:spacing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9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ения информ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ы для из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ный журнал, дневники учащихс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ржание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ношение устных и письменны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нообразие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ение суммарного домашнего задания по всем учебным предметам на один де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чие тетради учащихс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ржание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нообразие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дифференцированных, индивидуальных Творческих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ношение объема теоретической и практической части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ношение объема письменной работы в классе и дом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улярность проверки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чество выполнения учащимися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и качество работы над ошиб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анализ учителем работы по указанной проблем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почтения учителя при определении домашней работы учащихс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ытывает ли учитель трудности при подборе содержания, определении объема, проверки домашней работы учащихс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ализ причин, по которым учащиеся не выполняют домашние зада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ещение урок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еполагание домашнего зада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 домашнего зада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ржание домашнего задания (неслучайное, продуманное)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вень дифференцированных заданий и методика их проверки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дивидуализация (по цели, по объему, по способу выполнения)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творческих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альтернативных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ство домашней работой на уроке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личие комментария, инструктажа по выполнению домашнего задания (анализ содержания, способ выполнения, оформление записи задания, обсуждение возможных трудностей при выполнении домашнего задания)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роверка выполнения (полная, выборочная, констатирующая, индивидуальная, фронтальная, по форме: проверка, самоконтроль, взаимоконтроль)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к домашнему заданию (выполнение аналогичных заданий на уроке)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мя сообщения домашнего задания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ещение самоподготовки в группе продленного дн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онометраж времени, затрачиваемого учащимися на выполнение задания по математике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ие степени самостоятельности учащихся при выполнении домашнего зада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ильность домашних зада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требность учащихся в помощи воспитател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памяток, алгоритмов для выполнения домашней работы по математике и их востребованность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обладающее настроение, с которым ученики выполняют домашнее задание.</w:t>
            </w:r>
          </w:p>
        </w:tc>
      </w:tr>
    </w:tbl>
    <w:p>
      <w:pPr>
        <w:pStyle w:val="Style17"/>
        <w:spacing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left="0" w:firstLine="426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Формирование умения решать составные задачи в 2-3 действия</w:t>
      </w:r>
    </w:p>
    <w:p>
      <w:pPr>
        <w:pStyle w:val="Style17"/>
        <w:spacing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ения информ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ы для из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ный журна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ние поддерживающих занятий для ликвидации временных трудностей учащихся при усвоении математики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темы занятий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оличество посещающих занятия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частотность посещений одними и теми же учениками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оотнесение этих данных с успеваемостью отдельных учащихся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спользование возможностей факультативных и стимулирующих занятий для работы с мотивированными учащими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ношение правильно решенных задач с неправильно решенными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в работах различных способов решения задач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более типичные ошибки при решении задач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снованность работы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чие тетради уча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в работах различных способов решения задач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более типичные ошибки при решении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тради на печатной основ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ношение правильно решенных задач с неправильно решенными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в работах различных способов решения задач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более типичные ошибки при решении задач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работы над ошиб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анализ учителем работы по указанной проблем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льные стороны работы учителя по определенной теме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удности, которые испытывает учитель при работе по данному вопросу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дет ли учитель учет затруднений учащихся в учебной работе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удности, которые испытывают учащиеся при решении задач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более типичные ошибки при решении задач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ещение системы уро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решения задачи в домашней работе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 констатация ответ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чтение записанного решения задач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бъяснения способа решения задач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ассмотрения различных способов решения задач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ыявление рационального способа реш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ешение задачи, аналогичной домашней, и сравнение ее с домашней задаче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ительная работа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ключение в устную работу заданий на актуализацию знаний, необходимых для решения задач на уроке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торение соотношений и зависимостей между величинами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и решение задачи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оличество прочтений условия задачи, наличие при этом правильных целевых установок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торение условия задачи, уточнение данных задачи и существующих между ними взаимосвязей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нтерпретация условия задачи (краткая запись, схема, чертеж, таблица, демонстрация) и обоснованность сделанного выбора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тепень участия учащихся в интерпретации задачи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действия учителя при проверке осмысления учащимися условия задачи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шения задачи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амостоятельн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д руководством учител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оллективн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ешение задачи одним или несколькими способами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равильности выполненного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личие или отсутствие проверки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пособы проверки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доля самостоятельности учащихся при выборе способа проверки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несение количества задач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ешенных под руководством учителя и самостоятельно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ешенных с подробным анализом, с кратким и без анализ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ловия, созданные учителем для успешного усвоения учащимися планируемых учебных действий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оздание на уроке атмосферы заинтересованности каждого ученика в работе класса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спользование на уроке дидактического материала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ормы индивидуальной работы с учащимися и их эффективность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рименение педагогом дифференцированного подхода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рганизация взаимопомощи учащихся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собенности организации внимания учащихся на уроке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ценка деятельности учащихся не только по конечному результату (верно или нет), но и по процессу его достижения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удобен ли учащимся предложенный учителем темп урока?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ительная работа к решению домашней задачи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сильность задач, предлагаемых для домашней работы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формирование уверенности учащихся в их силах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редупреждение о возможных трудностях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ешение на уроке аналогичных задач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чтение, анализ и интерпретация домашней задачи на уроке.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ещение самоподготовки в группе продленного д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онометраж времени, затрачиваемого учащимися на решение задачи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ильность предлагаемых для домашней работы задач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ление степени самостоятельности учащихся при решении задачи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требность учащихся в помощи воспитателя при решении задач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требность учащихся в помощи одноклассников при решении задач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памяток, алгоритмов для выполнения домашней работы по математике и их востребованность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обладающее настроение, с которым ученики решают задачи.</w:t>
            </w:r>
          </w:p>
        </w:tc>
      </w:tr>
    </w:tbl>
    <w:p>
      <w:pPr>
        <w:pStyle w:val="Style17"/>
        <w:spacing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0" w:firstLine="426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Формирование умения решать составные задачи в 2-3 действия</w:t>
      </w:r>
    </w:p>
    <w:p>
      <w:pPr>
        <w:pStyle w:val="Style17"/>
        <w:spacing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ения информ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просы для из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амоанализ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ителем работы по указанной проблем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оценка эффективности деятельности по формированию у учащихся навыков самостоятельной работы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ильные стороны работы учителя по определенной теме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трудности, которые испытывает учитель при организации самостоятельной работы на уро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ещение системы уро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самостоятельной работы на этап работы на этапе приобретения новых знаний, на этапе совершенствования знаний, на этапе формирования у учащихся умений и навыков практического характера, для развития творческих способностей учащихс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 заданий, предлагаемых для самостоятельной работы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времени, которое занимает самостоятельная работа на уроке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вень самостоятельной работы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ы самостоятельной работы (индивидуальная, парная, групповая)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фференцированность самостоятельной работы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азание своевременной помощи отдельным учащимся в ходе самостоятельной работы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трудностей, которые испытывают учащиеся в процессе самостоятельной работы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ведение итогов самостоятельной работы на уроке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ильность заданий для самостоятельной работы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думанность, обоснованность и эффективность организации самостоятельной работы на уроке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навыков самостоятельной работы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ношение учащихся в самостоятельной работе, менялось ли оно в ходе работы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 использование самостоятельной работы отражается на результатах обучения и развития учащихс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приемов самоконтроля.</w:t>
            </w:r>
          </w:p>
        </w:tc>
      </w:tr>
    </w:tbl>
    <w:p>
      <w:pPr>
        <w:pStyle w:val="Style17"/>
        <w:spacing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ind w:left="0"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00B050"/>
          <w:sz w:val="32"/>
          <w:szCs w:val="32"/>
          <w:lang w:val="en-US"/>
        </w:rPr>
        <w:t>VI</w:t>
      </w:r>
      <w:r>
        <w:rPr>
          <w:rStyle w:val="StrongEmphasis"/>
          <w:rFonts w:cs="Times New Roman" w:ascii="Times New Roman" w:hAnsi="Times New Roman"/>
          <w:color w:val="00B050"/>
          <w:sz w:val="32"/>
          <w:szCs w:val="32"/>
        </w:rPr>
        <w:t xml:space="preserve">. Анализ собранной информации </w:t>
      </w:r>
    </w:p>
    <w:p>
      <w:pPr>
        <w:pStyle w:val="Style17"/>
        <w:ind w:left="0"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00B050"/>
          <w:sz w:val="32"/>
          <w:szCs w:val="32"/>
        </w:rPr>
        <w:t xml:space="preserve">и учет результатов контроля </w:t>
      </w:r>
    </w:p>
    <w:p>
      <w:pPr>
        <w:pStyle w:val="Style17"/>
        <w:ind w:left="0" w:firstLine="567"/>
        <w:jc w:val="center"/>
        <w:rPr>
          <w:rStyle w:val="StrongEmphasis"/>
          <w:rFonts w:ascii="Times New Roman" w:hAnsi="Times New Roman" w:cs="Times New Roman"/>
          <w:color w:val="00B050"/>
          <w:sz w:val="32"/>
          <w:szCs w:val="32"/>
        </w:rPr>
      </w:pPr>
      <w:r>
        <w:rPr/>
      </w:r>
    </w:p>
    <w:p>
      <w:pPr>
        <w:pStyle w:val="Style17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езультатам контрольной деятельности должен быть подготовлен отчет (справка, информация).</w:t>
      </w:r>
    </w:p>
    <w:p>
      <w:pPr>
        <w:pStyle w:val="Style17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руктура отчета по итога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утришкольного контроля должна включать следующие составляющие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зываются отправные точки контроля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контроля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 изучения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и контроля и процедура его проведения</w:t>
      </w:r>
    </w:p>
    <w:p>
      <w:pPr>
        <w:pStyle w:val="Style17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ы контроля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ернутая программа контроля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тко сформулированные критерии контроля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ализируется собранная в ходе контроля информация по каждому вопросу программы проверки: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мечается значимость работы контролируемого(ых)  педагога(ов)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арактеризуются успехи контролируемого объекта по объявляемому вопросу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анавливаются причинно-следственные связи полученных результатов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мечаются проблемы, четко, обоснованно и аргументировано формулируются соответствующие негативные явлени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анавливаются причины сложившейся ситуации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водятся итоги контрол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улируются выводы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итогам проделанной работы принимается совместное решение о корректировке процесса;</w:t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улируются предложения по результатам контроля, направленные на устранение выявленных недостатков и дальнейшее совершенствование учебно-воспитательной работы в целях достижения в ней более высокого уровн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анавливаются сроки исправления сложившейся ситуации и формы последующего контроля.</w:t>
      </w:r>
    </w:p>
    <w:p>
      <w:pPr>
        <w:pStyle w:val="Style17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чет обсуждается с контролируемым(и). Выводы, сделанные в ходе внутришкольного контроля, доводятся до всех членов педагогического коллектива. Отчет может заслушиваться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педагогическом совете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ческом объединении учителей начальных классов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ическом консилиуме;</w:t>
      </w:r>
    </w:p>
    <w:p>
      <w:pPr>
        <w:pStyle w:val="Style17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щании при директоре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щании при заместителе директора.</w:t>
      </w:r>
    </w:p>
    <w:p>
      <w:pPr>
        <w:pStyle w:val="Style17"/>
        <w:ind w:left="136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left="0"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00B050"/>
          <w:sz w:val="32"/>
          <w:szCs w:val="32"/>
          <w:lang w:val="en-US"/>
        </w:rPr>
        <w:t>VI</w:t>
      </w:r>
      <w:r>
        <w:rPr>
          <w:rStyle w:val="StrongEmphasis"/>
          <w:rFonts w:cs="Times New Roman" w:ascii="Times New Roman" w:hAnsi="Times New Roman"/>
          <w:color w:val="00B050"/>
          <w:sz w:val="32"/>
          <w:szCs w:val="32"/>
        </w:rPr>
        <w:t xml:space="preserve">. Анализ собранной информации </w:t>
      </w:r>
    </w:p>
    <w:p>
      <w:pPr>
        <w:pStyle w:val="Style17"/>
        <w:ind w:left="0" w:firstLine="567"/>
        <w:jc w:val="center"/>
        <w:rPr/>
      </w:pPr>
      <w:r>
        <w:rPr>
          <w:rStyle w:val="StrongEmphasis"/>
          <w:rFonts w:cs="Times New Roman" w:ascii="Times New Roman" w:hAnsi="Times New Roman"/>
          <w:color w:val="00B050"/>
          <w:sz w:val="32"/>
          <w:szCs w:val="32"/>
        </w:rPr>
        <w:t xml:space="preserve">и учет результатов контроля </w:t>
      </w:r>
    </w:p>
    <w:p>
      <w:pPr>
        <w:pStyle w:val="Style17"/>
        <w:spacing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се материалы, получаемые в ходе внутришкольного контроля, обобщаются, систематизируются и включаются в общий анализ работы педагогического коллектива учебного заведения за учебный год.</w:t>
      </w:r>
    </w:p>
    <w:p>
      <w:pPr>
        <w:pStyle w:val="Style17"/>
        <w:spacing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Литература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ая Н.Л.. Внутришкольный контроль по математике //Пачатковае навучанне: </w:t>
      </w:r>
      <w:r>
        <w:rPr>
          <w:rFonts w:cs="Times New Roman" w:ascii="Times New Roman" w:hAnsi="Times New Roman"/>
          <w:sz w:val="28"/>
          <w:szCs w:val="28"/>
          <w:lang w:val="be-BY"/>
        </w:rPr>
        <w:t>сям’я, дзіцячы сад, школа-2009-№10.-С.37-44.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учебно-методический кабинет отдела образования Дятловского райисполкома. Баклага Е.Н., методист отдела образования, 21981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59:00Z</dcterms:created>
  <dc:creator>SamLab.ws</dc:creator>
  <dc:description/>
  <cp:keywords/>
  <dc:language>en-US</dc:language>
  <cp:lastModifiedBy>SamLab.ws</cp:lastModifiedBy>
  <dcterms:modified xsi:type="dcterms:W3CDTF">2010-01-06T13:05:00Z</dcterms:modified>
  <cp:revision>13</cp:revision>
  <dc:subject/>
  <dc:title/>
</cp:coreProperties>
</file>