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изучению запросов учителей начальных клас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На Ваш взгляд, является ли эффективной работа районного методического объединения?        </w:t>
      </w:r>
      <w:r>
        <w:rPr>
          <w:i/>
          <w:lang w:val="ru-RU"/>
        </w:rPr>
        <w:t>Да. 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щущаете ли Вы её результативность на себе? В чем это проявляется?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каким направлениям профессиональной подготовки Вы хотели бы усовершенствовать свои знания (обведит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научно-методическая подгото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методическая подгото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сихолого-педагогическая подготовка.</w:t>
      </w:r>
    </w:p>
    <w:p>
      <w:pPr>
        <w:pStyle w:val="Normal"/>
        <w:jc w:val="both"/>
        <w:rPr/>
      </w:pPr>
      <w:r>
        <w:rPr>
          <w:lang w:val="ru-RU"/>
        </w:rPr>
        <w:t>4. Каким формам повышения квалификации своих профессиональных знаний и умений отдали бы при этом большее предпочтение в первую, вторую…. Очередь (укаж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амообраз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Ш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Ш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йонным методическим объедине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нутришкольным методобъедине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урсовой подгото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еминар-практику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о каким вопросам Вы хотели бы получить помощь в следующем учебном году?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  <w:gridCol w:w="1188"/>
      </w:tblGrid>
      <w:tr>
        <w:trPr>
          <w:trHeight w:val="44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ановка целей и задач урок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типа и структур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е активных форм организации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ор методов и 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методов развивающе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амостоятельной работы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дидактических 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познавательной деятельностью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т индивидуально-психологических особенносте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учебных достиже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рекция учебных достиже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современных образовательных технологий 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воспитательных и развивающих задач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зировка домашних зад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актической направленност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еклассной работы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технологической карт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оэлементного анализа проверо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ение мониторинга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овременного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фориентационной работы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компьютера в препода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ий контроль (самоконтроль и учет знаний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одаренными школь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ка построения занятий школьн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«трудными учащимися» и «неблагополучными семь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акие два вопроса Вы хотели бы включить в план работы районного методического объединения в 2007-2008 учебном году?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Ваши предложения по совершенствованию работы районных методических объединений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к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учителей по организации методической работ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важаемый коллега! Прошу Вас ответить на вопросы анкеты и дать оценку качеству методической работы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1080"/>
        <w:gridCol w:w="900"/>
        <w:gridCol w:w="90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г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ког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 и задачи методической работы объективно необходимы и  яс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держание методической работы интересно, способствует росту профессионального мастер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ы методической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дагогически целесообр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игиналь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зультат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ая работа учи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ировать и оценивать педагогиче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ланировать и организовывать педагогиче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мышлять о совершенствовании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ключаться в педагогический поиск, творчество и опытно-экспериментальную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методических объединениях благоприятный климат способствует творческой деятельности каждого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асибо за ответы!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01:00Z</dcterms:created>
  <dc:creator>Ученик</dc:creator>
  <dc:description/>
  <cp:keywords/>
  <dc:language>en-US</dc:language>
  <cp:lastModifiedBy>Ученик</cp:lastModifiedBy>
  <cp:lastPrinted>2007-02-23T13:44:00Z</cp:lastPrinted>
  <dcterms:modified xsi:type="dcterms:W3CDTF">2007-02-23T11:51:00Z</dcterms:modified>
  <cp:revision>1</cp:revision>
  <dc:subject/>
  <dc:title>Анкета</dc:title>
</cp:coreProperties>
</file>