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НКЕТ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затруднений учителя в совершенствовании процесса обучения</w:t>
      </w:r>
    </w:p>
    <w:p>
      <w:pPr>
        <w:pStyle w:val="Normal"/>
        <w:rPr>
          <w:sz w:val="28"/>
        </w:rPr>
      </w:pPr>
      <w:r>
        <w:rPr>
          <w:sz w:val="28"/>
        </w:rPr>
        <w:t>Ф.И.О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Умение ставить дидакт.цель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Формировать знания, умения и нав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Видеть систему и выделять глав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птимально выбирать средства, наглядность, дидакт.при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Выбор структуры урока в соответствии с поставленными задач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Использование науки и передового оп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рганизация самостоятель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Создание микроклимата с учетом организации учебной деятель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Сотрудничество с учащимися на уроке и во внеуроч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рименение здоровьесберегающи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Умение создать ситуацию рефлексии, организации подведения итогов урока, самооценки учебной деятельности на уроке и реализации поставлен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роведение самоанализа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АНКЕТ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затруднений учителя в совершенствовании процесса обучения</w:t>
      </w:r>
    </w:p>
    <w:p>
      <w:pPr>
        <w:pStyle w:val="Normal"/>
        <w:rPr>
          <w:sz w:val="28"/>
        </w:rPr>
      </w:pPr>
      <w:r>
        <w:rPr>
          <w:sz w:val="28"/>
        </w:rPr>
        <w:t>Ф.И.О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Умение ставить дидакт.цель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Формировать знания, умения и нав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Видеть систему и выделять глав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птимально выбирать средства, наглядность, дидакт.при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Выбор структуры урока в соответствии с поставленными задач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Использование науки и передового оп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рганизация самостоятель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Создание микроклимата с учетом организации учебной деятель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Сотрудничество с учащимися на уроке и во внеуроч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рименение здоровьесберегающи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Умение создать ситуацию рефлексии, организации подведения итогов урока, самооценки учебной деятельности на уроке и реализации поставлен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роведение самоанализа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33:00Z</dcterms:created>
  <dc:creator>Шухова</dc:creator>
  <dc:description/>
  <dc:language>en-US</dc:language>
  <cp:lastModifiedBy>Шухова</cp:lastModifiedBy>
  <dcterms:modified xsi:type="dcterms:W3CDTF">2004-10-21T11:21:00Z</dcterms:modified>
  <cp:revision>2</cp:revision>
  <dc:subject/>
  <dc:title>АНКЕТА</dc:title>
</cp:coreProperties>
</file>