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агностика затруднений и потребностей учителей начальных клас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05-2006 учебный год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200"/>
        <w:gridCol w:w="1560"/>
        <w:gridCol w:w="1563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диагностируемой 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ч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ытываю труд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«целеполагания»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целей и задач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целей и задач изучения темы (раздел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утей мотиваци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«содержания»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порций» подачи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труктуры содерж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ы подачи содерж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«организации»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декватно целям, задачам, содерж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 «методики»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етодов (наблюдения, эвристическая беседа, проблемная ситуация, частично-поисковый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 (наглядных, технических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ем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ктивизации познавательн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ктивизации мыслительн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ктивизации учеб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Реализаци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«целеполаг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пределение места предъявления целей и задач (начало-конец)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пределение способа предъявления целей и задач (учитель-ученик)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увязывание» целей и задач урока с потребностям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в преподаван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 использованием технологий(элементов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ого способа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юще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ки Н.А.Зайц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МЧ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в проведении урок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учения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работки умений и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общения и повто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ррекци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тог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мбиниров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 в организации работ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групп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ндивидуа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ронта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само- и взаимоконтро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оценке и самооце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) в применении на урок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хнических средств обучения (ТС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готовление и применение наглядных средств обучения (НС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Рефлекси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в выбор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аний для самоана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критериев для анализа деятельности уча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казателей для анализа результатов деятельност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в проведен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амоана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в определении эффективности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ть затруднени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нание концепции, нов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нание эффективных методик и технологий преподавания учебного предм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ось б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лушат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8:00Z</dcterms:created>
  <dc:creator>Ученик</dc:creator>
  <dc:description/>
  <cp:keywords/>
  <dc:language>en-US</dc:language>
  <cp:lastModifiedBy>Ученик</cp:lastModifiedBy>
  <cp:lastPrinted>2006-11-27T14:37:00Z</cp:lastPrinted>
  <dcterms:modified xsi:type="dcterms:W3CDTF">2006-11-27T12:37:00Z</dcterms:modified>
  <cp:revision>4</cp:revision>
  <dc:subject/>
  <dc:title>Диагностика затруднений и потребностей учителей начальных классов</dc:title>
</cp:coreProperties>
</file>