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Дятловского райисполко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учебно-методический кабине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Активные формы организаци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етодической работ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Monotype Corsiva" w:ascii="Monotype Corsiva" w:hAnsi="Monotype Corsiva"/>
          <w:sz w:val="32"/>
          <w:szCs w:val="32"/>
        </w:rPr>
        <w:t>адресуется руководителям методических формирований</w:t>
      </w:r>
      <w:r>
        <w:rPr>
          <w:sz w:val="32"/>
          <w:szCs w:val="32"/>
        </w:rPr>
        <w:t>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ятлов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310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ктивные формы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тод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ктивные формы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тодическ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914400" cy="342900"/>
                <wp:effectExtent l="635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242.9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85800" cy="12573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242.95pt,10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85800" cy="2057400"/>
                <wp:effectExtent l="1206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242.95pt,16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342900" cy="2857500"/>
                <wp:effectExtent l="2921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42.95pt,2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800100" cy="3429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41.9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279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800100" cy="125730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41.95pt,1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571500" cy="2057400"/>
                <wp:effectExtent l="5080" t="1905" r="165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23.95pt,1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342900" cy="2857500"/>
                <wp:effectExtent l="5080" t="635" r="292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05.95pt,2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93675</wp:posOffset>
                </wp:positionV>
                <wp:extent cx="2190750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посидел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Метод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посиделк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3675</wp:posOffset>
                </wp:positionV>
                <wp:extent cx="21907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Диску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Дискуссия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73355</wp:posOffset>
                </wp:positionV>
                <wp:extent cx="19621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Методический 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Методический 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253365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Деловая  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Деловая  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25336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Методический 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Методический 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38735</wp:posOffset>
                </wp:positionV>
                <wp:extent cx="25336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Мозговой шту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Мозговой шту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38430</wp:posOffset>
                </wp:positionV>
                <wp:extent cx="25336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Методический фестив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Методический фестив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27622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Семинар - практик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Семинар - практи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вовлечение слушателей в активное обсуждение проблемы; выявление противоречий между житейскими представлениями и наукой; овладение навыками применения теоретических знаний для анализа действительности.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ллективное обсуждение теоретических вопросов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рганиз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и содержания обсуждаемой проблемы, прогноз ит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зловых вопросов, по которым будет организована дискуссия (случайные, второстепенные вопросы на обсуждение не выносятся). Составление пла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знакомление педагогов с основными положениями обсуждаемой темы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провед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лушателей с проблемой, ситуационной задачей. Вопросы слушателям предъявляются последовательно в соответствии с план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уждения различных точек зрения по существу рассматриваемой пробл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обсуждения. В заключительном слове ведущий отмечает активность или пассивность аудитории, оценивает ответы слушателей, при необходимости аргументировано опровергает неправильные суждения, дополняет неполные ответы, делает общий вывод по результатам обсуждения, благодарит слушателей за участие в обсуждении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должен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хорошо знать предмет, тему дискуссии;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ить позицию и аргументы оппонентов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ода разговора от предмета дискуссии, подмены понят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тработка определенных профессиональных навыков, педагогических 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, как форма обучения, характеризуется большой гибкостью. В ходе ее можно решать задачи различной сложности. Она характеризует творческую инициативу учителей, обеспечивает высокий уровень усвоения теоретических знаний и выработки профессиональных ум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лективная или групповая работа.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рганизации и проведения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 организации и  проведения игры можно разделить на 4 этапа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1. Конструирование иг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ёткое формулирование цели игры и частных целей для участ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щих правил игр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. Организационная подготовка конкретной игры с реализацией определенной дидактической це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уководитель разъясняет участникам смысл игры, знакомит с общей программой и правилами, распределяет роли и ставит перед их исполнителями конкретные задачи, которые должны быть ими решен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значаются эксперты, которые наблюдают ход игры, анализируют моделируемые ситуации, дают оцен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время, условия и длительность игр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3.Ход игр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4.Подведение итогов, подробный ее анализ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щая оценка игры, подробный анализ, реализация целей и задач, удачные и слабые стороны, их прич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игроками исполнения порученных заданий, степень личной удовлетвор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профессиональных знаний и умений, выявленных в процессе иг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игры экспертам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орядок проведения деловой иг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ообщает слушателям цель, содержание, порядок проведения деловой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внимательно изучить литературу, знакомит с вопросами, выносимыми на обсу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разбиваются на подгруппы по 3-5 человек. В каждой подгруппе избирается лидер, в обязанности которого входит организация работы подгруппы. Из числа участников игры избирается экспертная группа в составе 3-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спределяет вопросы между игровыми подгруппами, предоставляет слово по каждому вопросу представителям игровых групп, организует дискуссии по обсуждаемой проблеме. Для выступления каждому участнику игры предоставляется до 5 минут, в течение которых лаконично, но аргументировано следует выделить главное, обосновать идею, «защитить» 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кспертная группа на основе выступлений участников и своего мнения может подготовить проект рекомендаций (практических советов) по рассматриваемой проблеме, обсудить и определить единые позиции членов педагогического коллектива в практи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спертная комиссия </w:t>
      </w:r>
      <w:r>
        <w:rPr>
          <w:sz w:val="28"/>
          <w:szCs w:val="28"/>
        </w:rPr>
        <w:t>сообщает также принятые ею решения об оценке содержания выступлений, активности участников, результативности подгрупп в деловой игре. Критерием для такой оценки может служить количество и содержательность выдвинутых идей (предложений), степень самостоятельности суждений, их практическая значи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руководитель подводит итоги игр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минар - практикум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работы требует очень серьезной подготовки, так как на таком семинаре учителя знакомят присутствующих коллег с опытом своей работы (учебной, исследовательской, поисковой), проводимой в течение определенного времен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семинара-практикума находятся не только теоретические вопросы учебно-воспитательного процесса, но и практические умения и навыки, что особенно ценно для уровня учител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минары – практикумы являются эффективной формой приобщения педагогов к творческой, поисковой, экспериментально-исследовательской деятельности и повышают их общепедагогическую культур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диалог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обсуждение определенной проблемы, выработка плана совместных действ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роведения – </w:t>
      </w:r>
      <w:r>
        <w:rPr>
          <w:sz w:val="28"/>
          <w:szCs w:val="28"/>
        </w:rPr>
        <w:t>круглый стол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рганизации и провед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диалог ведется между руководителем и слушателями или между группами слушателей по определенной проблем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вижущей силой диалога является культура общения и активность слушателей. Большое значение имеет общая эмоциональная атмосфера, которая позволяет вызвать чувство внутреннего един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делается вывод по теме, принимается решение о дальнейших совместных действия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я методической работы в начальной школе//Пачатковая школа. – 1999-№6.-С.9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лено методистом РУМК Е.Н.Баклага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9:00Z</dcterms:created>
  <dc:creator>Гресь</dc:creator>
  <dc:description/>
  <cp:keywords/>
  <dc:language>en-US</dc:language>
  <cp:lastModifiedBy>Гресь</cp:lastModifiedBy>
  <cp:lastPrinted>2009-05-18T09:32:00Z</cp:lastPrinted>
  <dcterms:modified xsi:type="dcterms:W3CDTF">2009-05-18T06:32:00Z</dcterms:modified>
  <cp:revision>5</cp:revision>
  <dc:subject/>
  <dc:title>ДИСКУССИЯ</dc:title>
</cp:coreProperties>
</file>