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 Дятловского рай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.Н.Бакла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рганизация методическ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овано районным методическим советом учебно-методического кабинета отдела образования Дятловского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ибинь И.Е., заведующая районного учебно-методического кабинета отдела образования Дятлов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районного учебно-методического кабинета Е.Н.Бак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 в начальной школе /</w:t>
      </w:r>
      <w:r>
        <w:rPr>
          <w:sz w:val="28"/>
          <w:szCs w:val="28"/>
        </w:rPr>
        <w:t>авт.-сост.Е.Н.Баклага.-Дятлово: районный учебно-методический кабинет, 2008-48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е методические разработки семинаров из опыта работы районного учебно-методического кабинета отдела образования Дятловского райисполкома реализуют идею получения информации и профессиональных знаний через деятельность. Участники методических объединений учатся ориентироваться в информационном пространстве, самостоятельно конструируют свои знания, обучаясь в сотрудничестве, развивают критическое и творческое мышление, формируют и совершенствуют информационно-коммуникативную компетен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уется руководителям методических объединений, молодым специалис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учебно-методический кабинет отдела образования Дятловского райисполкома. Баклага Е.Н., методист отдела образования, 219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927" w:gutter="0" w:header="0" w:top="12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ая работа – важный аспект повышения квалификации, который обеспечивает беспрерывность последипломного образования, взаимосвязь и преемственность самообразования, курсовой подготовки и межкурсов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методической работы является совершенствование профессиональных знаний и умений педагогов, развитие их творческого потенциала и в конечном счете – повышение эффективности и качества педагогическ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жкурсовой период педагоги начального звена нашего района повышают свой профессиональный уровень на семинарах в 6 районных методических объединениях. Стало традицией проведение семинаров на базе школ с целью изучения и распространения опыта по различным проблемам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целевой установки, поставленных задач планируется работа методических объединений, определяется структура районной методической сети, которая за последние годы претерпела значительные преобразования в плане оптимизации, использования активных практико-ориентированных форм проведения занятий методических формирований; актуализации содержания, отвечающему задачам, стоящим перед системой образования в целом и профессиональных запросов кадров, учету региональны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иоритетными направлениями в обеспечении непрерывного повышения квалификации кадров является подготовка педагогов к внедрению нового содержания  образования, овладение инновациями и эффективными педагогическ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ические разработки семинаров из опыта работы районного учебно-методического кабинета отдела образования Дятловского райисполкома реализуют идею получения информации и профессиональных знаний через деятельность. Участники учатся ориентироваться в информационном пространстве, самостоятельно конструируют свои знания, обучаясь в сотрудничестве, развивают критическое и творческое мышление, формируют и совершенствуют информационно-коммуникативную компетент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е материалы адресуется руководителям методических объединений, молодым специалист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атруднений и потреб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начальных классов  (апрель, 2006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120"/>
        <w:gridCol w:w="1521"/>
        <w:gridCol w:w="1458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агностируемой поз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ываю труд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л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целеполагания»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й и задач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й и задач изучения темы (разде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й мотиваци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одержания»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рций» подачи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ы содерж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подачи содерж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организации»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целям, задачам, содерж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методики»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ов (наблюдения, эвристическая беседа, проблемная ситуация, частично-поисковый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(наглядных, технических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и позна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и мысли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и уч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целеполага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а предъявления целей и задач (начало-конец)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пособа предъявления целей и задач (учитель-ученик)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вязывание» целей и задач урока с потребностям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реподаван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технологий(элементов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способа об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об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Н.А.Зайц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МЧ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роведении урок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в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и умений и навы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я и повто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организации работ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амо- и взаимоконтро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ценке и самооцен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применении на урок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редств обучения (ТС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применение наглядных средств обучения (НС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выбор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аний для самоана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итериев для анализа деятельности учащихс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ей для анализа результатов деятельност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роведен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определении эффективности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затрудне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концепции, нов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эффективных методик и технологий преподавания учебного предм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ось б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предметным олимпиада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пользование информационных технологий в учебно-воспит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критического мышления через чтение и письм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иагностическом исследовании принимали участие 98 педагогов района. Анализ результатов позволяет констатировать о сформированности таких компонентов педагогической деятельности, как знание новых программ, моделирование структуры содержания учебного материала, изготовление и применение наглядных средств обучения, (68% респондентов отмечают, что не испытывают проблем по данным позициям), 92% - в определении целей и задач урока, 68% - в определении места предъявления целей и задач урока.71% - в проведении уроков по отработке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е затруднения вызывает подготовка учащихся к предметным олимпиадам (45% анкетируемых), путей мотивации учащихся (71%), активизации мыслительной и учебной деятельности (75%), 73% - в организации парной и групповой работы, в организации работы по оценке и самооценки (70%), в применении на уроке ЭВТ (79%), в проведении анализа и самоанализа (62%). Имеются проблемы в отборе содержания учебной информации (72% анкетируемых), в обеспечении стимулирующей, социальной функций 10-балльной системы оценивания учебных достижений учащихся  (6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птимизации показателей по данным позициям, улучшения качества предметного преподавания руководителям методических объединений даны конкретные рекомендации по организации соответствующей методической учебы и отработке необходимых практических навыков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совместной деятельности отдела образования и учреждений образования района по коррекции показателей диагностики затруднений и потребностей педагог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тодическую учебу по коррекции показателей диагностики затруднений и коррекции показателей диагностики затруднений и потребностей педагог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учителям начальных классов темы по самообразованию или для руководителей внутришкольных методических объединений темы для планирования работы формирований: «Использование информационных технологий на уроках в начальной школе», «Десятибалльная система – путь к сохранению здоровья детей», «Формы учета и контроля усвоения учебного материала», «Обновление форм учебной работы с учащимися в реформируемой школе», «Система работы по ликвидации пробелов в знаниях учащихся», «Способы и приемы формирования самооценки и самоконтроля на уроке», «Контрольно-оценочная деятельность учителя на уро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на уровне района в декабре-январе текущего года тренинг для учителей 3-4-х классов по теме «Десятибалльная система оценивания результатов учебной деятельности учащихся в практической деятельности педаго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вторную диагностику затруднений и потребностей педагогов района (до 20.05.2007), обсуждение ее результатов заслушать на методических формир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927" w:gutter="0" w:header="0" w:top="1258" w:footer="720" w:bottom="776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сети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2305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496820</wp:posOffset>
                </wp:positionV>
                <wp:extent cx="1600200" cy="11430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6.6pt" to="152.95pt,2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496820</wp:posOffset>
                </wp:positionV>
                <wp:extent cx="1143000" cy="12573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6.6pt" to="413.95pt,2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4211320</wp:posOffset>
                </wp:positionV>
                <wp:extent cx="800100" cy="685800"/>
                <wp:effectExtent l="3175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1.6pt" to="179.95pt,3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2611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6pt" to="432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211320</wp:posOffset>
                </wp:positionV>
                <wp:extent cx="685800" cy="6858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1.6pt" to="332.95pt,38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211320</wp:posOffset>
                </wp:positionV>
                <wp:extent cx="1143000" cy="2514600"/>
                <wp:effectExtent l="4445" t="63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1.6pt" to="224.95pt,5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211320</wp:posOffset>
                </wp:positionV>
                <wp:extent cx="800100" cy="2514600"/>
                <wp:effectExtent l="13335" t="63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1.6pt" to="296.95pt,5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78232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6pt" to="234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8397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6pt" to="234pt,2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5325</wp:posOffset>
                </wp:positionH>
                <wp:positionV relativeFrom="paragraph">
                  <wp:posOffset>4544695</wp:posOffset>
                </wp:positionV>
                <wp:extent cx="21907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етодическое объединение учителей третьи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57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етодическое объединение учителей третьих клас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1458595</wp:posOffset>
                </wp:positionV>
                <wp:extent cx="24193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етодическое объединение учителей втор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етодическое объединение учителей вторых клас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5325</wp:posOffset>
                </wp:positionH>
                <wp:positionV relativeFrom="paragraph">
                  <wp:posOffset>1458595</wp:posOffset>
                </wp:positionV>
                <wp:extent cx="2419350" cy="1047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етодическое объединение учителей перв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14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етодическое объединение учителей перв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3058795</wp:posOffset>
                </wp:positionV>
                <wp:extent cx="2190750" cy="1162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ние условий для личностного  и профессионального роста педагогов средствами методической уче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24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создание условий для личностного  и профессионального роста педагогов средствами методической уче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4544695</wp:posOffset>
                </wp:positionV>
                <wp:extent cx="219075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етодическое объединение учителей четверт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5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етодическое объединение учителей четвертых клас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6725</wp:posOffset>
                </wp:positionH>
                <wp:positionV relativeFrom="paragraph">
                  <wp:posOffset>6144895</wp:posOffset>
                </wp:positionV>
                <wp:extent cx="2190750" cy="1276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етодическое объединение воспитателей групп продлен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483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ное методическое объединение воспитателей групп продле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6144895</wp:posOffset>
                </wp:positionV>
                <wp:extent cx="2305050" cy="1390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ый семинар по преемственности между воспитателями дошкольных учреждений и учителями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8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ый семинар по преемственности между воспитателями дошкольных учреждений и учителями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429895</wp:posOffset>
                </wp:positionV>
                <wp:extent cx="23050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И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И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2175</wp:posOffset>
                </wp:positionH>
                <wp:positionV relativeFrom="paragraph">
                  <wp:posOffset>1915795</wp:posOffset>
                </wp:positionV>
                <wp:extent cx="1619250" cy="933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5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районных метод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6-2007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725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процессе обучения учащихся в 1-м класс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ая деятельность младших школьников как основа формирования учебной самостоятельност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, предъявляемые к урокам литературного чт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эффективности и качества уроков математик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форм и методов обучения на уроках литературного чт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у младших школьников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чебного процесса путем использования тестовых заданий. Методика их применения в начальной школ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дготовке, проведению и анализу уро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го воспитания на начальной ступени обуч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спитателя группы продленного дня в профориентационной системе работы школы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ак обязательный компонент урока в малокомплектной начальной школ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 в совмещенных классо-комплектах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воспитательной работы в начальной школ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проектировочно-целевых умений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ащихся путем использования нетрадиционных приемов и методов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урока в деятельности учителя в слабоуспевающих классах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балльная система оценивания результатов учебной деятельности учащихся в практической деятельности педагогов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1-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клага Е.Н. – методист отдела образования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кович Е.А. – учите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ельнянской С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49"/>
        </w:numPr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учебной деятельности учащихся начальной школы.</w:t>
      </w:r>
    </w:p>
    <w:p>
      <w:pPr>
        <w:pStyle w:val="Normal"/>
        <w:numPr>
          <w:ilvl w:val="0"/>
          <w:numId w:val="49"/>
        </w:numPr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еподавании различн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ых личностно-ориентированных технологий обучения и возможность применения их на уроках в начальной школе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ознанное применение педагогами системы безотмет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овая деятельность в процессе обучения учащихся в 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8 октября 2006г., 9.3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Жуковщинская СШ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и учебная деятельность в процессе обучения детей 6-летнего возраст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как метод обуч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обучающих игр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как средство взаимодействия учителя и ученика на уроках в начальных класса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словия организации познавательных игр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познавательных игр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гры на психическое развитие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Обзор методической литературы и предметных журнал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Подведение итогов (оценочная анкета). Выработка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спользованию обучающих игр в учебно-воспитательном процесс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 процессе обучения учащихся в 1 классе.-Мн.:Изд-во «Пачатковая школа», 2005, 191 с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ова М.А. Познавательные игры младших школьников: методики, технологии и практика. –Мн.: УП «ИВЦ Минфина», 2005, 194 с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6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нокурова Н.К. Развиваем способности детей, М.: Росмен, 2002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лова Е.В. Дидактические игры в начальный период обучения.-Яр.:академия развития, 1999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невич С.В., Лакоценина Т.П. Нетрадиционные уроки в начальной школе.- Ростов-на-Дону: ТЦ «Учитель», 2004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итин Б.П. Развивающие игры. М., 1999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вайко Г.С. Игры и игровые упражнения для развития речи. М.: Просвещение, 2000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р Е.И. Особенности формирования интеллектуальной активности у детей шестилетнего возраста //Народная асвета.- 2006-№4-С. 93-9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онтрольно-оценочная деятельность младших школь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нова формирования учебной самостоятель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3 марта 2007г., 9.3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овоельнянская СШ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отметка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учительской оценки на детскую самооценку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едагога в условиях безотметочного обучения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диагностика учебной самостоятельности учащихся. 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ий самоконтроля и самооценки младших школьников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безотметочного оценивания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о продвижении школьников в учении и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Обзор методической литературы и предметных журналов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Подведение итогов (оценочная анкета). Выработка рекомендаций. Анкет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Творческие отчеты по самообразованию (презент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применению контрольно-оценочной деятельност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журнал (тетрадь) с продвижениями учащихся в учении и разви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ерман Г.А. Оценка без отметки.-М., 1999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ерман Г.А. Что развивает и чего не развивает учебная деятельность младших школьников//Вопросы психологии-1998-№5-С. 68-81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а О.Б. Система оценивания учебных достижений школьников /Настольная книга учителя начальной школы, М., 2002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А. Личностно-гуманная основа педагогического процесса. М.,1984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М.П. Безотметочное обучение//Начальная школа.-2000-№1-С.47-48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янов Ю.А., Матис Т.А. Формирование оценки на начальном этапе учебной деятельности //Начальная школа – 1999- №7-С.71-76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снова Н., Руденко И. Отметка и отметины //Семья и школа-1998-№ 9,10-С 16-18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урская Е.Л. Безотметочное обучение в практике учителя начальных классов. Мозырь: ООО ИД «Белый ветер», 2005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 А.Б. Некоторые подходы к вопросам контроля и оценки учебной деятельности учащихся //Начальная школа-1997-№7-С.61-67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л С.Дж. Учебное портфолио – новая форма контроля и оценки достижений учащихся //Директор школы-2000-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2-х класс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клага Е.Н. – методист отдела образования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ачева В.М. – учите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Ш №1 г.Дят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СО в преподавании предметов начальной школы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активизации мыслительной деятельност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учебной деятельности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современных образовательных технологий обучения и воспитания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педагогами безотметочной системы оценки результатов учебной деятель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временные требования, предъявляемые к урокам литературного чт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3 октября 2006г., 9.3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езгаловская СШ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литературного чт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ов литературного и внеклассного чт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ета и контроля знаний, умений и навыков по литературному чтению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, лежащие в основе КСО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произведения по методу А.Г. Ривина (методика поабзацной работы над тексто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СО на уроках внеклассного чтения (методика Булановской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ладших школьников исследовательских умений через умение задавать вопросы («Ромашка» Блума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и предметных журналов по теме занят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дведение итогов (оценочная анкета, приложение 1). Выработка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урок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рименению КСО на уроках литературного чтения, по умению задавать вопросы («Ромашка» Блум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зти тетради (журналы) с результатами учебной деятельности по литературному чт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учреждений, обеспечивающих получение общего среднего образования с русским (белорусским) языком обучения с 12-летним сроком обучения, 200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ура С.Д. Использование КСО при формировании умения учиться. Мн., 200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В.К. Новая дидактика. М.: Нар. образование, 2001.-49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В.К. Общие формы организации процесса обучения. Красноярск: Изд-во КГУ, 198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шев И. Умение задавать вопросы //Народная асвета-2004-№12-С.89-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№1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ей 2-х классов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3 октября 2006го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членов методического объединения: 20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о на заседании: 17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о: 3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седании участвовали: Исаенко Л.Н. – зам.директора по учебно-воспитательной работе Гезгаловской СШ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заседания: Современные требования, предъявляемы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урокам литературного чт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литературного чт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ов литературного и внеклассного чт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ета и контроля знаний, умений и навыков по литературному чтен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, лежащие в основе КС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произведения по методу А.Г. Ривина (методика поабзацной работы над тексто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СО на уроках внеклассного чтения (методика Булановской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ладших школьников исследовательских умений через умение задавать вопросы («Ромашка» Блума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и предметных журналов по теме занят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Выработка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слушали _________, которая изложила задачи уроков литературного чтения, исходя из требований программ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торому вопросу выступила __________, которая рассказала о структуре уроков литературного и внеклассного чтения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Формы учета и контроля знаний, умений и навыков по литературному чтению при безотметочном обучении осветила _________. В ходе коллективного обсуждения были рассмотрены дидактические принципы коллективного способа обуч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зором методической литературы и предметных журналов и предметных журналов по теме выступила ________. Рекомендован список литературы, которая поможет учителю в работе по данному направлен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 методикой чтения (методика А.Г.Ривина) познакомила ________. Был проведен практикум по применению коллективного способа обучения на уроках литературного и внеклассного чтения, по развитию исследовательских умений у младших школьников («Ромашка»Блум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ен урок литературного чтения в____ классе ________СШ (учитель_____) по теме:____________________________. Заслушан самоанализ педагог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 целью формирования читательских умений учащихся активизировать использование КСО на уроках литературного и внеклассного чт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С целью развития речи учащихся, осознанного восприятия произведения внедрять в практику работы методику Булановской и «Ромашку»  Блум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Больше внимания уделять на уроках чтения восприятию литературы, как вида искусства, постижению идейно-художественного смысла произведения, его эстетической ценности, образного наполн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Решения должны быть конкретные, носить практико-ориентированный характе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и повышения эффективности и качества уроков математи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8 апреля 2007г., 9.3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овоельнянская СШ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математик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року математик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стных вычислений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результатов учебной деятельности младших школьников по математик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СО на уроках математик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и предметных журналов по теме занят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Выработка рекомендаций. Анкетировани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самообразованию (презент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открытых ур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рименению КСО при решении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зти тетради (журналы) с результатами учебной деятельности по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учреждений, обеспечивающих получение общего среднего образования с русским (белорусским) языком обучения с 12-летним сроком обучения, 2004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реднее образование. Основные нормативы и требования. Начальная школа. Мн.: Министерство образования Республики Беларусь, 1999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 М.И. Методика обучения в 1-3 класса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това М.А. Методика преподавания в начальных классах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ура С.Д. Использование КСО при формировании умения учиться.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клага Е.Н. – методист отдела образования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рган Т.Б. – учите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пушанской Б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эффективных методик и технологий преподавания учебных предметов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активизации мыслительной деятельности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учебной деятельности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эффективных личностно-ориентированных технологий и методик обучения и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педагогами 10-балльной системы оценки результатов учебной деятель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активных форм и методов обучения на уроках литературного чт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5 ноября 2006г., 9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Вензовецкая С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групповой работы в учебной деятельности. Понятие групповой рабо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 работы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образования групп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подавателя за групповой работой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групповой рабо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авильной организации учителем группового взаимодей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обучения сообща: «Зигзаг», «Тонкий и толстый вопрос», «INSERT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вествовательного текста с использованием вопросов открытого типа. Таксономия Б.Блума («Ромашка» Блум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семинар как метод развития критического мышления младших школьник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и предметных журналов по теме занят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Рекомендации по организации группов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спользованию методических приемов обучения «Зигзаг», «Тонкий и толстый вопрос», «INSERT», «Ромашка» Бл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урская Е.Л. Использование активных форм и методов в работе с младшими школьниками. Мозырь: ООО ИД «Белый ветер», 2006, 58 с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Костиневич С.К. Интерактивные методы работы на уроках литературного чтения в начальной школе. Мозырь: ООО ИД «Белый ветер», 2006, 35 с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оров С. Групповая работа в развивающем образовании. Рига: Педагогический центр: «Эксперимент», 1997г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ько Л.И. Методы формирования думающего ученика //Народная асвета.- 2004-№3-С. 84-85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к Б., Марголин Л. Как побудить детей задавать вопросы //Народная асвета-2005-№10-С.84-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ирование экологической культуры у младших школь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 марта 2007г., 9.3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№3 г.Дят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Человек и мир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методы работы на урок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Формирование знаний, умений, навыков и представлений по курсу «Человек и мир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знаний, умений и навыков по предмет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и дидактические игры на уроках «Человек и мир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графической организации информации: «Кластер», «З-Х-У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бстрактно-логического мышления, расширение и закрепление словарного запаса учащихся посредствам использования синквейн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и предметных журналов по теме занят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одведение итогов (оценочная анкета). Выработка рекомендаций. Анкетировани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самообразованию (презент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Посещение и анализ урока по курсу «Человек и ми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актикум по использованию методических приемов обучения «Кластер», «З-Х-У», синкв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методическому диалогу по теме занятия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олное описание 2-3-х дидактических игр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-конспект урока (обобщение) по курсу «Человек и мир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граммы для учреждений, обеспечивающих получение общего среднего образования с русским (белорусским) языком обучения с 12-летним сроком обучения, 200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арашкова З.П. Выхаванне і развіццё школьнікаў на уроках курса “Чалавек і свет” //Пачатковая школа.-№3-2003-С.19. //Пачатковая школа.-№1-2001-С.5, С.26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еля ведаў, а не дзеля адзнакі //Пачатковая школа-2003-№5-С.18, с.2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иченко В.М., Ковальчук Т.В. Новый подход к контролю знаний и умений учащихся по курсу»Человек и мир» //Пачатковая школа - №12-2003. //Пачатковая школа - №1 –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улама М.Э. Развитие критического мышления посредством использования таблиц //Народная асвета-2005-№6-С. 93-96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укшене Д. Ода синвейну//Перемена. – 2002-№1.- С.37-38.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икентьева И.Р. “Шаг в будущее”: ода синквейну….//Народная асвета-2004-№5-С. 93-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методического объединения учителей 4-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клага Е.Н. – методист отдела образования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Шалесная Т.С. – учите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Ш №3 г.Дят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культура учителя, пути ее разви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истема контроля и оценки результатов учеб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Овладение педагогами приемами моделирования и проектирования своей профессиональной деятельности на основе принципов рефлексивного управления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едагогов о тестах,  их видах и их практическом исполь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 эффективности учебного процесса путем использования тестовых заданий. Методика их применения в начальной школ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2 ноября 2006г., 9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Хвиневичская СШ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эффективности учебного процесс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ый стандарт» как система требований к основным параметрам общего среднего образова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как измеритель и система контроля выполнения требований стандарт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онтрольно-оценочной деятельности учител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ценки и самоконтроля младших школьников при выполнении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Применение тестов в различных образовательных областях нача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Обзор методической литературы и предметных журнал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Подведение итогов (оценочная анкета). Выработка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ьных работ по русскому и белорусскому языкам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методике применения тестовых заданий в начальной школе, по использованию в практической деятельности вопросов открытого типа («Ромашка» Блу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сятибалльная система. Безотметочное обучение. Оценка результатов учебной деятельности младших школьников.-Мн.: УП»Редакция научно-методического журнала «Пачатковая школа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уровневые задания, тесты 1-4 кл.- Мн.: УП «Редакция научно-методического журнала «Пачтковая школа», 200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временные подходы к подготовке, проведению и анализу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9 апреля 2007г., 9.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1 г.Дят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Исходные теоретические позиции, лежащие в основе осуществления урока (триединая цель урока и его конечный результат, содержание учебного материала, методы обучения, формы организации познавательной деятельности учащихся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типология урок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Методологические и технологические принципы педагогического анализа урок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качества урок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главная форма учебного процесс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как средство обуче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 обучени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самоанализу урока учителем. Современная аналити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Обзор методической литературы и предметных журнал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Подведение итогов (оценочная анкета). Выработка рекомендаций.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Творческие отчеты по самообразованию (през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аналитическая деятельность (посещение уроков – самоанализ урока учителем – анализ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аржевский Ю.А. Анализ урока. М.:Педагогический поиск, 2000г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Анализ современного урока. Ростов – на- Дону: Учитель, 2003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Гончарова В.И., Лакоценина Т.П. Управление современной школой. Вап. 2. Ростов-на-Дону:Учитель, 2003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Культура современного урока /под ред. Щурковой Н.Е.-М.:Российское педагогическое агенство, 1997г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ина Н.Г., Авраменко Н.Н., Барковец Н.К. Сборник материалов (для заместителей директоров по учебно-воспитательной работе), М.,2002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дина Л.П. Справочник завуча (организационно-методические и психолого-педагогические материалы), М., 2003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ова В.С. Все о современном уроке в школе: проблемы и решения. Книги 1и2. М.:Сентябрь, 2004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Перспективные школьные технологии. М.: Педагогическое общество России, 2001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И.Я. Учебный предмет, тема, урок.М.: Знание, 1988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дкастстый П.и., Портнов М.Л. Опрос как средство обучения. – М.: Педагогическое общество России, 1999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Байкова Л.А., Гребенкина Л.А. Педагогическое мастерство и педагогические технологии. М.: .: Педагогическое общество России, 2001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Кульневич С.В., Лакоценина Т.П. Современный урок. Ростов – на- Дону: Учитель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молодого 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Руководители:                                            Баклага Е.Н.- методист отдела образования;                               Красюк Т.Н.- учитель начальных классов СШ №1 г.Дятлово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зучение нормативных документов Министерства образования Республики Беларусь к началу нового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3 октября 2006г., 9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№1 г.Дят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Министерства образования Республики Беларусь, регламентирующих деятельность учреждения образования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учителя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программы, стандарты образовательных областей для начальной школы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молодого педагога с требованиями по ведению и проверке классных журналов,  тетрадей учащихся, дневников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  <w:szCs w:val="28"/>
        </w:rPr>
        <w:t>Проектирование учебного процесса. Разработка тематических и поурочных планов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собенности организации воспит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чаль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6 декабря 2006 г., 9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1 г.Дят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 изучения эффективности воспитательной системы класса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лассного руководител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и и воспитания младших школьник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как содержание деятельности педагог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оллективом (группой) и индивидуальностью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как урок взаимопонимани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оспитательного мероприят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моделированию воспитательной системы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ирование и совершенствование проектировочно-целев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7 февраля 2006г., 9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1г.Дят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существления целеполагания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труктуры уроков различных типов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птимальности использования методов обучения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рациональных видов деятельности учащихся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тбора содержания изучаемого материала для достижения образовательных, воспитательных и развивающих целей урока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технологической карты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смотр уроков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постановке задач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молодого учителя (1-й го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52"/>
        <w:gridCol w:w="407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молодого 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,3-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клага Е.Н.- методист отдела образования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шель В.К.- заместитель директора по УВР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Ш №3 г.Дятло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собенности построения урока в деятельности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абоуспевающих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2 декабря 2006 года, 9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3 г.Дят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чины, вызывающие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остроения урока в слабоуспевающ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компетентность педагога, работающего с детьми, имеющими устойчивые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тетрадь как средство организации самостоятельной работы слабоуспевающих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(оценочная анкета). Выработка рекоменд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Козырева О.А. Модель профессиональной компетентность педагога, работающего с детьми, имеющими устойчивые трудности в обучении //Начальная школа. Плюс до и после.-2004-№12-С.50-55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маметьева Е.В. Рабочая тетрадь как средство организации самостоятельной работы слабоуспевающих учащихся в 3-м классе//Начальная школа. Плюс до и после.-2004-№2-С.51-54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Как помочь детям с трудностями в обучении//Начальная школа.-1990-№10-С.11-16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От чего зависит работоспособность ребенка?//Начальная школа.-1991-№1-С.4-8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Еще раз о трудностях обучения в начальной школе //Начальная школа.- 1991-№5-С.58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ктивизация деятельност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использования нетрадиционных приемов и мет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3 апреля 2007г., 9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3 г.Дят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ы организации познава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традиционный урок как одно из средств активизации познава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уроков на нетрадиционной основе. Методика их подготовки 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о урока: методы и приемы актуализации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традиционные методы и приемы активизации деятельности уча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. Выработка рекомендаций (анке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орческие отчеты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мотр урок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кум по составлению нетрадицио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ва Р.М. Активизация работы учащихся в процессе формирования вычислительных навыков//Начальная школа.-1998-№4-С.31-3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ченко Д.В. Активизация познавательной деятельности учащихся о процессе формирования вычислительных навыков //Начальная школа.- 1989-№10,11-С.62-66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Нетрадиционные уроки в начальной школе. Воронеж:Изд-во «Учитель», 2002, 147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Не совсем обычный урок. ТЦ «Учитель», 2001, 175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молодого учителя (2,3-й го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8"/>
        <w:gridCol w:w="42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блемной группы учителей начальных классов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в совмещенных классо-комплект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.Н.Баклага - методист отдела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>Задач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воение эффективных методов и приемов обучения, расширение знаний и навыков педагогов по организации учебно-воспитательного процесса  в совмещенных классо-комплек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амостоятельная работа как обязательный компонент урока в малокомплектной начальной школ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7 ноября 2006 г., 9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Яворская С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-воспитательного процесса в сельской малокомплектной школе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Условия, способствующие успешному обучению в совмещенных классо-комплектах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 как обязательного компонента урока в малокомплектной школ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самостоятельных работ и методика их проведени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на различных этапах урок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(оценочная анкета). Выработка рекомендаци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рганизации самостоятельной работы на различных этапах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етоды и приемы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мещенных классо-комплект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7 февраля 2007г., 9.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еоновичская СШ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методов и приемов обучения русскому и белорусскому языкам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актического изучения языка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зучения языка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ко-практического изучения языка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готового материал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роков литературного чт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, используемые  при изучении математики в сельской малокомплектной школ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дин из ведущих методов, применяемых на уроках по курсу «Человек и мир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Выработка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а. Методика работы в совмещенных классах. Мн.: «Народная асвета», 198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й группы учителей начальных классов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в совмещенных классо-комплект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9"/>
        <w:gridCol w:w="33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йонного методического объединения воспит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продленного дн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ководитель:                                                         Е.Н.Баклага - методист отдела образования, Е.Н. Кучинская – воспитатель ГПД                                Гезгаловской СШ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новы духовно-нравственного воспитания на начальной ступени обуч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ноября 2006г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еоновичская С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мет и назначение эт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нрав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как одно из важнейших требований к полноценному образо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фактор в истории нравственности. Специфика национальных образцов нрав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и методов в формировании духовно-нравственно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Выработка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мероприятий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 собой тематические па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нравственности. Мн.: ИООО «Красико-Принт», 2004г., 119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. Мн.: «Красико-Принт», 2006г., 123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Этические беседы с учащимися. Мн.: «Народная асвета», 1977г., 186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о-нравственное-воспитание. Мн.: ИООО»Красико-принт», 2005г., 115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икова О.П. Эстетическое воспитание старшеклассников. Мн.: Университетское, 1999г., 155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оль воспитателя ГПД в профориентационной системе работы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6 марта 2007 года, 9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3 г.Дят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обеспечивающие переход на профильное обучение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профориентация и профессиональное становление личности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рофориентационной работы с учащимися начальных классов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спитателя ГПД со всеми заинтересованными службами школы и социума по вопросу ранней профориентации участников образовательного процесс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профориентационная работа воспитателя ГПД: формы и методы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Выработка рекомендаций. Анкетирование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самообраз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мероприятий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ивезти папку по профориентацион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Пряжников Н.С. Профориентация в школе и колледже: игры, упражнения, опросники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А.В. Проблемы профильного обучения: вчера и сегодня//</w:t>
      </w:r>
      <w:r>
        <w:rPr>
          <w:sz w:val="28"/>
          <w:szCs w:val="28"/>
          <w:lang w:val="be-BY"/>
        </w:rPr>
        <w:t>Кіраванне ў адукацыі.-</w:t>
      </w:r>
      <w:r>
        <w:rPr>
          <w:sz w:val="28"/>
          <w:szCs w:val="28"/>
        </w:rPr>
        <w:t>2005.-№2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а Т.Б. Предпрофильная подготовка как одно из условий профессионального самоопределения школьника//Профильная школа-2006-№1-С.45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в учреждениях, обеспечивающих получение общего среднего образования//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-2004-№21-С.4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П.С. Инновационные технологии повышения интерактивности профильного обучения //Школьные технологии.- 2004-№6-С.155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нин О.О. Профильное обучение: дидактическое обеспечение//Учитель-2004-№4-С.12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ова О.Н. Формирование системы профильного обучения в Республике Беларусь//Народная асвета.- 2004-№1-С.1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учающий семинар-практикум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ля учителей начальных классов, работающих в 3-4-х класс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.Н.Баклага – методист отдела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учебной деятельности учащихся началь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педагогами 10-балльной системы оценки результатов учебной деятель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есятибалльная системам оценивания результатов учебной деятельности учащихся в практической деятельности педагог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3 января 2007 года, 9.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 №3 г.Дятлов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10-балльной системы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10-балльной системы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, методы и формы организации контроля знаний младших школьнико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оценочная анкета). Выработка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рименению 10-балльной сис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диалогу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ибалльная система. Безотметочное обучение. Оценка результатов учебной деятельности младших школьников.- Мн.: Ред. Нау.-метод. Журнал «Пачатковая школа», 2003г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 результатов учебной деятельности младших школьников//Пачатковая школа.- 2003-№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ка районных метод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5-2006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59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сса обучения детей шестилетнего возраста средствами игровой деятельност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чтения - основа дальнейшего успешного обучения и воспитания младших школьнико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й зоркости на 1-ой ступени обуч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ыслительной деятельности младших школьнико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уровневого обучения в начальных класса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над сочинением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: теоретические и практические основы обучения младших школьнико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над текстовыми задачами как способ развития аналитического мышл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обенности организации учебно-воспитательного процесс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совмещенных классо-комплекта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 как важный этап учебно-воспитательного процесса в группе продленного дн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ПД в современных условия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spacing w:lineRule="exact" w:line="278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первых классов</w:t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pacing w:val="-1"/>
          <w:sz w:val="28"/>
          <w:szCs w:val="28"/>
        </w:rPr>
        <w:t>Руководитель: Е.</w:t>
      </w:r>
      <w:r>
        <w:rPr>
          <w:sz w:val="28"/>
          <w:szCs w:val="28"/>
        </w:rPr>
        <w:t xml:space="preserve"> Н.Баклага – методист отдела образования, </w:t>
      </w:r>
      <w:r>
        <w:rPr>
          <w:spacing w:val="-1"/>
          <w:sz w:val="28"/>
          <w:szCs w:val="28"/>
        </w:rPr>
        <w:t xml:space="preserve"> Грачева В.М. - учитель начальных </w:t>
      </w:r>
      <w:r>
        <w:rPr>
          <w:sz w:val="28"/>
          <w:szCs w:val="28"/>
        </w:rPr>
        <w:t>классов СШ №1 г.Дятлово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нятие 1.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Оптимизация процесса обучения детей шестилетнего возраста средствами игровой деятельности.</w:t>
      </w:r>
    </w:p>
    <w:p>
      <w:pPr>
        <w:pStyle w:val="Normal"/>
        <w:shd w:fill="FFFFFF" w:val="clear"/>
        <w:spacing w:before="264" w:after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ата и время проведения: </w:t>
      </w:r>
      <w:r>
        <w:rPr>
          <w:spacing w:val="-2"/>
          <w:sz w:val="28"/>
          <w:szCs w:val="28"/>
        </w:rPr>
        <w:t xml:space="preserve">17 ноября, 9.30 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Роготновская СШ </w:t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Задачи обучения и воспитания детей шестилетнего возраст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нцип оптимизации учебно-воспитательного процесс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сновные критерии и способы оптимизац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словия оптимизации учебно-воспитательного процесса в 1-м класс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уманизация проверки знания учащихся при безотметочном обучен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Цель и задачи контроля за учебной деятельностью учащихся 1 -х классов в </w:t>
      </w:r>
      <w:r>
        <w:rPr>
          <w:sz w:val="28"/>
          <w:szCs w:val="28"/>
        </w:rPr>
        <w:t>условиях безотметочного обуч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но-оценочная деятельность учителя при безотметочном обучении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педагога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контрольно-оценочная деятельность учащихся (формирование самоконтроля и </w:t>
      </w:r>
      <w:r>
        <w:rPr>
          <w:sz w:val="28"/>
          <w:szCs w:val="28"/>
        </w:rPr>
        <w:t>самооценки)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контрольно-оценочная деятельность учащихся в отношении друг друга </w:t>
      </w:r>
      <w:r>
        <w:rPr>
          <w:sz w:val="28"/>
          <w:szCs w:val="28"/>
        </w:rPr>
        <w:t>(взаимоконтроль и взаимооценка)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традиционные формы и методы контрол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спользование дидактических игр и упражнений в обучении шестилеток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Подведение итогов. Выработка рекомендаций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актику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смотр урока по теме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Бабанский Ю.К. Оптимизация учебно-воспитательного процесса. М.: </w:t>
      </w:r>
      <w:r>
        <w:rPr>
          <w:sz w:val="28"/>
          <w:szCs w:val="28"/>
        </w:rPr>
        <w:t>Просвещение, 1982г. с. 7-5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иринова О.И. Условия оптимизации УВП в подготовительном классе// </w:t>
      </w:r>
      <w:r>
        <w:rPr>
          <w:sz w:val="28"/>
          <w:szCs w:val="28"/>
        </w:rPr>
        <w:t>Пачатковая школа. - 2003- №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Десятибалльная система. Безотметочное обучение. Оценка результатов учебной </w:t>
      </w:r>
      <w:r>
        <w:rPr>
          <w:spacing w:val="-1"/>
          <w:sz w:val="28"/>
          <w:szCs w:val="28"/>
        </w:rPr>
        <w:t xml:space="preserve">деятельности младших школьников. Мн: «Ред. науч. - метод, журнал «Пачатковая </w:t>
      </w:r>
      <w:r>
        <w:rPr>
          <w:sz w:val="28"/>
          <w:szCs w:val="28"/>
        </w:rPr>
        <w:t>школ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Федоров И.В. Контрольно-оценочная деятельность учителя при безотметочном </w:t>
      </w:r>
      <w:r>
        <w:rPr>
          <w:sz w:val="28"/>
          <w:szCs w:val="28"/>
        </w:rPr>
        <w:t>обучении // Пачатковая школа - 2004 - №5 - с. 7-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Тиринова О.И., Федоров И.В. Организация контроля и оценки// Пачатковая школа </w:t>
      </w:r>
      <w:r>
        <w:rPr>
          <w:sz w:val="28"/>
          <w:szCs w:val="28"/>
        </w:rPr>
        <w:t>-2002-№П-с.11-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Гайдукевич М.В. Эффективные приемы и методы обучения детей шестилетнего </w:t>
      </w:r>
      <w:r>
        <w:rPr>
          <w:sz w:val="28"/>
          <w:szCs w:val="28"/>
        </w:rPr>
        <w:t>возраста// Пачатковае навучанне - 2001 г - №3-5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13"/>
          <w:sz w:val="28"/>
          <w:szCs w:val="28"/>
        </w:rPr>
      </w:pPr>
      <w:r>
        <w:rPr>
          <w:sz w:val="28"/>
          <w:szCs w:val="28"/>
        </w:rPr>
        <w:t>Кантроль у займальнай форме // Пачатковая школа - 2003 -№5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Мухина В.С. Шестилетний ребенок в школе. М.: Просвещение, 1986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Черницкая Н.С. Дидактические игры на уроках в подготовительном классе. </w:t>
      </w:r>
      <w:r>
        <w:rPr>
          <w:sz w:val="28"/>
          <w:szCs w:val="28"/>
        </w:rPr>
        <w:t>Мозырь «Белый ветер», 200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Формирование навыка чтения - основа дальнейшего успешного обучения и воспитания младших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ата и время проведения: </w:t>
      </w:r>
      <w:r>
        <w:rPr>
          <w:spacing w:val="-2"/>
          <w:sz w:val="28"/>
          <w:szCs w:val="28"/>
        </w:rPr>
        <w:t xml:space="preserve">25 января 2006г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ворецкая СШ</w:t>
      </w:r>
    </w:p>
    <w:p>
      <w:pPr>
        <w:pStyle w:val="Normal"/>
        <w:shd w:fill="FFFFFF" w:val="clear"/>
        <w:spacing w:before="264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укварный (основной) период обучения чтению. Требования, предъявляемые </w:t>
      </w:r>
      <w:r>
        <w:rPr>
          <w:sz w:val="28"/>
          <w:szCs w:val="28"/>
        </w:rPr>
        <w:t>программ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тик Л.М., учитель начальных классов Вензовецкой СШ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вершенствование речевого аппарата, выработка отчетливого, правильного </w:t>
      </w:r>
      <w:r>
        <w:rPr>
          <w:sz w:val="28"/>
          <w:szCs w:val="28"/>
        </w:rPr>
        <w:t>произношения слов, слогов, звук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ирко М.И., учитель начальных классов Дворецкой СШ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Методика обучения чтению в 1-м классе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аклага Е.Н., методист РИМЦ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Индивидуальный подход при обучении детей первоначальному чтен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горная СВ., учитель начальных классов Горковской БШ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  <w:t>Современные технологии обучения литературному чтению.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чева В.М., учитель начальных классов СШ №1 г.Дятлово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Система работы по организации домашнего чтения дет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ицук Е.Н., учитель начальных классов СШ №3 г.Дятлово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Подведение итогов. Выработка рекомендаций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ы для учреждений, обеспечивающих получение общего среднего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орознова Г.Д. Техника обучения чтению// Пачатковая школа - 2004-№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шения проблем обучения чтению и методики средствами ТРИЗ// Пачатковая школа-2004-№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оль компьютера в обучении детей чтению// Пачатковая школа - 2003 №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чим читать молча.// Пачатковая школа - 2003- № 1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учение чтению (из опыта работы) // Пачаткова навучанне - 1998 - №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тение - интеллектуальный процесс процесс // Пачатковае навучанне №5, 99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втор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оводитель:                                         Е.Н.Баклага – методист отдела образования, Варган Т.Б.-учитель начальных    классов Лопушанской Б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ирование орфографической зоркости на 1-ой ступен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вершенствовать систему работы по формированию правописных умений и навыков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2 октября 2005 г., 9.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Ш№1 г.Дят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за 2004-05 уч.год. Задачи на новый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н Т.Б., учитель начальных классов Лопушанской БШ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формированию грамотного пись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мша С.В., учитель начальных классов СШ№1 г.Дятлово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, направленная на формирование орфографической зорк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як Л.С.., учитель начальных классов Леоновичской СШ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е чтение как основа правописания(методика П.С.Тоцкого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ович Л.В., учитель Козловщинской СШ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означения орфограмм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уня А.Л., учитель начальных классов Р.Яворской СШ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работ, предусмотренных программ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ган Т.Б., учитель начальных классов Лопушанской БШ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чкарева Т.Д. Предупреждение ошибок //Начальная школа.-№3.-2001-С.17-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Н.И., Костромин М.Э. Развитие орфографической зоркости и бокового зрения через зрительные диктанты // Начальная школа.-2001.-С. 58-6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нов М.В. Занимательная орфография. М.:Просвещение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кин В.В. Развивающее обучение языку и проблема орфографической грамотности //Начальная школа.-199.-№7-С.35-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а Л.А. Структура орфографической зоркости // Начальная школа.-2001.-№5.-С.41-4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. Из опыта работы. //Начальная ш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икова Т.А. Способы обозначения орфограмм.//Начальная школа.-№1.-2004.-С.81-85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я мыслитель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7 марта 2006г., 9.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Жуковщинская С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нтеллектуальное развитие младших школьников: теоретические основы и особенности практической  реализации на уроках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бенности проведения минутки чист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фика словарно-орфограф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аец А.Г., учитель начальных классов Жуковщинской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иемы и формы работы над словарным словом на уроках рус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ипор И.Н., учитель начальных классов Гезгаловской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истема работы над ошибками по русскому(белорусскому)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ьчук И.М., учитель начальных классов Мировщинской школы-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Учет, оценка знаний, умений и навы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Творческие отчеты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Подведение итогов. Выработка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кулина Г.А. Интеллектуальное развитие младших школьников на уроках русского языка. 1 кл. М.:Владос,2001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кулина Г.А. Интеллектуальное развитие младших школьников на уроках русского языка. 2 кл. М.:Владос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Бакулина Г.А. Интеллектуальное развитие младших школьников на уроках русского языка. 3 кл. М.:Владос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олотых Н.А. Приемы и формы работы над словарным словом на уроках русского    языка. //Начальная школа.-2001.- №3.-С.9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Работа над словом на уроках русского языка в началь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.статей//Сост.Грушников И.А.М:Просвещение, 1973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. Грамотеи читают по слога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Сумка для слагаемых. Пиктограмма на службе русского языка и математики. Лайло 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йло В. Печаль….душу печет.»Усиление орфограммы»-один из приемов деятельного запомина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йло В. Какое слово «диктор» проглотил? Приемы для лучшего запоминания прави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серова В. Как найти невидимку. Зрительный образ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третьих клас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Руководитель:     Е.Н.Баклага – методист отдела образования, Шалесная Т.С.-учитель начальных классов СШ№3г.Дят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я разноуровневого обучения в начальных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зучение и анализ нормативных документов; овладение приемами моделирования и проектирования своей профессиональной деятельности на основе отбора, структурирования и дифференциации содержания учебного материала; изучение педагогами этапов и видов               внутриклассной дифференци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9 октября 2006 года,9.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овоельнянская СШ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за 2004-2005учебный год. Задачи на текущи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лесная Т.С., учитель начальных классов СШ№3 г.Дятлово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10-балльной систе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бокая С.В., учитель начальных классов Горковской БШ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, методы и формы организации контроля знаний младших школь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шкевич О.А., учитель начальных классов Меляховичской СШ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к одна из форм контроля в начальных класс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ик И.Л., учитель начальных классов Леоновичской СШ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ифференцированного обучения в начальном звене школы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зовская В.В., учитель начальных классов Новоельнянской СШ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 процессе обучения в начальной школ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учебной деятельности на уроках русского(белорусского) языка и математики в начальной школ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бишевская В.П., учитель начальных классов Роготновской СШ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 (обязательно один из уроков с использованием компьюте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Десятибалльная система. Безотметочное обучение. Оценка результатов учебной деятельности младших школьников.- Мн.:»Ред. Науч.-метод. Журнал»Пачатковая школа», 2003г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учебной деятельности младших школьников //Пачатковая школа.-2003.-№7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Нетрадиционные методы и формы контроля знаний младших школьников //Пачатковая школа.- 2003.-№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Торхова А.В. Тестирование как форма контроля учебной деятельности //Народная асвета.-2003.- №10-С.13-17.  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ганізацыя дыферэнцыраванага навучання ў пачатковым звяне школы // Пачатковая школа.- 2003.-№7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   Зместавыя сістэмныя тэхналогіі навучання //Пачатковая школа.-2001.-№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7.    </w:t>
      </w:r>
      <w:r>
        <w:rPr>
          <w:sz w:val="28"/>
          <w:szCs w:val="28"/>
        </w:rPr>
        <w:t>Дифференцированная работа на уроках математики в начальной школе //Начальная школа.- 2004.-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  Теоретические основы дифференцированного подхода к обучению младших школьников.//Пачатковая школа.-2004.-№1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Селевко К. Современные образовательные технологии.М.:»Народное образова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етодика работы над сочин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коммуникативно-речевые умения младших школьников, разви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способности учащихся, нравственные и эстетические качества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5 марта 2006года, 9.3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Ш№3 г.Дятлов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еминар-практику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Роль сочинений в развитии интеллектуальных и творческих способностей учащихся, нравственных и эстетических качеств личност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лесная Т.С., учительначальных классов СШ№3 г.Дятлово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чин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 Т.Н., учитель начальных классов СШ№1 г.Дятлово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к написанию сочин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чик С.С., учитель начальных классов Козловщинской СШ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- речевых умений учащихся на основе восприятия карти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кова Л.Н., учитель начальных классов Гезгаловской СШ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воспитательной эффективности сочин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тик Т.Е., учитель начальных классов Раклевичской БШ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о самообраз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рулина Н.Н. Как я учу писать сочинения. //Начальная школа.-1998.-№3.-С.80-81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-описание по картине //Начальная школа.-1998.-№9-С.50-53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писать сочинение по картине//Начальная школа.-2001.-№5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етьеклассников к сочинению-описанию животного //Начальная школа.-1998.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.-С.70-75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шковска И.Н., Валюмс Н.П. Картинки без запинк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ва Н.И. Развитие речи учащихся начальных классов. М.:Просвещение, 1984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четверт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:                                          Е.Н.Баклага – методист отдела образования,  Бакович Е.А., учитель                                      начальных классов Новоельнянской С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разительное чтение: теоретические и практические основы обучения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методические приемы по формированию читательских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>15 ноября 2005г., 9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еминар-практику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езгаловская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методического объединения за прошедший учебный год. Задачи на 2005-200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есная Т.С., учитель начальных классов СШ№3 г.Дят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программой к выразитель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уроков поэзии и их характерные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пы работы над поэтическим произ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выразительным чт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е уда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ая рабо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т, оценка знаний и умений учащихся на уроках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внеклассной работы по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межпредметных связей на уроках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. Выработка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для учреждений, обеспечивающих получение общего среднего образования.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иментовская З.И. Уроки поэзии в начальных классах. М.: Владос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естипалова К.П. Изучение поэтического произведения в начальных классах. Поурочные разработки. М.:Владос, 200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Фарміраванне навыка выразнага чытання.//Пачатковая школа.-2005.-№4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</w:t>
      </w:r>
      <w:r>
        <w:rPr>
          <w:b/>
          <w:sz w:val="28"/>
          <w:szCs w:val="28"/>
        </w:rPr>
        <w:t>нят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ы и методы работы над текстовыми задачами как способ развития анал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1 марта 2006г., 9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еминар-практику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озловщин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пособностей учащихся к анализу и синтезу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знакомления с задачами в курсе математики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пы решения задачи и приемы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е способы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схем, чертежей, диаграмм при решении текст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технологии взаимообучения на уроках математики в процессе работы над текстов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орческие отчеты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. Выработка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уроков по тем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Бялькевіч З.С. Развіцце здольнасцей вучняў да аналізу і сінтэзу на уроках матэматыкі //Пачатковая школа.-2000.-№6.-С.2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Чабатарэўская Т.М. Методыка работы над састаўнымі задачамі // Пачатковая школа.-1998.-№4.-С.16-1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Лешчанка Л.В. Задачы на рух.// Пачатковая школа.- 1999.-№8.-С.21-23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Лешчанка Л.В. Задачы на рух.// Пачатковая школа.- 1999.-№9.-С.22-2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Гудаліна Г.І. Алгебраічнае рашэнне арыфметычных задач// Пачатковая школа.-2000.-№8.-С.11-1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Гудаліна Г.І. Аб розных спосабах рашэння арыфметычных задач// Пачатковая школа.-1999.-№10.-С.25-26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Ефремов С.В. Решение проблем обучения чтению и математике средствами ТРИЗ //</w:t>
      </w:r>
      <w:r>
        <w:rPr>
          <w:sz w:val="28"/>
          <w:szCs w:val="28"/>
          <w:lang w:val="be-BY"/>
        </w:rPr>
        <w:t xml:space="preserve"> Пачатковая школа.- 2004.-№10.-С.50-5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Царева С.Е. Обучение решению задач//Начальная школа.-1997.-№11.-С.93-9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Левитас Г.Г. Нестандартные задачи в курсе математики начальной школы//Начальная школа.-2001.-№6.-С.61-67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Артемов А.К. Теоретиуко-методические особенности поиска способов решения математических задач//Начальная школа.-1998.-№11-12.-С 48-5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Пестерева К.А. Система работы над задачей //Начальная школа.- 1998.-№11-12.-С.54-5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Малыхина В.В. Схематический рисунок при решении задач//Начальная школа.- 1998.-№11-12.-С. 56-5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Радченко В.П. Способ подбора при решении задач//Начальная школа.- 1998.-№11-12.-С.61-63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Казько Е.С. Работа над текстом задачи с пропорциональными величинами//Начальная школа.-1998.-№5.-С.70-7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Смолеусоват Т.В. Наглядные пособия на уроках математики//Начальная школа.-2001.-№4.-С.79-82.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5"/>
          <w:sz w:val="28"/>
          <w:szCs w:val="28"/>
          <w:lang w:val="be-BY"/>
        </w:rPr>
      </w:pPr>
      <w:r>
        <w:rPr>
          <w:b/>
          <w:bCs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облемный семинар </w:t>
      </w:r>
      <w:r>
        <w:rPr>
          <w:b/>
          <w:bCs/>
          <w:spacing w:val="-3"/>
          <w:sz w:val="28"/>
          <w:szCs w:val="28"/>
        </w:rPr>
        <w:t>для учителей начальных классов,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ботающих в совмещенных классо-комплектах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Тема: </w:t>
      </w:r>
      <w:r>
        <w:rPr>
          <w:bCs/>
          <w:spacing w:val="-4"/>
          <w:sz w:val="28"/>
          <w:szCs w:val="28"/>
        </w:rPr>
        <w:t>Особенности организации учебно-воспитательного процесса 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овмещенных классо-комплектах</w:t>
      </w:r>
    </w:p>
    <w:p>
      <w:pPr>
        <w:pStyle w:val="Normal"/>
        <w:shd w:fill="FFFFFF" w:val="clear"/>
        <w:ind w:right="-4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45" w:hanging="0"/>
        <w:rPr/>
      </w:pPr>
      <w:r>
        <w:rPr>
          <w:b/>
          <w:bCs/>
          <w:spacing w:val="-6"/>
          <w:sz w:val="28"/>
          <w:szCs w:val="28"/>
        </w:rPr>
        <w:t xml:space="preserve">Дата и время проведения: </w:t>
      </w:r>
      <w:r>
        <w:rPr>
          <w:spacing w:val="-6"/>
          <w:sz w:val="28"/>
          <w:szCs w:val="28"/>
        </w:rPr>
        <w:t xml:space="preserve">16 декабря 2005 года, 9.30 </w:t>
      </w:r>
    </w:p>
    <w:p>
      <w:pPr>
        <w:pStyle w:val="Normal"/>
        <w:shd w:fill="FFFFFF" w:val="clear"/>
        <w:ind w:right="-45" w:hanging="0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Лопушанская БШ </w:t>
      </w:r>
    </w:p>
    <w:p>
      <w:pPr>
        <w:pStyle w:val="Normal"/>
        <w:shd w:fill="FFFFFF" w:val="clear"/>
        <w:ind w:right="-45" w:hanging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Форма проведения: </w:t>
      </w:r>
      <w:r>
        <w:rPr>
          <w:spacing w:val="-4"/>
          <w:sz w:val="28"/>
          <w:szCs w:val="28"/>
        </w:rPr>
        <w:t>семинар- практикум</w:t>
      </w:r>
    </w:p>
    <w:p>
      <w:pPr>
        <w:pStyle w:val="Normal"/>
        <w:shd w:fill="FFFFFF" w:val="clear"/>
        <w:ind w:right="-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45" w:hanging="0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Особенности организации учебно-воспитательного процесса в сельской малокомплектной школ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45" w:hanging="0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Индивидуализация   и   дифференциация   образовательно-воспитательного </w:t>
      </w:r>
      <w:r>
        <w:rPr>
          <w:sz w:val="28"/>
          <w:szCs w:val="28"/>
        </w:rPr>
        <w:t>процесса в условиях сельской школ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45" w:hanging="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  группового   взаимодействия   учащихся   в   совмещенных </w:t>
      </w:r>
      <w:r>
        <w:rPr>
          <w:sz w:val="28"/>
          <w:szCs w:val="28"/>
        </w:rPr>
        <w:t>классо-комплектах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4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амостоятельная    работа    как    обязательный    компонент    урока    в малокомплектной начальной школ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45" w:hanging="0"/>
        <w:jc w:val="both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 xml:space="preserve">Учет     возрастных     особенностей    младших     школьников.     Приемы, </w:t>
      </w:r>
      <w:r>
        <w:rPr>
          <w:sz w:val="28"/>
          <w:szCs w:val="28"/>
        </w:rPr>
        <w:t>предупреждающие утомляемость школьник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45" w:hanging="0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Подведение итогов. Выработка рекомендаций.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актикум</w:t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смотр уроков по теме занятия. </w:t>
      </w:r>
      <w:r>
        <w:rPr>
          <w:spacing w:val="-5"/>
          <w:sz w:val="28"/>
          <w:szCs w:val="28"/>
        </w:rPr>
        <w:t>Составление плана урока.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-45" w:hanging="0"/>
        <w:jc w:val="both"/>
        <w:rPr>
          <w:spacing w:val="-34"/>
          <w:sz w:val="28"/>
          <w:szCs w:val="28"/>
        </w:rPr>
      </w:pPr>
      <w:r>
        <w:rPr>
          <w:spacing w:val="-3"/>
          <w:sz w:val="28"/>
          <w:szCs w:val="28"/>
        </w:rPr>
        <w:t xml:space="preserve">Трофимова Н.М. Особенности нового содержания образования в сельской </w:t>
      </w:r>
      <w:r>
        <w:rPr>
          <w:sz w:val="28"/>
          <w:szCs w:val="28"/>
        </w:rPr>
        <w:t>малочисленной шко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-45" w:hanging="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Организация группового взаимодействия учащихся сельской шко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-45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исьменков Н.В. Индивидуализация и дифференциация образовательно-воспитательного процесса в условиях сельской шко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-45" w:hanging="0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Рыжков   В.В.   Обеспечение   преемственности   образования   в   условиях </w:t>
      </w:r>
      <w:r>
        <w:rPr>
          <w:sz w:val="28"/>
          <w:szCs w:val="28"/>
        </w:rPr>
        <w:t>сельской школы.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воспитателей групп продленного дня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Руководитель:  Е.Н.Баклага – методист отдела образования, Кучинская Е.Н.-воспитатель ГПД Гезгаловской СШ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амоподготовка как важный этап учебно-воспитательного процесса в группе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владение воспитателем  специальными знаниями, умениями и способами организации и проведения самоподготовки, для профессиональной самореализации личности воспитателя; коррекция профессиональной деятельности            воспитателя по использованию педагогических технологий на основе 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4 октября 2005 г., 9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ворецкая С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ение единства педагогического процесса на уроке и во внеурочное время, взаимосвязи в работе учителя, воспитателя, руководителей кружков, секций, курсов по выбору, занятий по интересам школьников-условие совершенствования учебно-воспитательного процес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чинская Е.Н., воспитатель ГПД Гезгаловской С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формирования рациональных приемов ведения учебной работы и навыков  рационального использования времени в процессе само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шук И.М., воспитатель ГПД Дворецкой С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ство требований к организации самоподготовк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ра А.Ф., воспитатель ГПД СШ№3 г.Дятло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 по организации работы с учащимися, имеющими низкие учебные возм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радиционные и авторские формы проведения самоподгото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занятий по теме: «Самоподготовка как важный этап учебно-воспитательного процесса в группе продленного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а Н.Н., Исаева С.А., Ромашкова Е.И. Организация и содержание работы в группе продленного дня: начальная школа.-М.:Айрис-пресс, 2004.-144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я работы в ГПД в современных усло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 воспитателей умений моделировать и проектировать деятельность в соответствии с реалиями сегодняшнего дня; осмысление  воспитателями своей практической деятельности на основе полученных современных педагогических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7 февраля 2006 года, 9.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аниловичская СШ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руглый ст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воспитанникам ГП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развитием самоуправления в ГП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работе учителя и воспитателя ГП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лирование авторской педагогической технологии - путь к творческому развитию педагога-воспи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воспитателей ГП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линова И. Взаимосвязь урочной и внеурочной работы учащихся в режи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//Образование в современной школе.-2000.-№10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ова Н.Ф. Воспитательное пространство продленного дня.- СПБ.:»Детство-Пресс», 2002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а В. Планирование воспитательной работы с младшими школьниками в группе продленного дня //Пачатковая школа.- 2003.-№1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рицкая Н.М. Виды воспитательной деятельности в группе продленного дня //Здаровы лад жыцця.-2001.-№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анкета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 данном семинаре было для вас наиболее ценным?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мере семинар отвечает вашим ожиданиям?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                        2                    3                        4                           5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i/>
        </w:rPr>
        <w:t>Очень мало                                                                                                 в полной мере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гло бы сделать этот семинар содержательным?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измените в своей практике в результате этого семинара?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ваше общее впечатление от семинара?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                         2                      3                   4                            5</w:t>
      </w:r>
    </w:p>
    <w:p>
      <w:pPr>
        <w:pStyle w:val="Normal"/>
        <w:shd w:fill="FFFFFF" w:val="clear"/>
        <w:ind w:right="-45" w:hanging="0"/>
        <w:jc w:val="both"/>
        <w:rPr>
          <w:i/>
          <w:i/>
        </w:rPr>
      </w:pPr>
      <w:r>
        <w:rPr>
          <w:i/>
        </w:rPr>
        <w:t xml:space="preserve">Никакой                                                                                              чрезвычайно       </w:t>
      </w:r>
    </w:p>
    <w:p>
      <w:pPr>
        <w:pStyle w:val="Normal"/>
        <w:shd w:fill="FFFFFF" w:val="clear"/>
        <w:ind w:right="-45" w:hanging="0"/>
        <w:jc w:val="both"/>
        <w:rPr>
          <w:i/>
          <w:i/>
        </w:rPr>
      </w:pPr>
      <w:r>
        <w:rPr>
          <w:i/>
        </w:rPr>
        <w:t>ценности                                                                                                 ценный</w:t>
      </w:r>
    </w:p>
    <w:p>
      <w:pPr>
        <w:pStyle w:val="Normal"/>
        <w:shd w:fill="FFFFFF" w:val="clear"/>
        <w:ind w:right="-45" w:hanging="0"/>
        <w:jc w:val="both"/>
        <w:rPr>
          <w:i/>
          <w:i/>
        </w:rPr>
      </w:pPr>
      <w:r>
        <w:rPr>
          <w:i/>
        </w:rPr>
        <w:t>не пред-</w:t>
      </w:r>
    </w:p>
    <w:p>
      <w:pPr>
        <w:pStyle w:val="Normal"/>
        <w:shd w:fill="FFFFFF" w:val="clear"/>
        <w:ind w:right="-45" w:hanging="0"/>
        <w:jc w:val="both"/>
        <w:rPr>
          <w:i/>
          <w:i/>
        </w:rPr>
      </w:pPr>
      <w:r>
        <w:rPr>
          <w:i/>
        </w:rPr>
        <w:t>ставляет</w:t>
      </w:r>
    </w:p>
    <w:p>
      <w:pPr>
        <w:pStyle w:val="Normal"/>
        <w:shd w:fill="FFFFFF" w:val="clear"/>
        <w:ind w:right="-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любые общие замечания или предложения по работе семинара: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методической работы в начальной школе//Пачатковая школа. -1999.-№6-С. 6-17.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учающие семинары: методическая поддержка компетентности обучения/авт.-сост.Т.В.Хуртова.-Волгоград:Учитель, 2007.-191с.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 служба – образованию России. Из опыта работы Научно-методического центра Красногвардейского района Санкт-Петербурга/Сост.И.В.Муштавинская.-Методист.-2007.-№5-С.4-44.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служба – образованию России. Из опыта работы Информационно - методического центра Малоярославецкого района Калужской области/Сост.Ю.В.Медова.-Методист.-2007.-№3-С.3-47.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ind w:right="-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затруднений и потребностей учителей начальных классов       </w:t>
      </w:r>
      <w:r>
        <w:rPr>
          <w:b/>
          <w:sz w:val="28"/>
          <w:szCs w:val="28"/>
        </w:rPr>
        <w:t>4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етодической сети                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ка МО (2006-2007 уч.год)                                         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ы работы МО                                                                                                </w:t>
      </w:r>
      <w:r>
        <w:rPr>
          <w:b/>
          <w:sz w:val="28"/>
          <w:szCs w:val="28"/>
        </w:rPr>
        <w:t xml:space="preserve"> 9</w:t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заседания МО                                                                          </w:t>
      </w:r>
      <w:r>
        <w:rPr>
          <w:b/>
          <w:sz w:val="28"/>
          <w:szCs w:val="28"/>
        </w:rPr>
        <w:t xml:space="preserve">            13</w:t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МО (2005-2006 уч.год)                                                                      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46</w:t>
      </w:r>
    </w:p>
    <w:p>
      <w:pPr>
        <w:pStyle w:val="Normal"/>
        <w:shd w:fill="FFFFFF" w:val="clear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both"/>
        <w:rPr/>
      </w:pPr>
      <w:r>
        <w:rPr>
          <w:sz w:val="28"/>
          <w:szCs w:val="28"/>
        </w:rPr>
        <w:t xml:space="preserve">Литература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47 </w:t>
      </w:r>
    </w:p>
    <w:sectPr>
      <w:footerReference w:type="default" r:id="rId3"/>
      <w:type w:val="nextPage"/>
      <w:pgSz w:w="11906" w:h="16838"/>
      <w:pgMar w:left="1440" w:right="927" w:gutter="0" w:header="0" w:top="1258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3191" w:hanging="2111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9:00Z</dcterms:created>
  <dc:creator>Пользователь</dc:creator>
  <dc:description/>
  <cp:keywords/>
  <dc:language>en-US</dc:language>
  <cp:lastModifiedBy>Гресь</cp:lastModifiedBy>
  <cp:lastPrinted>2008-07-29T12:07:00Z</cp:lastPrinted>
  <dcterms:modified xsi:type="dcterms:W3CDTF">2009-01-14T15:04:00Z</dcterms:modified>
  <cp:revision>62</cp:revision>
  <dc:subject/>
  <dc:title/>
</cp:coreProperties>
</file>