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тодической работы в началь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(МО) является центральным звеном методической работы в школе и создается при наличии не менее трех специалистов одного профил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ее руководство МО осуществляет заместитель директора по учебно-воспитательной работе. Непосредственно же руководитель методическим объединением может учитель, избранный коллегами из числа наиболее опытных педагог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осуществления контроля за работой методического объединения руководитель школы должен четко представлять задачи, стоящие перед МО, и содержание его деятельности, которая включает организационную, учебно-методическую и воспитательную рабо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общей характеристики педагоги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ение и оформление протоколов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методической копилки (доклады членов МО, планы-конспекты открытых уроков, тематические разработки, дидактический материал, методические рекомендаци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и реализация в практической деятельности инструктивно-нормативных документов Министерства образования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в практику работы современных требований к учебному проце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знакомление с новинками методической, психолого-педагогической, научно-популярной литературы, систематический обзор предметных жур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обмена опытом работы и внедрение эффективн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ланирование, разработка и обсуждение уроков по новым, наиболее трудным темам программы, а также проведение опытными учителями опережающих открытых уроков по эти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дидактических материалов (наглядных пособий, раздаточного материал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истематический анализ качества знаний, умений и навык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работка методических рекомендаций по наиболее актуальным вопросам нач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боты классного руководителя с младшими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воспитательного процесса в группе продлен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творческих способностей учащихся через кружковую, клубную, секцио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емственность в работе классного руководителя и воспитателя ГП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методических рекомендаций по организации и проведению вне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оль общественной детской организации в системе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методической работы каждая школа определяет для себя ведущие темы, исходя из конкретного состояния учебно-воспитательного процесса и результатов педагогической диагностики. Учитываются задачи, выдвигаемые школой на предстоящий учебный год, и проблемы, выявленные анализом учебно-воспитательного процесса за истекший го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проводится формально, если на методических заседаниях прослушиваются доклады и сообщения по теории и методике преподавания предметов без учета специфики работы педагогического коллектива, без оказания действенной помощи каждому учителю. Необходимо, чтобы практическая направленность пронизывала всю работу методического объединения. Наряду с докладами, сообщениями, открытыми уроками целесообразно использовать деловые игры, творческие отчеты и другие активные формы деятель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должен занять показ образцов педагогического труда. Это сборники из опыта работы МО, методические рекомендации по различным темам, подготовленные одним учителем или коллективом педаг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и отчетность методического объ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каз об открытии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каз о назначении руководителя методи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методическом объед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ализ работы за прошедш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лан работы МО на текущий учебный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на нов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анк данных об учителях МО (количественный и качественный состав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учител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емый предм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я (год, рекомендац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на курса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ы, 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темах самообразования учителей М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учи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по самообразован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выход: доклад, открытый урок, сообщение и т.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де и когда будет заслушиваться (на педсовете, конференции, заседании МО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рафик проведения заседаний, тематика и форм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ерспективный план аттестации учителей МО.</w:t>
      </w:r>
    </w:p>
    <w:p>
      <w:pPr>
        <w:pStyle w:val="Normal"/>
        <w:jc w:val="both"/>
        <w:rPr/>
      </w:pPr>
      <w:r>
        <w:rPr>
          <w:sz w:val="28"/>
          <w:szCs w:val="28"/>
        </w:rPr>
        <w:t>10. Перспективный план курсовой подготовки учителей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рафик проведения открытых уроков и внеклассных мероприятий по предмету учителями МО. План работы с молодыми и вновь прибывшими специалистами в МО.</w:t>
      </w:r>
    </w:p>
    <w:p>
      <w:pPr>
        <w:pStyle w:val="Normal"/>
        <w:jc w:val="both"/>
        <w:rPr/>
      </w:pPr>
      <w:r>
        <w:rPr>
          <w:sz w:val="28"/>
          <w:szCs w:val="28"/>
        </w:rPr>
        <w:t>12. Адреса эффективного педагогического опыта учителей МО. Сведения о профессиональных потребностях учителей методического объединения (результаты диагностики).</w:t>
      </w:r>
    </w:p>
    <w:p>
      <w:pPr>
        <w:pStyle w:val="Normal"/>
        <w:jc w:val="both"/>
        <w:rPr/>
      </w:pPr>
      <w:r>
        <w:rPr>
          <w:sz w:val="28"/>
          <w:szCs w:val="28"/>
        </w:rPr>
        <w:t>13. Нормативная правовая база. Инструктивно-методические письма Министерства образования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Анализ качества знаний, умений и навыков младших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4. Протоколы заседаний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етодические рекомендации подготовлены методистом РУМК Е.Н.Баклага на основании материалов журнала «Пачатковая школа»-№6, 1999г. и рекомендованы к использованию в практической деятельности руководителями методически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01:00Z</dcterms:created>
  <dc:creator>Гресь</dc:creator>
  <dc:description/>
  <cp:keywords/>
  <dc:language>en-US</dc:language>
  <cp:lastModifiedBy>Гресь</cp:lastModifiedBy>
  <cp:lastPrinted>2008-03-03T11:15:00Z</cp:lastPrinted>
  <dcterms:modified xsi:type="dcterms:W3CDTF">2008-03-03T10:29:00Z</dcterms:modified>
  <cp:revision>3</cp:revision>
  <dc:subject/>
  <dc:title>Организация методической работы в начальной школе</dc:title>
</cp:coreProperties>
</file>