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аботы над ошиб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методических рекомендациях представлена памятка по организации работы над ошибкам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уется для учителей начальных класс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в образовательных учреждениях учителями начальных классов составляются различные классификации орфографических ошибок. Вопрос о количестве и названии ошибок в этих классификациях пока остается открытым. Неопределенность связана с расхождением в количестве и названии орфограмм, предназначенных для изучения в начальной школе. «Памятка по работе над ошибками» может выглядеть, например, та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амятка по работе над ошибкам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ибки в напис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, перестановка, замена буквы в слове («графические» ошиб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 но-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 начале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ти ждали приезда от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 именах собстве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м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ы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-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веряемые гласные и согласные в слов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й,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, 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,а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соглас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ш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ш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к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н, ч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, д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, д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ый, вос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го, вос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ях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- 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 в корнях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ст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носимые согласные (проверяемые) в корне 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це – с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чный, с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ш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елительны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га,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ж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ъ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зд, объ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падежные окончания имен существитель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л на опуш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сущ., ж.р., 1-е скл., в П.п., на сте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ударные падежные окончания имен прилагательны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небе (ка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?) –глаг., писать, наст.вр., 1 спр., 3 л., ед.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личные окончания глаго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 пишет – глаг., писать, наст.вр., 1 спр., 3 л., ед.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й зна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шипящих на конце имен существитель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сущ.,ж.р., 3-е с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сущ., м.р., 2-е с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й зна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шипящих на конце глаголов 2-го лица ед.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ше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гл., н.в., 2-е л., ед.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й зна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шипящих  в неопределенной форме глаг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то делать?) бер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гл., н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глаго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___ пришел – г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 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тся и -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то делать?) смеяться – гл.,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то делает?) смеется – гл., н.вр., 3-е л., ед.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(раздельно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д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ог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д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 пыльн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ор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и (слитно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пристав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х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 в пристав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ж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ыгну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ол Л.А. Формирование орфографической грамотности у младших школьников //Пачатковае навучанне: </w:t>
      </w:r>
      <w:r>
        <w:rPr>
          <w:rFonts w:cs="Times New Roman" w:ascii="Times New Roman" w:hAnsi="Times New Roman"/>
          <w:sz w:val="28"/>
          <w:szCs w:val="28"/>
          <w:lang w:val="be-BY"/>
        </w:rPr>
        <w:t>сям’я, дзіцячы сад, школа-2009-№3.-С.48-52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учебно-методический кабинет отдела образования Дятловского райисполкома. Баклага Е.Н., методист отдела образования, 2198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г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8:00Z</dcterms:created>
  <dc:creator>SamLab.ws</dc:creator>
  <dc:description/>
  <cp:keywords/>
  <dc:language>en-US</dc:language>
  <cp:lastModifiedBy>SamLab.ws</cp:lastModifiedBy>
  <dcterms:modified xsi:type="dcterms:W3CDTF">2009-06-05T11:48:00Z</dcterms:modified>
  <cp:revision>3</cp:revision>
  <dc:subject/>
  <dc:title/>
</cp:coreProperties>
</file>