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уроков внеклассного чт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тодических рекомендациях представлены специфические методы обучения, используемые на уроках внеклассного чтения,  структура уроков, рекомендации по выбору литературы для внеклассного чт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уется для администрации учреждений образования, учителей начальных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неклассное чтение – </w:t>
      </w:r>
      <w:r>
        <w:rPr>
          <w:sz w:val="28"/>
          <w:szCs w:val="28"/>
        </w:rPr>
        <w:t>это раздел обучения самостоятельному чтению, цель которого – формирование у детей основ читательской самостоятельности, развитие читательских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неклассного чтения эффективна при следующих услови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соблюдении преемственности в знаниях, умениях и навыках, которые учащиеся получают на разных этапах обучения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одготовительный – 1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начальный – 2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сновной -3,4 класс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целенаправленном отборе лучшей литературы для уроков и самостоятельного чтения учащихся (естественно, с учётом права выбора книг каждым ученик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вязи уроков литературного и внеклассного чт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мощи со стороны учителя в индивидуальной и коллективной работе учащихся с книг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фические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обучения, используемые на уроках внеклассного чт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-рассматри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и рассказы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текс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труктура урока внеклассного чтения на подготовительном этапе</w:t>
      </w:r>
      <w:r>
        <w:rPr>
          <w:b/>
          <w:sz w:val="28"/>
          <w:szCs w:val="28"/>
          <w:lang w:val="be-BY"/>
        </w:rPr>
        <w:t xml:space="preserve"> (1 клас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ни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произведения учи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рисунков и тек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еля по самостоятельной работе учащихся с книго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труктура урока внеклассного чтения на начальном этапе</w:t>
      </w:r>
      <w:r>
        <w:rPr>
          <w:b/>
          <w:sz w:val="28"/>
          <w:szCs w:val="28"/>
          <w:lang w:val="be-BY"/>
        </w:rPr>
        <w:t xml:space="preserve"> (2 класс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новыми книгами по теме чтения (выставка книг, которую подготовил учитель, библиотекарь, учащие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художественного произведения или рассказ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прочитан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знакомство учащихся с новой книг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обходимого текста и подготовка к чт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учащимися молч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чителем самостоятельной работы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темы и книг для самостоятельного чт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 внеклассного чтения на основном этапе (3,4 классы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учащимися выставки книг по теме урока и отбор для обсуждения тех, которые наиболее понравились, вызвали интерес с точки зрения сюжета и оформ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очитанных книг (рассказывание, зачитывание, инсценирование, викторины, литературные игры и т.д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новой темой чт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ые упражнения по определению содержания книги по её элемента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умения выбора книги по фамилии автора, заглавию, соотнесение текстов и рисунков на обложке. Определение темы чтения по ряду книг, соотнесение книги с автором или автора с книгой и т.д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отнесение приобретённых знаний с новыми элементами книги: подзаголовок, фамилия художника-иллюстратора, год издания, издательство;</w:t>
        <w:br/>
        <w:t>3) выбор книги по всем её справочным элементам: аннотации, заглавию, предисловию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бору литературы для урока внеклассного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а для детей должна быть современной, интересной сегодняшнему школь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тика урока внеклассного чтения не должна формироваться в отрыве от тематики уроков литературн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рок внеклассного чтения в начальной школе по своему строению может быть </w:t>
      </w:r>
      <w:r>
        <w:rPr>
          <w:b/>
          <w:i/>
          <w:sz w:val="28"/>
          <w:szCs w:val="28"/>
        </w:rPr>
        <w:t>монографическим или тематически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 Воропаева В.С., Куцанова Т.С.  Внеклассное чтение: теория и практика//</w:t>
      </w:r>
      <w:r>
        <w:rPr>
          <w:sz w:val="28"/>
          <w:szCs w:val="28"/>
          <w:lang w:val="be-BY"/>
        </w:rPr>
        <w:t>Пачатковае навучанне: сям’я, дзіцячы сад, школа - №4 – 2008 – С. 7-1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учебно-методический кабинет отдела образования Дятловского райисполкома. Баклага Е.Н., методист отдела образования, 21981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, 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0:00Z</dcterms:created>
  <dc:creator>main</dc:creator>
  <dc:description/>
  <cp:keywords/>
  <dc:language>en-US</dc:language>
  <cp:lastModifiedBy>Гресь</cp:lastModifiedBy>
  <dcterms:modified xsi:type="dcterms:W3CDTF">2008-07-24T08:28:00Z</dcterms:modified>
  <cp:revision>7</cp:revision>
  <dc:subject/>
  <dc:title>Методические рекомендации </dc:title>
</cp:coreProperties>
</file>