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Дятловского райисполко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ный учебно-методический кабин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коменд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ной августовской секции учителей начальных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ствоваться в работе нормативными документами, указанными в инструктивно-методическом письме Министерства образования Республики Беларусь («Наст.газета» от 05.07.2007г.)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инистерства охраны здоровья Республики Беларусь от 22.11.2006 №160 «Об утверждении санитарных правил и норм 2.4.2. 16-33-2006 «Гигиенические требования к устройству, содержанию и организации учебно-воспитательного процесса общеобразовательных учреждений», введенных в действие на территории Республики Беларусь с 02.01.2007г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детей первых классов организуется в соответствии с Санитарными правилами и нормами 12-79-98 «Санитарные правила и нормы организации обучения детей шестилетнего возраста», утвержденными главным санитарным врачом Республики Беларусь 23 июля 1998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Методические рекомендации «Здоровьесбережение учащихся в учреждениях, обеспечивающих получение общего среднего образования (комплексный подход)», утвержденные Министерством образования Республики Беларусь от 12.06.2006 //Сборник нормативных документов Министерства образования Республики Беларусь.- 2006г., №15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ко-педагогический контроль за организацией учебно-воспитательного процесса в начальной школе: Методические рекомендации.- Мн.: Пачатковая школа, 2007г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Беларусь от 05.07.2006г. № 141-3 «Об общем среднем образовании» //Наст.газета, 18.07.2006г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инистерства образования Республики Беларусь от 1 декабря 2006 года №108 «Об утверждении Правил проведения аттестации учащихся общеобразовательных учреждений» (Сборник нормативных документов Министерства образования №3, 2007г.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инистерства образования Республики Беларусь от 10 января 2007 г. №2 «Об утверждении образовательного стандарта общего среднего образования» (журналы </w:t>
      </w:r>
      <w:r>
        <w:rPr>
          <w:sz w:val="22"/>
          <w:szCs w:val="22"/>
          <w:lang w:val="be-BY"/>
        </w:rPr>
        <w:t>“Адукацыя і выхаванне” №4, 2007г., “Веснік адукацыі” №3, 2007г., “Кіраванне ў адукацыі” №4, 2007г., “Настаўніцкая газета” №37 от 10 марта 2007 года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еречнем учебников и учебных пособий, пригодных для использования в школьных библиотечных фондах в 2007-2008 учебном году. (Сборник нормативных документов МО РБ № 7, 2007 г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сятибалльная система. Безотметочное обучение:Оценка результатов учебной деятельности деятельности младших школьников//Мн. «Пачатковая школа», 2005г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2007-2008 учебном году руководствоваться программами, утвержденными Министерством образования Республики Беларусь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  <w:lang w:val="be-BY"/>
        </w:rPr>
        <w:t xml:space="preserve">Вучэбныя праграмы для агульнаадукацыйных устаноў з беларускай мовай навучання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e-BY"/>
        </w:rPr>
        <w:t xml:space="preserve">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be-BY"/>
        </w:rPr>
        <w:t xml:space="preserve"> класы. – Мн.: ВЦ НІА, 2007г.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  <w:lang w:val="be-BY"/>
        </w:rPr>
        <w:t xml:space="preserve">Учебные программы для общеобразовательных учреждений с русским языком обучения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классы.- Мн.: </w:t>
      </w:r>
      <w:r>
        <w:rPr>
          <w:sz w:val="22"/>
          <w:szCs w:val="22"/>
          <w:lang w:val="be-BY"/>
        </w:rPr>
        <w:t>ВЦ НІА, 2007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В 2007-2008 учебном году п</w:t>
      </w:r>
      <w:r>
        <w:rPr>
          <w:sz w:val="22"/>
          <w:szCs w:val="22"/>
          <w:lang w:val="be-BY"/>
        </w:rPr>
        <w:t>редметы</w:t>
      </w:r>
      <w:r>
        <w:rPr>
          <w:b/>
          <w:sz w:val="22"/>
          <w:szCs w:val="22"/>
          <w:lang w:val="be-BY"/>
        </w:rPr>
        <w:t xml:space="preserve"> “Музыка”, “Изобразительное искусство” </w:t>
      </w:r>
      <w:r>
        <w:rPr>
          <w:sz w:val="22"/>
          <w:szCs w:val="22"/>
          <w:lang w:val="be-BY"/>
        </w:rPr>
        <w:t>в 1-4 классах изучаются по программам 2004 год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 2007-2008 учебном году предмет “</w:t>
      </w:r>
      <w:r>
        <w:rPr>
          <w:b/>
          <w:sz w:val="22"/>
          <w:szCs w:val="22"/>
          <w:lang w:val="be-BY"/>
        </w:rPr>
        <w:t>Физическая</w:t>
      </w:r>
      <w:r>
        <w:rPr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  <w:lang w:val="be-BY"/>
        </w:rPr>
        <w:t>культура</w:t>
      </w:r>
      <w:r>
        <w:rPr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  <w:lang w:val="be-BY"/>
        </w:rPr>
        <w:t>и здоровье</w:t>
      </w:r>
      <w:r>
        <w:rPr>
          <w:sz w:val="22"/>
          <w:szCs w:val="22"/>
          <w:lang w:val="be-BY"/>
        </w:rPr>
        <w:t>” в 1-4-х классах изучается по программам 2007 год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По предмету </w:t>
      </w:r>
      <w:r>
        <w:rPr>
          <w:b/>
          <w:sz w:val="22"/>
          <w:szCs w:val="22"/>
          <w:lang w:val="be-BY"/>
        </w:rPr>
        <w:t xml:space="preserve">“Основы безопасности жизнедеятельности” </w:t>
      </w:r>
      <w:r>
        <w:rPr>
          <w:sz w:val="22"/>
          <w:szCs w:val="22"/>
          <w:lang w:val="be-BY"/>
        </w:rPr>
        <w:t>обучение осуществляется по программам 2006 го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e-BY"/>
        </w:rPr>
        <w:t xml:space="preserve">6. Организация </w:t>
      </w:r>
      <w:r>
        <w:rPr>
          <w:b/>
          <w:sz w:val="22"/>
          <w:szCs w:val="22"/>
          <w:lang w:val="be-BY"/>
        </w:rPr>
        <w:t xml:space="preserve">занятий по интересам </w:t>
      </w:r>
      <w:r>
        <w:rPr>
          <w:sz w:val="22"/>
          <w:szCs w:val="22"/>
          <w:lang w:val="be-BY"/>
        </w:rPr>
        <w:t>в 1-4 классах осуществляется по программам, которые находятся в сборниках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  <w:lang w:val="be-BY"/>
        </w:rPr>
        <w:t xml:space="preserve">Школьны кампанен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класы агульнаадукацыйных устаноў з беларускай мовай навучання. - Мн.: ВЦ НІА, 2007г.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Школьный компонен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ы учреждений, обеспечивающих получение общего среднего образования с русским языком обучения. - </w:t>
      </w:r>
      <w:r>
        <w:rPr>
          <w:sz w:val="22"/>
          <w:szCs w:val="22"/>
          <w:lang w:val="be-BY"/>
        </w:rPr>
        <w:t>Мн.: ВЦ НІА, 2007г.; Мн.: ВЦ НІА, 2006 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боре тематического планирования необходимо обращать внимание на соответствие содержания материала новым учебным программам и учебникам. К началу 2007-2008 учебного года доработаны пособия: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рыкладнае планаванне. Урокі ў 1 класе. Дапаможнік для настаўнікаў агульнаадукацыйных устаноў з беларускай мовай навучання.-Мн.Пачатковая школа, 2007г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Примерное планирование. Уроки в 1 классе. Пособие для учителей общеобразовательных учреждений с русским языком обучения. - Мн., Пачатковая школа, 2007г.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рыкладнае планаванне. Урокі ў 2 класе. Дапаможнік для настаўнікаў агульнаадукацыйных устаноў з беларускай мовай навучання.-Мн.Пачатковая школа, 2007г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Примерное планирование. Уроки во 2 классе. Пособие для учителей общеобразовательных учреждений с русским языком обучения. - Мн., Пачатковая школа, 2007г.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В журнале </w:t>
      </w:r>
      <w:r>
        <w:rPr>
          <w:sz w:val="22"/>
          <w:szCs w:val="22"/>
          <w:lang w:val="be-BY"/>
        </w:rPr>
        <w:t xml:space="preserve">“Пачатковае навучанне: сям’я, дзіцячы сад, школа” №5 (август) 2007года будет напечатано примерное планирование по учебным предметам для 4 классов, которые в этом учебном году будут работать по новым учебным программам и учебникам предыдущих лет издания, а также примерное планирование по новому учебнику “Мая Радзіма – Беларусь”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В процессе  организации учебно-познавательной деятельности учащихся на уроке использовать пособия рекомендованные Министерством образования Республики Беларусь. (См. «Настаўніцкая газета” от 05.07.2007г.)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качество учебно-воспитательного процесса, 10-балльную систему оценивания в 3-4-х классах, безотметочное обучение в 1-м и во 2-м класс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оян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использование в учебно-воспитательном процессе инновационных технологий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технологическую модель школьно-семейного воспитания «Ориентир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ю «Развитие навыков критического мышления через чтение и письмо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.</w:t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оян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делить внимание созданию учебно-воспитательной среды, способствующей формированию активной гражданской позиции учащихся, потребности в здоровом образе жизни на основе внедрения в учебно-воспитательный процесс здоровьесберегающих технологий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протяжении го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оснащение учебного процесса методическими и дидактическими средствами, обеспечивающими интеллектуальное и творческое развитие каждого ученика, при этом сохраняя и укрепляя его здоровье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протяжении го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активизации работы с одаренными учащимися организовать работу районной творческой группы учителей начальных классов по подготовке школьников к предметным олимпиада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Соблюдать требования Единого речевого режима.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остоянно</w:t>
        <w:tab/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Рекомендации подготовлены методистом отдела образования Е.Н.Бакла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72" w:leader="none"/>
          <w:tab w:val="center" w:pos="485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72" w:leader="none"/>
          <w:tab w:val="center" w:pos="485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72" w:leader="none"/>
          <w:tab w:val="center" w:pos="4857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007год</w:t>
      </w:r>
    </w:p>
    <w:sectPr>
      <w:type w:val="nextPage"/>
      <w:pgSz w:w="11906" w:h="16838"/>
      <w:pgMar w:left="1134" w:right="851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lang w:val="ru-RU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lang w:val="ru-RU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lang w:val="ru-RU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lang w:val="ru-RU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lang w:val="ru-RU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22:00Z</dcterms:created>
  <dc:creator>Гресь</dc:creator>
  <dc:description/>
  <cp:keywords/>
  <dc:language>en-US</dc:language>
  <cp:lastModifiedBy>Гресь</cp:lastModifiedBy>
  <cp:lastPrinted>2007-08-10T12:42:00Z</cp:lastPrinted>
  <dcterms:modified xsi:type="dcterms:W3CDTF">2007-08-15T08:55:00Z</dcterms:modified>
  <cp:revision>13</cp:revision>
  <dc:subject/>
  <dc:title>Отдел образования Дятловского райисполкома</dc:title>
</cp:coreProperties>
</file>