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 образования Дятловского райисполко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ный учебно-методический кабин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комендаци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итогам работы районной августовской секции учителей начальных классов и воспитателей групп продленного дн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8г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При организации учебно-воспитательного процесса в 2008-2009 учебном году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работе нормативными документами, указанными в инструктивно-методическом письме Министерства образования Республики Беларусь («Наст.газета» от 31.07.2008г.)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крет  Президента Республики Беларусь от 17 июля 2008 года №15 «Об отдельных вопросах общего среднего образования»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охраны здоровья Республики Беларусь от 22.11.2006 №160 «Об утверждении санитарных правил и норм 2.4.2. 16-33-2006 «Гигиенические требования к устройству, содержанию и организации учебно-воспитательного процесса общеобразовательных учреждений», введенных в действие на территории Республики Беларусь с 02.01.2007г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охраны здоровья Республики Беларусь от 02.04.2008г. №62 «О внесении изменений и дополнений в Санитарные правила и нормы 2.4.2.16-33-2006 «Гигиенические требования к устройству, содержанию и организации учебно-воспитательного процесса общеобразовательных учреждений»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первых классов организуется в соответствии с Санитарными правилами и нормами 12-79-98 «Санитарные правила и нормы организации обучения детей шестилетнего возраста», утвержденными главным санитарным врачом Республики Беларусь 23 июля 1998г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«Здоровьесбережение учащихся в учреждениях, обеспечивающих получение общего среднего образования (комплексный подход)», утвержденные Министерством образования Республики Беларусь от 12.06.2006 //Сборник нормативных документов Министерства образования Республики Беларусь.- 2006г., №15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ко-педагогический контроль за организацией учебно-воспитательного процесса в начальной школе: Методические рекомендации.- Мн.: Пачатковая школа, 2007г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едупреждении учебной перегрузки учащихся начальных классов: методические рекомендации//</w:t>
      </w:r>
      <w:r>
        <w:rPr>
          <w:sz w:val="28"/>
          <w:szCs w:val="28"/>
          <w:lang w:val="be-BY"/>
        </w:rPr>
        <w:t>Пачатковае навучанне: сям’я, дзіцячы сад, школа. – 2007 - №7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образования Республики Беларусь от 1 декабря 2006 года №108 «Об утверждении Правил проведения аттестации учащихся общеобразовательных учреждений» (Сборник нормативных документов Министерства образования №3, 2007г.)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нем учебников и учебных пособий, пригодных для использования в школьных библиотечных фондах в 2008-2009 учебном году. (Сборник нормативных документов МО РБ № 8, 2008 г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ибалльная система. Безотметочное обучение:Оценка результатов учебной деятельности деятельности младших школьников//Мн. «Пачатковая школа», 2005г. </w:t>
      </w:r>
      <w:r>
        <w:rPr>
          <w:sz w:val="28"/>
          <w:szCs w:val="28"/>
          <w:lang w:val="be-BY"/>
        </w:rPr>
        <w:t>(</w:t>
      </w:r>
      <w:r>
        <w:rPr>
          <w:sz w:val="28"/>
          <w:szCs w:val="28"/>
        </w:rPr>
        <w:t>издание 3-е</w:t>
      </w:r>
      <w:r>
        <w:rPr>
          <w:sz w:val="28"/>
          <w:szCs w:val="28"/>
          <w:lang w:val="be-BY"/>
        </w:rPr>
        <w:t>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Правила формирования культуры устной и письменной речи в общеобразовательных учреждениях”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08-2009 учебном году руководствоваться программами, утвержденными Министерством образования Республики Беларусь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  <w:lang w:val="be-BY"/>
        </w:rPr>
        <w:t xml:space="preserve">Учебные программы для общеобразовательных учреждений с русским и белорусским языками обучения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лассы.- Мн.: Изд-во НИО</w:t>
      </w:r>
      <w:r>
        <w:rPr>
          <w:sz w:val="28"/>
          <w:szCs w:val="28"/>
          <w:lang w:val="be-BY"/>
        </w:rPr>
        <w:t>, 2008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2008-2009 учебном году п</w:t>
      </w:r>
      <w:r>
        <w:rPr>
          <w:sz w:val="28"/>
          <w:szCs w:val="28"/>
          <w:lang w:val="be-BY"/>
        </w:rPr>
        <w:t>редметы</w:t>
      </w:r>
      <w:r>
        <w:rPr>
          <w:b/>
          <w:sz w:val="28"/>
          <w:szCs w:val="28"/>
          <w:lang w:val="be-BY"/>
        </w:rPr>
        <w:t xml:space="preserve"> “Музыка”, “Изобразительное искусство”</w:t>
      </w:r>
      <w:r>
        <w:rPr>
          <w:sz w:val="28"/>
          <w:szCs w:val="28"/>
          <w:lang w:val="be-BY"/>
        </w:rPr>
        <w:t>, “</w:t>
      </w:r>
      <w:r>
        <w:rPr>
          <w:b/>
          <w:sz w:val="28"/>
          <w:szCs w:val="28"/>
          <w:lang w:val="be-BY"/>
        </w:rPr>
        <w:t>Физическая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культура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и здоровье</w:t>
      </w:r>
      <w:r>
        <w:rPr>
          <w:sz w:val="28"/>
          <w:szCs w:val="28"/>
          <w:lang w:val="be-BY"/>
        </w:rPr>
        <w:t xml:space="preserve">” 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 1-4 классах изучаются по программам 2008 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e-BY"/>
        </w:rPr>
        <w:t xml:space="preserve">По предмету </w:t>
      </w:r>
      <w:r>
        <w:rPr>
          <w:b/>
          <w:sz w:val="28"/>
          <w:szCs w:val="28"/>
          <w:lang w:val="be-BY"/>
        </w:rPr>
        <w:t xml:space="preserve">“Основы безопасности жизнедеятельности” </w:t>
      </w:r>
      <w:r>
        <w:rPr>
          <w:sz w:val="28"/>
          <w:szCs w:val="28"/>
          <w:lang w:val="be-BY"/>
        </w:rPr>
        <w:t>обучение осуществляется по программам 2006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 xml:space="preserve">5. Организация </w:t>
      </w:r>
      <w:r>
        <w:rPr>
          <w:b/>
          <w:sz w:val="28"/>
          <w:szCs w:val="28"/>
          <w:lang w:val="be-BY"/>
        </w:rPr>
        <w:t xml:space="preserve">факультативных занятий </w:t>
      </w:r>
      <w:r>
        <w:rPr>
          <w:sz w:val="28"/>
          <w:szCs w:val="28"/>
          <w:lang w:val="be-BY"/>
        </w:rPr>
        <w:t>в 1-4 классах осуществляется по программам, которые находятся в сборниках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  <w:lang w:val="be-BY"/>
        </w:rPr>
        <w:t xml:space="preserve">Школьны кампанен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ласы агульнаадукацыйных устаноў з беларускай мовай навучання. - Мн.: ВЦ НІА, 2007г.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Школьный компонен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 учреждений, обеспечивающих получение общего среднего образования с русским языком обучения. - </w:t>
      </w:r>
      <w:r>
        <w:rPr>
          <w:sz w:val="28"/>
          <w:szCs w:val="28"/>
          <w:lang w:val="be-BY"/>
        </w:rPr>
        <w:t>Мн.: ВЦ НІА, 2006 г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  <w:lang w:val="be-BY"/>
        </w:rPr>
        <w:t xml:space="preserve">Факультатыўныя заняткі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ласы агульнаадукацыйных устаноў з беларускай мовай навучання. - Мн.: ВЦ НІА, 200</w:t>
      </w:r>
      <w:r>
        <w:rPr>
          <w:sz w:val="28"/>
          <w:szCs w:val="28"/>
        </w:rPr>
        <w:t>8</w:t>
      </w:r>
      <w:r>
        <w:rPr>
          <w:sz w:val="28"/>
          <w:szCs w:val="28"/>
          <w:lang w:val="be-BY"/>
        </w:rPr>
        <w:t>г.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ативные занятия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 общеобразовательных учреждений с русским языком обучения. - </w:t>
      </w:r>
      <w:r>
        <w:rPr>
          <w:sz w:val="28"/>
          <w:szCs w:val="28"/>
          <w:lang w:val="be-BY"/>
        </w:rPr>
        <w:t>Мн.: ВЦ НІА, 2008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В 2008-2009 учебном году руководствоваться  примерным календарно-тематическим планированием по всем учебным предметам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ачальная школа. 1 класс. Примерное календарно-тематическое планирование. Пособие для учителей общеобразовательных учреждений с русским языком обучения. - Мн., НИО, 2008г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ачальная школа. 2 класс. Примерное календарно-тематическое планирование. Пособие для учителей общеобразовательных учреждений с русским языком обучения. - Мн., НИО, 2008г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ачальная школа. 3 класс. Примерное календарно-тематическое планирование. Пособие для учителей общеобразовательных учреждений с русским языком обучения. - Мн., НИО, 2008г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ачальная школа. 4 класс. Примерное календарно-тематическое планирование. Пособие для учителей общеобразовательных учреждений с русским языком обучения. - Мн., НИО, 2008г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8"/>
          <w:szCs w:val="28"/>
          <w:lang w:val="be-BY"/>
        </w:rPr>
        <w:t xml:space="preserve">Пачатковая школа: 1 клас. Прыкладнае каляндарна-тэматычнае планаванне. Мн.: Адукацыя і выхаванне, 2008г. 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8"/>
          <w:szCs w:val="28"/>
          <w:lang w:val="be-BY"/>
        </w:rPr>
        <w:t xml:space="preserve">Пачатковая школа: 2 клас. Прыкладнае каляндарна-тэматычнае планаванне. Мн.: Адукацыя і выхаванне, 2008г. 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8"/>
          <w:szCs w:val="28"/>
          <w:lang w:val="be-BY"/>
        </w:rPr>
        <w:t xml:space="preserve">Пачатковая школа: 3 клас. Прыкладнае каляндарна-тэматычнае планаванне. Мн.: Адукацыя і выхаванне, 2008г. 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8"/>
          <w:szCs w:val="28"/>
          <w:lang w:val="be-BY"/>
        </w:rPr>
        <w:t xml:space="preserve">Пачатковая школа: 4 клас. Прыкладнае каляндарна-тэматычнае планаванне. Мн.: Адукацыя і выхаванне, 2008г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 организации учебно-познавательной деятельности учащихся на уроке использовать пособия рекомендованные Министерством образования Республики Беларусь. (См. «Настаўніцкая газета” от 31.07.2008г.) 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ачество учебно-воспитательного процесса, 10-балльную систему оценивания в 3-4-х классах, безотметочное обучение в 1-м и во 2-м класс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спользование в учебно-воспитательном процессе инновационных технолог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технологическую модель школьно-семейного воспитания «Ориентир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ю «Развитие навыков критического мышления через чтение и письмо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ить внимание созданию учебно-воспитательной среды, способствующей формированию активной гражданской позиции учащихся, потребности в здоровом образе жизни на основе внедрения в учебно-воспитательный процесс здоровьесберегающих технологий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протяжении год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снащение учебного процесса методическими и дидактическими средствами, обеспечивающими интеллектуальное и творческое развитие каждого ученика, при этом сохраняя и укрепляя его здоровье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протяжении год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«Правил формирования культуры устной и письменной речи в общеобразовательных учреждениях»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остоянно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При организации учебно-воспитательного процесса в 2008-2009 учебном году учителям начальных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>13.1. С целью эффективного использования часов школьного компонен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изучению образовательных запросов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учащихся и их родителей о возможностях дифференцированного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птимальные условия для выполнения задач дифференцированного обучения (учебно-дидактическая, материальная баз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ариативность занятий по интересам в целях оптимального удовлетворения образовательных запросов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ое использование часов школьного компонента для ликвидации пробелов в знаниях учащихся через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щательный анализ и систематизацию ошибок, допускаемых в устных ответах и письменных работах, концентрацию внимания на их устранен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ор для самостоятельной работы учащихся системы заданий по наиболее сложным разделам учебного материал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чтение пооперационных опорных схем, таблиц и т.д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содержание самостоятельной работы учащихся упражнений по отработке навыков и устранению ошибок, допускаемых в устных ответах и письменных работ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 непонимания и неумения работать по изученному алгоритму и т.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спользование ПМК «Школьный наставник» для диагностики и коррекции знани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3.2. С целью совершенствования работы с одаренными учащими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потенциальные возможности и склонности младших школьников через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учителей и родителей за деть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одуктов деятельности учащихся (стихи, рисунки, контрольные работы и т.д.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едагогических диагности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ндивидуальные планы (программы) работы с одаренными учащими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младших школьников в международных конкурсах «Кенгуру», «Журавлик» и т.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внутришкольных (внутриклассных) интеллектуальных конкурсов, турниров, викторин и т.д. с 1-го по 4-й клас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о, постоян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организовать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нутришкольного тура предметных олимпиад среди учащихся 2-4-х класс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ябрь, постоянно</w:t>
      </w:r>
    </w:p>
    <w:p>
      <w:pPr>
        <w:pStyle w:val="Normal"/>
        <w:jc w:val="both"/>
        <w:rPr/>
      </w:pPr>
      <w:r>
        <w:rPr>
          <w:sz w:val="28"/>
          <w:szCs w:val="28"/>
        </w:rPr>
        <w:t>13.3. С целью сохранения и укрепления физического и психического здоровья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оказателей здоровья школьников указывать причинно-следственные связи между показателями здоровья и образовательной сред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офилактические программы по результатам медицинских осмотров, на основании имеющихся заключ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рока обеспечить выполнение таких гигиенических показателей, характеризующих урок, как наличие эмоциональных разрядок; применение ТСО; чередование позы; содержание и продолжительность физкультминут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истемы контроля и оценки результатов учебной деятельности школьника учитывать индивидуальную динамику развития учащегося и степень усвоения им знаний, умений и навыков в соответствии с инструктивно-методическими материалами «Десятибалльная система. Безотметочное обучение. Оценка результатов учебной деятельн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снащать учебный процесс методическими и дидактическими средствами, обеспечивающими интеллектуальное и творческое развитие каждого ученика, при этом сохраняя и укрепляя его здоров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использование в учебно-воспитательном процессе личностно-ориентированных технологий и методик обучения и воспитания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ателям групп продленного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системный комплексный подход к сохранению и укреплению здоровья школьников через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светительской работы с родителям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ую организацию учебно-воспитательного процесс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ветительско-воспитательскую работу с учащимис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физкультурно-оздоровительной работы в режиме ГПД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знообразных форм физкультурно-оздоровительной работы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изического и психического здоровья детей; изучение психологического климата в классном коллективе; выявление уровня знаний по культуре здорового образа жизни; организацию диагностической работы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организации и проведению спортивных часов; подвижных игр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в практику работы составление проектов по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соответствии с методическими рекомендациями Министерства образования Республики Беларусь «Организация работы групп продленного дня в учреждениях, обеспечивающих получение общего среднего образования»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к организации и проведению самоподготовки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методические и педагогические требования к проведению внеурочных занятий в помещении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целью сплочения детского коллектива активизировать использование технологии КТД (коллективное творческое дело)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дготовлены методистом отдела образования Е.Н.Баклаг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lang w:val="ru-RU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08:00Z</dcterms:created>
  <dc:creator>Гресь</dc:creator>
  <dc:description/>
  <cp:keywords/>
  <dc:language>en-US</dc:language>
  <cp:lastModifiedBy>Гресь</cp:lastModifiedBy>
  <cp:lastPrinted>2008-10-21T14:08:00Z</cp:lastPrinted>
  <dcterms:modified xsi:type="dcterms:W3CDTF">2008-10-21T11:10:00Z</dcterms:modified>
  <cp:revision>5</cp:revision>
  <dc:subject/>
  <dc:title>Отдел образования Дятловского райисполкома</dc:title>
</cp:coreProperties>
</file>