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МА УРОКА: Сумма разрядных слагаемы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ева Вера Михайловна, учи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: 1. Знакомство с записью чисел в виде суммы разрядных слагаемы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вершенствовать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вать умение логически мыслить и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Воспитывать аккуратность и добропорядочность в отношении с одноклассниками ; гордость за зем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УРОКА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Урок изучения нового  материал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УРОК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 Учебник "Математика" для 2-го класса, ч. 1, 2006г., авт.Т.М. Чеботаревская и др. ; карта-схема "Полет в космос"; цветные мелки, линейка, индивидуальные карточки, схематический рисунок ракеты, звёзды, магнитофон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ые глазки смотрят на меня. Приветствую вас на уроке математики. Ваша задача: быть активными, внимательными, отвечать полно и чёт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одготовимся  к решению составных задач нового вида,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вычислительные навыки, развивать умение логически мыслить и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совершим вертуальный  полет в космос. Во время полета будьте дружны, поступайте по-товарищески, не забывайте, что мы едины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готовительная бесед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чинаем подготовку к полёту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На доске открывается карта-схема полета</w:t>
      </w:r>
      <w:r>
        <w:rPr>
          <w:i/>
          <w:sz w:val="28"/>
          <w:szCs w:val="28"/>
        </w:rPr>
        <w:drawing>
          <wp:inline distT="0" distB="0" distL="0" distR="0">
            <wp:extent cx="18002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 Как звали первого космонавта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Юрий Алексеевич Га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. Как назывался космический корабль, на котором Юрий Алексеевич Гагарин поднялся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"Вост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. Какие современные космические корабл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"Шатл", "Колумбия", "Союз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стный сч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конструкторское бю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Из каких  геометрических фигур предложили нам построить корабль? Сколько их?.</w:t>
      </w:r>
      <w:r>
        <w:rPr>
          <w:sz w:val="28"/>
          <w:szCs w:val="28"/>
        </w:rPr>
        <w:drawing>
          <wp:inline distT="0" distB="0" distL="0" distR="0">
            <wp:extent cx="1737360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инаем отсчёт: 5, 4, 3, 2, 1, пуск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карте-схеме проводится линия к Лун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ти мы встречаем звёзды-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азовите соседей чисел : 28, 30, 42, 51, 68, 74, 87, 90,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Какие из них «КРУГЛЫЕ»?</w:t>
      </w:r>
    </w:p>
    <w:p>
      <w:pPr>
        <w:pStyle w:val="Normal"/>
        <w:rPr/>
      </w:pPr>
      <w:r>
        <w:rPr>
          <w:sz w:val="28"/>
          <w:szCs w:val="28"/>
        </w:rPr>
        <w:t xml:space="preserve">б)  Какая величина лишняя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см , 18 см, 2дм, 3кг, 7дм 4см, 5д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их равными им вел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Маленькие «космические блокнотики» проверяют ваши знания по сложению и вычитанию чисел (Работа в парах по решению примеров на сложение и вычитание с переходом через раз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им, на сколько число, записанное в разряде единиц, больше числа, записанного в разряде деся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            17       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              46        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вторение пройденного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ы с вами совершили посадку на Луну. Но первые люди спустились на поверхность Луны еще в 1969 году. Это были американские астронавты Нейл Армстронг и Эдвин Олдрин. Здесь нам предстоит выполнить математические задания.  </w:t>
      </w:r>
      <w:r>
        <w:rPr>
          <w:i/>
          <w:sz w:val="28"/>
          <w:szCs w:val="28"/>
        </w:rPr>
        <w:t>Двое учеников у доски решают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 * 3)* 2= 5              (17 * 3)*4=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* 7)*5=8               15 *(2 *1) 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пишите числа у которы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с. 6 ед.; 5 дес.; 7 дес.2 ед.; 3 дес.9 ед, ; 40 ед. ; 6 дес.5 ед.; 8 ед.2 дес.;  9дес. ; 6 дес. 6 ед.; 10 дес.; набольшее двузначное число, наименьшее дву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читайте выражения исправ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шите задачи и составьте обратные к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ыло – 12 космонавтов                    Стояло - ?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о – 2 космонавта                    Взяли -14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- ?                                        Осталось – 5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работали. Можно отправлять на другую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КУЛЬТМИНУ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Нов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Мы приближаемся к планете Марс. Это четвёртая  от Солнца планета. Красный цвет поверхности которой, вызван большим количеством окиси железа. </w:t>
      </w:r>
      <w:r>
        <w:rPr>
          <w:i/>
          <w:sz w:val="28"/>
          <w:szCs w:val="28"/>
          <w:u w:val="single"/>
        </w:rPr>
        <w:t>На карте-схеме проводится линия к Ма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йтесь догадаться, какие числа полущены (работа по вариан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+ …= 54                               50 + … = 54</w:t>
      </w:r>
    </w:p>
    <w:p>
      <w:pPr>
        <w:pStyle w:val="Normal"/>
        <w:rPr/>
      </w:pPr>
      <w:r>
        <w:rPr>
          <w:sz w:val="28"/>
          <w:szCs w:val="28"/>
        </w:rPr>
        <w:t>60 +… = 64                               60 + … =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+ ...  = 62                              60 + … =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… = 43                              40 + … =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+ … = 39                              30 + … =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+ … = 27                              20 + … =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правильность выполнения: 1 вариант:   2, 4, 3, 3,  2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 вариант:  4, 4, 2, 3, 9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заметил, какая группа выполнила задание раньше всех?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их равенства лег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 десятки и единиц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Я правильно вас поняла, что первое слагаемое – это десятки, а второе – единицы? </w:t>
      </w:r>
    </w:p>
    <w:p>
      <w:pPr>
        <w:pStyle w:val="Normal"/>
        <w:rPr/>
      </w:pPr>
      <w:r>
        <w:rPr>
          <w:sz w:val="28"/>
          <w:szCs w:val="28"/>
        </w:rPr>
        <w:t>- Попробуйте придумать название таким слагаемы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 десятки и единицы… Разрядные  слаг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 по какой теме мы сегодня работаем? Для чего это нам приг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Закреп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Может дело было в числах – они для вас лёгкие, и вы легко справились с заданием?  Объясните, как представить числа 72 и 27 в виде суммы разрядных слагаем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ите №1, стр.80  Что будете дел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тоже хочется попробовать, я выполню задание вместе с вами на доске. (Делаю запись с «ловушкой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7 = 20 + 7                 43 = 41 +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5 = 90 + 5                 34 = 30 + 4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ерьте свою работу с образцом</w:t>
      </w:r>
    </w:p>
    <w:p>
      <w:pPr>
        <w:pStyle w:val="Normal"/>
        <w:rPr/>
      </w:pPr>
      <w:r>
        <w:rPr>
          <w:sz w:val="28"/>
          <w:szCs w:val="28"/>
        </w:rPr>
        <w:t xml:space="preserve">3) Летим на самую большую планету Юпитер. </w:t>
      </w:r>
      <w:r>
        <w:rPr>
          <w:i/>
          <w:sz w:val="28"/>
          <w:szCs w:val="28"/>
          <w:u w:val="single"/>
        </w:rPr>
        <w:t>На карте-схеме проводится линия к Юпитеру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ть будет открыт, если поможем встретиться числам, увиденным в бино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160092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1600200" cy="160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1428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31428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31428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31428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5716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0+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0+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68580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0+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6433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д.+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3716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71pt" coordorigin="0,0" coordsize="6660,3420">
                <v:rect id="shape_0" stroked="f" o:allowincell="f" style="position:absolute;left:0;top:0;width:66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719;width:2520;height:25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719;width:2519;height:25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80;top:900;width:494;height:554;mso-wrap-style:none;v-text-anchor:middle;mso-position-horizontal-relative:char" type="_x0000_t136">
                  <v:path textpathok="t"/>
                  <v:textpath on="t" fitshape="t" string="59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80;width:494;height:554;mso-wrap-style:none;v-text-anchor:middle;mso-position-horizontal-relative:char" type="_x0000_t136">
                  <v:path textpathok="t"/>
                  <v:textpath on="t" fitshape="t" string="9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620;width:494;height:501;mso-wrap-style:none;v-text-anchor:middle;mso-position-horizontal-relative:char" type="_x0000_t136">
                  <v:path textpathok="t"/>
                  <v:textpath on="t" fitshape="t" string="6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340;width:494;height:501;mso-wrap-style:none;v-text-anchor:middle;mso-position-horizontal-relative:char" type="_x0000_t136">
                  <v:path textpathok="t"/>
                  <v:textpath on="t" fitshape="t" string="48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20;width:899;height:464;mso-wrap-style:none;v-text-anchor:middle;mso-position-horizontal-relative:char" type="_x0000_t136">
                  <v:path textpathok="t"/>
                  <v:textpath on="t" fitshape="t" string="40+8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00;width:899;height:359;mso-wrap-style:none;v-text-anchor:middle;mso-position-horizontal-relative:char" type="_x0000_t136">
                  <v:path textpathok="t"/>
                  <v:textpath on="t" fitshape="t" string="60+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20;width:1079;height:321;mso-wrap-style:none;v-text-anchor:middle;mso-position-horizontal-relative:char" type="_x0000_t136">
                  <v:path textpathok="t"/>
                  <v:textpath on="t" fitshape="t" string="90+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0;width:1012;height:501;mso-wrap-style:none;v-text-anchor:middle;mso-position-horizontal-relative:char" type="_x0000_t136">
                  <v:path textpathok="t"/>
                  <v:textpath on="t" fitshape="t" string="5д.+9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160" to="377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: № 10 (2-4столби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тетради с печатной основой. Страница 41,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вый столбик коллективно, второй и третий в пар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ра возвращаться на Землю, где нас любят и ждут. </w:t>
      </w:r>
      <w:r>
        <w:rPr>
          <w:i/>
          <w:sz w:val="28"/>
          <w:szCs w:val="28"/>
          <w:u w:val="single"/>
        </w:rPr>
        <w:t xml:space="preserve"> На карте-схеме проводится линия к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линия нашего путешествия на карте-сх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ома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олёта возврати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И на Землю приземлили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чём расскажете дома? Начните ответ с любого из предлож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Я узнал, что  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Я хорошо знаю, что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олжен знать, что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РАБОТУ. УРОК ЗАКОН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музыка "Взлет", на карте-схеме проводится линия к Луне.</w:t>
      </w:r>
      <w:r>
        <w:rPr>
          <w:sz w:val="22"/>
          <w:szCs w:val="22"/>
        </w:rPr>
        <w:drawing>
          <wp:inline distT="0" distB="0" distL="0" distR="0">
            <wp:extent cx="3038475" cy="104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Закрепление пройденного материала (продол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Мы прилетели на планету Мар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арте-схеме проводится ли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 хотели бы что-нибудь узнать об этой план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с – планета Солнечной системы, четвертая от Сол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усмотрению учителя можно подобрать материал для небольшого сообщения о Мар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какое задание вам предлагается на Марсе: Найдите знакомые вам геометрические фигуры. Вспомните, как они называются.</w:t>
      </w:r>
      <w:r>
        <w:rPr>
          <w:sz w:val="22"/>
          <w:szCs w:val="22"/>
        </w:rPr>
        <w:drawing>
          <wp:inline distT="0" distB="0" distL="0" distR="0">
            <wp:extent cx="3028950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агнитной доске открывается второй лист методического пособия "книжк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отвеч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теперь давайте сделаем некоторые постро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лассной доске построение выполняет учитель, дети работают в тетрадях, выполняя все этапы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чертите прямую линию. Можем ли мы изобразить всю пряму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Она продлевается в обе стороны бесконе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Что же мы черт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Часть пря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Отметьте на ней точку А. Как получить отрез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Надо поставить еще т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Обозначим ее буквой С. Назовите отре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Отрезок 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Что такое отрез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Часть прямой, ограниченная двумя точ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Отметьте красным карандашом отрезок АС. Как называются незакрашенные части прям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Лу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Верно. Покажите их. Что такое лу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Часть прямой, у которой есть начало, но нет ко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раздает детям верев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А сейчас попробуем получить эти фигуры практически – на веревочке. Ваши пальчики – это т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жите отрезок. Покажите лу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выполняют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лодцы! Летим дальше. Наш путь лежит на планету Юпитер. Пока ракета идет на автопилоте, вам предстоит выполнить еще одно интересное задание. На столе у вас перфокарты. Надо самостоятельно найти периметр фигуры, данной в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ям предложено четыре варианта карточек. Они выполняют задание, записывая решение в тетрад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ы прибыли на планету Юпитер (на карте-схеме проводится линия). Это самая большая планета Солнечной системы. Посмотрите на карту-схему. Какая геометрическая фигура изображает наш маршру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Лома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Сколько в ней звень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Т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Постройте самостоятельно ломаную из трех звеньев с длинами 7 см, 3 см, 2 см. Работаем цветными карандаш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ите длину ломаной, начертите отрезок такой же дл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выполняют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го интересных математических заданий выполнили мы, путешествуя по планетам Солнечной системы. Пора возвращаться на Землю, где нас любят и ждут. Чтобы вернуться, надо дружно всем вместе отгадать кроссворд.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Итог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агнитной доске – третий лист методического пособия "книжк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6875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ра длины, состоящая из 10 д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еометрическая фигура с равными сторонами, но непрямыми угл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асть прямой, у которой есть начало, но нет ко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амая маленькая геометрическая фиг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ямоугольник с равны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Знак (символ) для обозначения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ледующее число за числом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. Метр. 2. Ромб. 3. Луч. 4. Точка. 5. Квадрат. 6. Цифра. 7. Четы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Какое слово получилось в выделенных клет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Молод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Из полета возврат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Землю приземл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ем вы расскажете дома? Начните свой ответ с любого из таких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агнитной доске – четвертый лист методического пособия "книжк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наю, что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хорошо знаю, что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олжен знать, ч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лан и ход"/>
    <w:basedOn w:val="Normal"/>
    <w:qFormat/>
    <w:pPr>
      <w:ind w:firstLine="561"/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51:00Z</dcterms:created>
  <dc:creator>User</dc:creator>
  <dc:description/>
  <cp:keywords/>
  <dc:language>en-US</dc:language>
  <cp:lastModifiedBy>User</cp:lastModifiedBy>
  <cp:lastPrinted>2010-11-21T17:29:00Z</cp:lastPrinted>
  <dcterms:modified xsi:type="dcterms:W3CDTF">2010-11-21T20:30:00Z</dcterms:modified>
  <cp:revision>17</cp:revision>
  <dc:subject/>
  <dc:title>ТЕМА УРОКА: Сумма разрядных слагаемых</dc:title>
</cp:coreProperties>
</file>