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литературного чтения во 2 класс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Ширко Н.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>А.Седугин « Про умную собаку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должить знакомство с рассказами раздела «Страна Детства. Я и моя семья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вершенствовать навык правильного и выразительного чт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ормировать навыки устного высказы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вать навыки критического мышления, умение вести дискусси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здать условия для воспитания доброты, стремления быть заботливыми и трудолюбивы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 «Литературное чтение. 2 класс», таблицы «Читай быстро, чётко, не ошибайся» , «Черты характера», листы с алгоритмом оценивания чтения стихотворения, конторки «Хорошо» и «Плохо», деформированный рассказ Л.Н.Толстого «Пожарные собаки», лист самооценки, мультимедийная презентация, портрет Л.Н. Толст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. класса</w:t>
      </w:r>
    </w:p>
    <w:p>
      <w:pPr>
        <w:pStyle w:val="Style15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е целей урока: «Закончи предложение» (слайд №2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одолжим путешествие по стране …….. (Детства. Я и моя семья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Будем учиться ….. (правильно строить свои высказывания, вести дискуссию, работать в парах и группах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Учимся читать…. (правильно, быстро и выразительно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u w:val="single"/>
        </w:rPr>
        <w:t>Дыхательная гимнастика (свеча, 5 свечей , воздушный шар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Чтобы читать красиво, надо правильно дышать при чтении. Поэтому выполним упражнения на дыхание.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>Свеча (слайд №3): глубокий вдох, резкий выдох;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>5 свечей (слайд №4): глубокий вдох, выдох пятью порциями;</w:t>
      </w:r>
    </w:p>
    <w:p>
      <w:pPr>
        <w:pStyle w:val="Style15"/>
        <w:spacing w:before="0" w:after="0"/>
        <w:contextualSpacing/>
        <w:rPr/>
      </w:pPr>
      <w:r>
        <w:rPr>
          <w:sz w:val="24"/>
          <w:szCs w:val="24"/>
        </w:rPr>
        <w:t>воздушный шар (слайд №5): глубокий вдох, плавный выдох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е на выработку скорости чтения (Приложение №1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ля развития скорости чтения выполним упражнение «Читай быстро, чётко, не ошибайс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Читать полминуты. Отметить последнее сло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вер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Кто прочитал больше, чем вчера? кто меньше? столько ж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виз урока (записан на доске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Также хорошо справиться с заданиями на уроке поможет девиз, которым будем руководствоваться. (Читает учитель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рость нуж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спешность вред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большому терпень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дёт и умень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ем отличается скорость от поспешност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итаем молча. Чему  учит нас быть это высказыван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итаем с разной интонацией (на выбор, приложение №2), (слайд №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>. Проверка дом. задания.</w:t>
      </w:r>
      <w:r>
        <w:rPr>
          <w:sz w:val="24"/>
          <w:szCs w:val="24"/>
        </w:rPr>
        <w:t xml:space="preserve"> (У учащихся листы с алгоритмом оценивания чтения стихотворения) (Приложение №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 каким стих. познакомились? (А.Стариков «Смельчак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чём отличие слов смельчак и смелы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ое чувство было у мальчи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теснялся ли? Как скрыва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итаем выразительно, затем вы оцениваете чтение товарищей по алгоритм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то значит «читать выразительно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ценка учеников, затем учител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Новая тема. Игра «Шифровальщик» (слайд</w:t>
      </w:r>
      <w:r>
        <w:rPr>
          <w:sz w:val="24"/>
          <w:szCs w:val="24"/>
        </w:rPr>
        <w:t xml:space="preserve"> №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ерейдём к новому произведению, прочитав зашифрованную поговор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.д.н к.к с.б.к. (Предан как соба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 чём говорит эта поговор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чему в этой стране будем читать о собаке, ведь она не является членом семьи. Согласны? Кто нет? Поче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Прогно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рочитайте заглавие. Кто уже читал этот рассказ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ля тех, кто не знаком с содержанием рассказа, вопрос: «В чём может проявиться  ум собаки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u w:val="single"/>
        </w:rPr>
        <w:t>. Чтение учителем.</w:t>
      </w:r>
      <w:r>
        <w:rPr>
          <w:sz w:val="24"/>
          <w:szCs w:val="24"/>
        </w:rPr>
        <w:t xml:space="preserve"> (Вопрос: «Действительно ли была умной?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 чьего имени ведётся рассказ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Это воспоминание или описана ситуация настоящего времен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ействительно ли была умн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. Самостоятельное чт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йти предложения, доказывающие, что собака была ум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Проверка задания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u w:val="single"/>
        </w:rPr>
        <w:t>Чтение-приём «Голова-хвост»</w:t>
      </w:r>
      <w:r>
        <w:rPr>
          <w:sz w:val="24"/>
          <w:szCs w:val="24"/>
        </w:rPr>
        <w:t xml:space="preserve"> (с целью научиться хорошо ориентироваться в тексте, чтобы потом находить ответы на поставленные вопрос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то находит предложение, которое я начинаю читать, поднимает руку и продолжает его чит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. Выборочное чт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 каком эпизоде вспоминает автор? Прочитайте 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чему вздохнула мам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ой урок преподнесла собака мальчику, что он понял? Зачит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 чём сожалеет автор? Зачит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этих словах автора заключён урок и для нас. Какой? (Берегите своих матерей, даже если они ещё молоды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то значит  беречь? (Помогать, не огорчать, быть внимательными и заботливыми сыновьями и дочерьм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культминутка (по музыку исполняют танцевальные движени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имнастика для глаз (используется тренажё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14. Характеристика героев.</w:t>
      </w:r>
      <w:r>
        <w:rPr>
          <w:sz w:val="24"/>
          <w:szCs w:val="24"/>
        </w:rPr>
        <w:t xml:space="preserve"> (Заполнение таблицы, нужные слова-характеристики выбирают из словаря-опоры, приложение №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дберите как можно больше слов-характеристик для собаки и для мальчика (по варианта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зовём их ещё раз (слайд №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15. Актуализация знаний. Дискуссия.</w:t>
      </w:r>
      <w:r>
        <w:rPr>
          <w:sz w:val="24"/>
          <w:szCs w:val="24"/>
        </w:rPr>
        <w:t xml:space="preserve"> (Подходят к конторке «Хорошо» или «Плохо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выдумаете, иметь собаку – это хорошо или плохо? Подтвердите примером из жиз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 Работа над выразительность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машнее задание – читать этот рассказ выразительно, поэтому сейчас мы обратим внимание на некоторые отрывки и слова из рассказа, которые надо читать с определённой интонаци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йдите слова мамы? Какое чувство  мы должны передать голосом, читая её сло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йдите слова сына? А его сло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ие строчки прочитаем с сожалением и печалью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читаем весь рассказ, соблюдая паузы и нужную интона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7.Работа в группа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обака – не только друг, но и помощник челове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чём они помогают человеку? (Фотографии на слайдах № 9-1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б одной из этих «профессий» собак узнаем из рассказа, но он рассыпался по абзацам. Ребята из первой группы  его восстанов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группа. Составить 4 вопроса по тексту (2 «тонких»  вопроса и 2 «толстых»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 группа. Дописать слова, чтобы получилось стихотворение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Четвероногие</w:t>
      </w:r>
      <w:r>
        <w:rPr>
          <w:sz w:val="24"/>
          <w:szCs w:val="24"/>
        </w:rPr>
        <w:t xml:space="preserve"> друзья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Их не любить </w:t>
      </w:r>
      <w:r>
        <w:rPr>
          <w:sz w:val="24"/>
          <w:szCs w:val="24"/>
          <w:u w:val="single"/>
        </w:rPr>
        <w:t xml:space="preserve">никак </w:t>
      </w:r>
      <w:r>
        <w:rPr>
          <w:sz w:val="24"/>
          <w:szCs w:val="24"/>
        </w:rPr>
        <w:t>нельз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ни </w:t>
      </w:r>
      <w:r>
        <w:rPr>
          <w:sz w:val="24"/>
          <w:szCs w:val="24"/>
          <w:u w:val="single"/>
        </w:rPr>
        <w:t>помощники</w:t>
      </w:r>
      <w:r>
        <w:rPr>
          <w:sz w:val="24"/>
          <w:szCs w:val="24"/>
        </w:rPr>
        <w:t xml:space="preserve"> в труде –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дёжные, </w:t>
      </w:r>
      <w:r>
        <w:rPr>
          <w:sz w:val="24"/>
          <w:szCs w:val="24"/>
          <w:u w:val="single"/>
        </w:rPr>
        <w:t>примерны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ни и выручат </w:t>
      </w:r>
      <w:r>
        <w:rPr>
          <w:sz w:val="24"/>
          <w:szCs w:val="24"/>
          <w:u w:val="single"/>
        </w:rPr>
        <w:t>в беде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в дружбе очень </w:t>
      </w:r>
      <w:r>
        <w:rPr>
          <w:sz w:val="24"/>
          <w:szCs w:val="24"/>
          <w:u w:val="single"/>
        </w:rPr>
        <w:t>верны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группа (хорошо читающие дети).  Восстановление деформированного рассказа Л.Н. Толстого «Пожарные собаки». (Приложение №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: каждый участник группы шёпотом читает свой отрывок, затем, когда все участники группы прочитают, по очереди кратко рассказываете, о чём вы прочитали. Все вместе обсуждаете, в каком порядке расположить отрывки, чтобы получился рассказ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группа. Разобрать слово «собака» по буквам. Объяснить, как каждое слово связано со словом «собак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 Проверка выполненных задан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твечаем на вопросы ребят из первой групп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лушаем и оцениваем чтение стихотворения ребят второй групп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бята 3 группы читают, все остальные внимательно слушают и подбирают заглавие к этому расска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ожет быть кто-нибудь знает, кто автор этого рассказа? (Портрет Л.Н.Толстог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Дополняем ребят четвёртой группы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19. Итог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ернёмся к целям. Всё ли у нас получилось на уроке? (Слайд №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ждый в отдельности оцените свою работу в листке самооценки. (Приложение №6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20. Домашнее задание.</w:t>
      </w:r>
      <w:r>
        <w:rPr>
          <w:sz w:val="24"/>
          <w:szCs w:val="24"/>
        </w:rPr>
        <w:t xml:space="preserve">  Выразительное чтение рассказа, творческое (по желанию): составить рассказ по рисунку и опорным словам, с. 8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     Читай быстро, чётко, не ошибайс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Роза, дым, конь, перо, дыня, пояс, коза, рама, трава, портфель, слон, дрозд, сокол, копьё, рог, топор, пенал, дятел, палатка, телефон, рак, клык, трость, дорожка, соловей, кисточка, тетерев, раковина, полянка, дерево, тарелка, дупло, камень, рысь, парик, дворец, персик, ромашка, труба, корзина, таракан, скатерть, карета, русалка, снегирь, соня, дубинка, столб, тополь, коньки, решето, топор, сосна, дракон, стол, бинокль, барсук, бильярд, спорт, баранки, кладовка, баклажан, свиристель, лягушка, дубрава, верхушка, гребешок, сталевар, расчёска, прин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№2.  Слова-настро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         грусть         уди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рг        тревога        споко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ценивания чтения стихотворений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ли читал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чувством ли читал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ли читал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л ли нужную интонацию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выдерживал паузы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ставил логическое ударение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л ли голосом особые места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было ли ошибок в слов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   Словарь-опор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А – аккуратность, агрессивность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Б – бодрость, благодарность, боязливость, безразлич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– взаимопомощь, воспитанность, вежливость, враньё, внимательность, вер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 – галантность, глуп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 – доброта, доброжелательность, достоинство, драчлив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 – единодушие, ехидст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 – жадность, жизнерадост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 – заботливость, зазнайство, зави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– искренность, игрив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– красота, каприз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 – любовь, ласка, любознательность, ле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 – мужество, мудрость, милосердие, мрач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 – надёжность, нежность, ненависть, насмешливость, наблюдате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– образованность, обидчив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 – постоянство, преданность, предательство, привередливость, понятлив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 – радость, рассудительность, ранимость, равнодуш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– сострадание, смелость, спокойствие, стойкость, сердит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 – трудолюбие, терпение, трус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– умение, ум, угрюм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 – фанта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 – храбрость, хитрость, хмур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 – целеустремлённость, циниз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 – честь, чуткость, честность, чёрств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 – широта душ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Щ – щедрость, щепети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 – элегант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Ю – юм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– ясность, ябе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ные собаки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ывает часто, что в городах на пожарах остаются дети в домах и их нельзя вытащить, потому что они от испуга спрячутся и молчат, а от дыма нельзя их рассмотре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этого в Лондоне приучены собаки. Собаки эти живут с пожарными, и когда загорится дом, то пожарные посылают собак вытаскивать детей. Одна такая собака в Лондоне спасла двенадцать детей; её звали Бо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дин раз загорелся дом. И, когда пожарные приехали к дому, к ним выбежала женщина. Она плакала и говорила, что в доме осталась двухлетняя девочка. Пожарные послали Боб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Боб побежал по лестнице и скрылся в дыме. Через пять минут он выбежал из дома и в зубах за рубашонку нёс девочку. Мать бросилась к дочери и плакала от радости, что дочь была жи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жарные ласкали собаку и осматривали её – не обгорела ли она; но Боб рвался опять в дом. Пожарные подумали, что в доме есть ещё что-нибудь живое, и пустили его. Собака побежала в дом и скоро выбежала с чем-то в зуб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народ рассмотрел то, что она несла, то все расхохотались: она несла большую куклу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Н. Толст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spacing w:before="0" w:after="0"/>
        <w:rPr/>
      </w:pPr>
      <w:r>
        <w:rPr/>
        <w:t>Лист оценивания</w:t>
      </w:r>
    </w:p>
    <w:tbl>
      <w:tblPr>
        <w:tblW w:w="120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44"/>
        <w:gridCol w:w="1764"/>
        <w:gridCol w:w="2347"/>
        <w:gridCol w:w="1496"/>
        <w:gridCol w:w="304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 правильность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умчив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</w:tc>
      </w:tr>
      <w:tr>
        <w:trPr>
          <w:trHeight w:val="21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11760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6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чень хорош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1760</wp:posOffset>
                      </wp:positionV>
                      <wp:extent cx="635" cy="74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1760</wp:posOffset>
                      </wp:positionV>
                      <wp:extent cx="635" cy="742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1760</wp:posOffset>
                      </wp:positionV>
                      <wp:extent cx="635" cy="742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1760</wp:posOffset>
                      </wp:positionV>
                      <wp:extent cx="9525" cy="790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11760</wp:posOffset>
                      </wp:positionV>
                      <wp:extent cx="635" cy="790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чень труд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рудн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9:00Z</dcterms:created>
  <dc:creator>User</dc:creator>
  <dc:description/>
  <cp:keywords/>
  <dc:language>en-US</dc:language>
  <cp:lastModifiedBy>SamLab.ws</cp:lastModifiedBy>
  <dcterms:modified xsi:type="dcterms:W3CDTF">2010-12-03T14:29:00Z</dcterms:modified>
  <cp:revision>2</cp:revision>
  <dc:subject/>
  <dc:title/>
</cp:coreProperties>
</file>