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Дятловского райисполко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О «СОШ №3 г. Дятло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рок  по  курсу  «Человек  и  ми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м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«Водные   богатства   Республики    Беларус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Крупнейшие реки и озёра на физической карте  Беларуси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3класс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читель: Шмыгин О. Ф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ятлово 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2-ой урок  в разделе: «Вода в природе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формированию представлений о разнообразии водоемов;  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осознанию школьниками  своей роли в сохранении  водных ресурсов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восхищения красотой родной природы;</w:t>
      </w:r>
    </w:p>
    <w:p>
      <w:pPr>
        <w:pStyle w:val="Style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звитие умений читать карту – показывать на физической карте Республики Беларусь реки и озера. 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республики Беларусь;</w:t>
      </w:r>
    </w:p>
    <w:p>
      <w:pPr>
        <w:pStyle w:val="Style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 для самостоятельной работы;</w:t>
      </w:r>
    </w:p>
    <w:p>
      <w:pPr>
        <w:pStyle w:val="Style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нейки;</w:t>
      </w:r>
    </w:p>
    <w:p>
      <w:pPr>
        <w:pStyle w:val="Style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для просмотра презентаций;</w:t>
      </w:r>
    </w:p>
    <w:p>
      <w:pPr>
        <w:pStyle w:val="Style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;</w:t>
      </w:r>
    </w:p>
    <w:p>
      <w:pPr>
        <w:pStyle w:val="Style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;</w:t>
      </w:r>
    </w:p>
    <w:p>
      <w:pPr>
        <w:pStyle w:val="Style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детских песен;</w:t>
      </w:r>
    </w:p>
    <w:p>
      <w:pPr>
        <w:pStyle w:val="Style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наблюдения за групп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используемых технологий: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гающа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лективного способа об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К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урока</w:t>
      </w:r>
    </w:p>
    <w:p>
      <w:pPr>
        <w:pStyle w:val="Style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. момент.   </w:t>
      </w:r>
      <w:r>
        <w:rPr>
          <w:rFonts w:cs="Times New Roman" w:ascii="Times New Roman" w:hAnsi="Times New Roman"/>
          <w:sz w:val="28"/>
          <w:szCs w:val="28"/>
        </w:rPr>
        <w:t>3мин.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кружающем нас мире все взаимосвязано: человек и природа, животные и растения, люди между собой.  Передайте благорасположение друг к другу при помощи тепла ладошек, почувствуйте тепло своего соседа и передайте ему свое хорошее настроение. 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в  добрый час, ребята! А знаете ли вы, что это пожелание в старину употребляли, как напутствие перед каким-нибудь важным делом. Наш урок тоже очень важен. На нем вы сможете показать свои знания, умения высказывать мысли, строить логические цепочки, доказывать и даже спорить, если нужно. Урок будет проходить в форме исследования, а вы будете исследователями.  А тему нашего исследования вы определите, отгадав загадки.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ть дрожит на ветерке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нта на просторе,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кий кончик в роднике,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широкий -  в море.  (Река)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 осоку на песок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нили поясок.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лежит – да не поднять,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бежит – да не поймать.   (Ручей) 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добродушная,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мягкая, послушная,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 когда я захочу, 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же камень источу.  (Вода).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казывания и ответы  детей).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(сообщение целей для учащихся).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    Правильно! Сегодня мы продолжим разговор о воде. На уроке вы закрепите, какие бывают водоемы; какие крупнейшие реки протекают на территории Беларуси и какие известные озера здесь расположены; как охраняются водные богатства в нашей стране,  и что мы должны сделать, чтобы реки и озера оставались чистыми. А начнем свой урок с проверки домашнего задания.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/з.    </w:t>
      </w:r>
      <w:r>
        <w:rPr>
          <w:rFonts w:cs="Times New Roman" w:ascii="Times New Roman" w:hAnsi="Times New Roman"/>
          <w:sz w:val="28"/>
          <w:szCs w:val="28"/>
        </w:rPr>
        <w:t>4мин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ботаем все. 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карточкам 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. «Закончи  предложение».</w:t>
      </w:r>
    </w:p>
    <w:p>
      <w:pPr>
        <w:pStyle w:val="Style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 – это …</w:t>
      </w:r>
    </w:p>
    <w:p>
      <w:pPr>
        <w:pStyle w:val="Style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дождь, снег выпал и растаял. Часть воды испарилась, а другая …</w:t>
      </w:r>
    </w:p>
    <w:p>
      <w:pPr>
        <w:pStyle w:val="Style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все глубже и глубже проходит сквозь слой ……….., ……… </w:t>
      </w:r>
    </w:p>
    <w:p>
      <w:pPr>
        <w:pStyle w:val="Style8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конец, доходит до слоя ………….</w:t>
      </w:r>
    </w:p>
    <w:p>
      <w:pPr>
        <w:pStyle w:val="Style8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на постепенно ………..</w:t>
      </w:r>
    </w:p>
    <w:p>
      <w:pPr>
        <w:pStyle w:val="Style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источника обычно холодная,  ………,  …………</w:t>
      </w:r>
    </w:p>
    <w:p>
      <w:pPr>
        <w:pStyle w:val="Style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ачиваясь сквозь почву, дождевая вода ……….и 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 рисунок «Образование источник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унок прилагае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на нем слой почвы и песка, слой глины, подземный ручей, источник. Сделай подписи к рисун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осприятия и осмысление новой информации. </w:t>
      </w:r>
      <w:r>
        <w:rPr>
          <w:rFonts w:cs="Times New Roman" w:ascii="Times New Roman" w:hAnsi="Times New Roman"/>
          <w:sz w:val="28"/>
          <w:szCs w:val="28"/>
        </w:rPr>
        <w:t>8мин.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   От родников берут начало ручейки. Сливаясь друг с другом, они образуют реки. Будто кровеносные жилы в живом организме, пульсируют на белорусской земле большие и малые речки и ручьи. Их на нашей Земле более двадцати тысяч – больших, малых и совсем маленьких. Но из каких частей состоит река? Сейчас мы посмотрим презентацию «Части реки». Вам задание:  посчитать, сколько частей у реки и запомнить, как они называются.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«Части реки». 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У рек есть друзья – это озера.  Сейчас  вы поработаете с текстом учебника на  с.38 – 39,    3,4 абзац.  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дать ответы на следующие вопросы, сделав пометки карандашом на полях. (Вопросы заранее подготовлены на карточках).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 -- знаю;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 -- не знаю;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зеро?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о отличается от реки?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е?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зера пополняются водой?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лужит озеро для рек?</w:t>
      </w:r>
    </w:p>
    <w:p>
      <w:pPr>
        <w:pStyle w:val="Style8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4.Физминутка.   </w:t>
      </w:r>
      <w:r>
        <w:rPr>
          <w:rFonts w:cs="Times New Roman" w:ascii="Times New Roman" w:hAnsi="Times New Roman"/>
          <w:sz w:val="28"/>
          <w:szCs w:val="28"/>
        </w:rPr>
        <w:t xml:space="preserve">2мин.  (упражнения под музыку). 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5. Творческое применение и добывание знаний.   </w:t>
      </w:r>
      <w:r>
        <w:rPr>
          <w:rFonts w:cs="Times New Roman" w:ascii="Times New Roman" w:hAnsi="Times New Roman"/>
          <w:sz w:val="28"/>
          <w:szCs w:val="28"/>
        </w:rPr>
        <w:t>10м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альнейшей работы нам необходимо пересесть в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вободное пересаживание детей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будете исследова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читайте  два первых абзаца текста «Почему нашу страну называют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м    голубых озер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гр.</w:t>
      </w:r>
      <w:r>
        <w:rPr>
          <w:rFonts w:cs="Times New Roman" w:ascii="Times New Roman" w:hAnsi="Times New Roman"/>
          <w:sz w:val="28"/>
          <w:szCs w:val="28"/>
        </w:rPr>
        <w:t xml:space="preserve">   Найдите в тексте и покажите на карте.</w:t>
      </w:r>
    </w:p>
    <w:p>
      <w:pPr>
        <w:pStyle w:val="Style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амое большое озеро нашей страны?   </w:t>
      </w:r>
    </w:p>
    <w:p>
      <w:pPr>
        <w:pStyle w:val="Style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амое глубокое озеро нашей страны?</w:t>
      </w:r>
    </w:p>
    <w:p>
      <w:pPr>
        <w:pStyle w:val="Style8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амое большое озеро группы Браславских озер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гр.</w:t>
      </w:r>
      <w:r>
        <w:rPr>
          <w:rFonts w:cs="Times New Roman" w:ascii="Times New Roman" w:hAnsi="Times New Roman"/>
          <w:sz w:val="28"/>
          <w:szCs w:val="28"/>
        </w:rPr>
        <w:t xml:space="preserve">  Найдите в тексте и покажите на карте.</w:t>
      </w:r>
    </w:p>
    <w:p>
      <w:pPr>
        <w:pStyle w:val="Style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амая большая река, пересекающая территорию нашей страны с севера на юг?</w:t>
      </w:r>
    </w:p>
    <w:p>
      <w:pPr>
        <w:pStyle w:val="Style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ека на севере пересекает территорию Беларуси с востока на запад?</w:t>
      </w:r>
    </w:p>
    <w:p>
      <w:pPr>
        <w:pStyle w:val="Style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реке находится город Грод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гр.</w:t>
      </w:r>
      <w:r>
        <w:rPr>
          <w:rFonts w:cs="Times New Roman" w:ascii="Times New Roman" w:hAnsi="Times New Roman"/>
          <w:sz w:val="28"/>
          <w:szCs w:val="28"/>
        </w:rPr>
        <w:t xml:space="preserve">  Среди вороха букв найди названия рек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 нашей страны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7"/>
        <w:gridCol w:w="1054"/>
        <w:gridCol w:w="1057"/>
        <w:gridCol w:w="1054"/>
        <w:gridCol w:w="1054"/>
        <w:gridCol w:w="105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гр.</w:t>
      </w:r>
      <w:r>
        <w:rPr>
          <w:rFonts w:cs="Times New Roman" w:ascii="Times New Roman" w:hAnsi="Times New Roman"/>
          <w:sz w:val="28"/>
          <w:szCs w:val="28"/>
        </w:rPr>
        <w:t xml:space="preserve">   Нашу страну называют очень красиво:  синеокая, край голубых рек 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озер. </w:t>
      </w:r>
    </w:p>
    <w:p>
      <w:pPr>
        <w:pStyle w:val="Style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 </w:t>
      </w:r>
    </w:p>
    <w:p>
      <w:pPr>
        <w:pStyle w:val="Style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зер и рек украшают нашу страну?</w:t>
      </w:r>
    </w:p>
    <w:p>
      <w:pPr>
        <w:pStyle w:val="Style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их общая протяженность?</w:t>
      </w:r>
    </w:p>
    <w:p>
      <w:pPr>
        <w:pStyle w:val="Style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 на физической карте самые крупные реки стр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6.  Контроль результатов учебной деятельности, оценка.  </w:t>
      </w:r>
      <w:r>
        <w:rPr>
          <w:rFonts w:cs="Times New Roman" w:ascii="Times New Roman" w:hAnsi="Times New Roman"/>
          <w:sz w:val="28"/>
          <w:szCs w:val="28"/>
        </w:rPr>
        <w:t>5мин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защита заданий групп у дос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Введение новых знаний и умений в систему усвоенных знаний.   </w:t>
      </w:r>
      <w:r>
        <w:rPr>
          <w:rFonts w:cs="Times New Roman" w:ascii="Times New Roman" w:hAnsi="Times New Roman"/>
          <w:sz w:val="28"/>
          <w:szCs w:val="28"/>
        </w:rPr>
        <w:t>9 мин.</w:t>
      </w:r>
    </w:p>
    <w:p>
      <w:pPr>
        <w:pStyle w:val="Style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:  </w:t>
      </w:r>
      <w:r>
        <w:rPr>
          <w:rFonts w:cs="Times New Roman" w:ascii="Times New Roman" w:hAnsi="Times New Roman"/>
          <w:sz w:val="28"/>
          <w:szCs w:val="28"/>
        </w:rPr>
        <w:t xml:space="preserve"> (читает или пересказывает текст)</w:t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доемы являются бесценным природным богатством нашего края. Озера, реки, подземные воды – главные источники пресной воды. Чистая пресная вода нужна человеку постоянно: в сельском хозяйстве, в быту, на заводах и фабриках. Водоемы – настоящее украшение природы, природный дом для многих растений и животных. Если бы исчезла вода, то засохли бы растения, погибли бы животные. Без воды нельзя приготовить  еду, замешать бетон для стройки, сделать бумагу для книг и тетрадей, резину, металл, лекарства. Вода крутит турбины электростанций, несёт теплоходы и баржи по рекам. Вот какая она – вода!</w:t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  </w:t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йчас предлагаю вам отдохнуть.  Посмотрите, как красивы реки и озера нашей страны. Восхититесь красотой родной природы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« Реки и озера нашего края»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о вине человека водные богатства постоянно истощаются. Вода во многих водоемах становится непригодной не только для питья, но и для купания. Источников загрязнения воды немало. Значит, нужно беречь ту драгоценную чистую воду, которую добывают из подземных источников и подают в водопровод.</w:t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  Вспомните  пословицы и поговорки о воде. (Ответы детей). </w:t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 Давайте попробуем объяснить пословицы, записанные на доске. </w:t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 Вода – самое ценное украшение Земли.</w:t>
      </w:r>
    </w:p>
    <w:p>
      <w:pPr>
        <w:pStyle w:val="Style8"/>
        <w:spacing w:lineRule="auto" w:line="240"/>
        <w:ind w:left="94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-Вода – это глаза Матери-Земли. Не загрязняйте, не оскверняйте воду!</w:t>
      </w:r>
    </w:p>
    <w:p>
      <w:pPr>
        <w:pStyle w:val="Style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и составьте кластер « Меры по охране водоемов».</w:t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. </w:t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 с презентацией кластеров у доски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к следующему уроку.  </w:t>
      </w:r>
      <w:r>
        <w:rPr>
          <w:rFonts w:cs="Times New Roman" w:ascii="Times New Roman" w:hAnsi="Times New Roman"/>
          <w:sz w:val="28"/>
          <w:szCs w:val="28"/>
        </w:rPr>
        <w:t>1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яснение и запись домашнего задания.</w:t>
      </w:r>
    </w:p>
    <w:p>
      <w:pPr>
        <w:pStyle w:val="Style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статьи на с.38-41, ответить на вопросы  на с. 42. 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задание (по желанию) –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ть кроссворд  « Реки и озера нашей страны».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 Подведение итогов урока.               2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ьте синквейн «Река»  к  теме сегодняшнего уро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Коллективная рабо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Рефлексия учащихся своей деятельности.     1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нравился ли вам урок?  Чем?  Что было особенно трудным?  Почему?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 было интересным?  Чему вы научились на уроке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ите свою работу по критериям: (оценочные линей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-Д,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НД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– 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- Н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(активно работал – доволен собой,   активно работал –  не доволен собой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активно работал – доволен собой,  не активно работал – недоволен соб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Наш урок подошел к концу. Все вы замечательно поработали! Я надеюсь, что знания,  которые вы получили на уроке,  пригодятся вам в жизни.</w:t>
      </w:r>
    </w:p>
    <w:p>
      <w:pPr>
        <w:pStyle w:val="Style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наблюдения за группами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11"/>
        <w:gridCol w:w="1411"/>
        <w:gridCol w:w="1412"/>
        <w:gridCol w:w="1411"/>
        <w:gridCol w:w="1412"/>
      </w:tblGrid>
      <w:tr>
        <w:trPr>
          <w:trHeight w:val="4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емое повед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г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г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г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г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гр.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лидер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генератором ид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л за презентацию резуль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л материа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лся высказать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 в обсужден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лекал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 работ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38:00Z</dcterms:created>
  <dc:creator>Admin</dc:creator>
  <dc:description/>
  <cp:keywords/>
  <dc:language>en-US</dc:language>
  <cp:lastModifiedBy>SamLab.ws</cp:lastModifiedBy>
  <cp:lastPrinted>2010-11-18T21:49:00Z</cp:lastPrinted>
  <dcterms:modified xsi:type="dcterms:W3CDTF">2010-12-03T14:38:00Z</dcterms:modified>
  <cp:revision>2</cp:revision>
  <dc:subject/>
  <dc:title/>
</cp:coreProperties>
</file>