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ru-RU"/>
        </w:rPr>
        <w:t>Отдел образования Дятловского райисполко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ru-RU"/>
        </w:rPr>
        <w:t>Районный учебно-методический кабин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ru-RU"/>
        </w:rPr>
        <w:t>ГУО «Яворская С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  <w:lang w:val="ru-RU"/>
        </w:rPr>
        <w:t xml:space="preserve">        </w:t>
      </w:r>
      <w:r>
        <w:rPr>
          <w:rFonts w:cs="Monotype Corsiva" w:ascii="Monotype Corsiva" w:hAnsi="Monotype Corsiva"/>
          <w:b/>
          <w:color w:val="FF0000"/>
          <w:sz w:val="72"/>
          <w:szCs w:val="72"/>
          <w:lang w:val="ru-RU"/>
        </w:rPr>
        <w:t>Простые правила адаптаци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C3300"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i/>
          <w:color w:val="CC3300"/>
          <w:sz w:val="48"/>
          <w:szCs w:val="48"/>
          <w:lang w:val="ru-RU"/>
        </w:rPr>
      </w:r>
    </w:p>
    <w:p>
      <w:pPr>
        <w:pStyle w:val="Normal"/>
        <w:ind w:left="522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уйко С.А., руководитель методического объединения учителей начальных классов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9933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  <w:lang w:val="ru-RU"/>
        </w:rPr>
        <w:t>Дятлово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9933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  <w:lang w:val="ru-RU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color w:val="993300"/>
          <w:sz w:val="56"/>
          <w:szCs w:val="56"/>
        </w:rPr>
        <w:t xml:space="preserve">Памятка </w:t>
      </w:r>
      <w:r>
        <w:rPr>
          <w:rFonts w:cs="Bookman Old Style" w:ascii="Bookman Old Style" w:hAnsi="Bookman Old Style"/>
          <w:b/>
          <w:color w:val="993300"/>
          <w:sz w:val="56"/>
          <w:szCs w:val="56"/>
          <w:lang w:val="ru-RU"/>
        </w:rPr>
        <w:t xml:space="preserve"> ученику 1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color w:val="993300"/>
          <w:sz w:val="56"/>
          <w:szCs w:val="56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й  внимательно  учителя.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вечай  на поставленные  вопросы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адавай  вопросы, если  что-то непонятно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ясняй  значение непонятных слов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бращайся  за помощью к учителю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Если знаешь ответ, подними руку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яй задание правильно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важай труд тех, кто тебя учит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 w:eastAsia="en-US" w:bidi="ar-SA"/>
        </w:rPr>
      </w:pPr>
      <w:r>
        <w:rPr>
          <w:rFonts w:cs="Times New Roman" w:ascii="Times New Roman" w:hAnsi="Times New Roman"/>
          <w:b/>
          <w:sz w:val="44"/>
          <w:szCs w:val="44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4775</wp:posOffset>
            </wp:positionV>
            <wp:extent cx="2489200" cy="246951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3300"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color w:val="993300"/>
          <w:sz w:val="56"/>
          <w:szCs w:val="56"/>
          <w:lang w:val="ru-RU"/>
        </w:rPr>
        <w:t>Памятка  родителям  первоклассников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993300"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color w:val="993300"/>
          <w:sz w:val="56"/>
          <w:szCs w:val="56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Формируйте положительную мотивацию учёбы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ощряйте за  старание, желание учиться, хвалите, радуйтесь результатам</w:t>
      </w:r>
      <w:r>
        <w:rPr>
          <w:rFonts w:cs="Times New Roman" w:ascii="Times New Roman" w:hAnsi="Times New Roman"/>
          <w:sz w:val="40"/>
          <w:szCs w:val="40"/>
          <w:lang w:val="ru-RU"/>
        </w:rPr>
        <w:t>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Помогайте ребёнку, если это ему  необходимо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Не наказывайте ребёнка, если он испытывает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затруднения в учё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Консультируйтесь с учителем, если ребёнок испытывает затруднения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оявляйте постоянный интерес к ребёнку,       поддерживайте его  начинания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Постоянно одобряйте, хвалите ребёнка, создавайте        ситуацию успеха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363855</wp:posOffset>
            </wp:positionV>
            <wp:extent cx="2489200" cy="246951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Умейте ставить реальные для него цели и давать      реальную оценку его достижениям и успехам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9. Проявляйте постоянную заинтересованность к ребёнку, к его успехам в учёбе, отношениям в коллективе.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color w:val="99330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993300"/>
          <w:sz w:val="56"/>
          <w:szCs w:val="56"/>
          <w:lang w:val="ru-RU"/>
        </w:rPr>
        <w:t>Памятка учителю, работающему в 1 класс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облюдайте  возрастные особенности  учени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облюдайте нормы и правила  санитарно-гигиенического реж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существляйте гуманный подход  к оценке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4.  Развивайте  речь, обогащайте  словарный запас 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Формируйте положительную мотивацию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ходите то, за  что  можно похвалить ребён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е делайте ничего  за ребёнка, а делайте вместе с ни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Будьте готовы понять интересы ребёнка,  его настроение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2489200" cy="246951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инимайте ребёнка таким, каким он есть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бщайтесь, сотрудничайте с ребёнком как можно больше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17:00Z</dcterms:created>
  <dc:creator>Светлана Сергеевна</dc:creator>
  <dc:description/>
  <cp:keywords/>
  <dc:language>en-US</dc:language>
  <cp:lastModifiedBy>SamLab.ws</cp:lastModifiedBy>
  <dcterms:modified xsi:type="dcterms:W3CDTF">2011-03-30T12:28:00Z</dcterms:modified>
  <cp:revision>8</cp:revision>
  <dc:subject/>
  <dc:title/>
</cp:coreProperties>
</file>