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36"/>
          <w:szCs w:val="36"/>
        </w:rPr>
        <w:t>Отдел образования Дятловского райисполк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режд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Гезгаловская государственная гимназ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40"/>
          <w:szCs w:val="40"/>
        </w:rPr>
      </w:pPr>
      <w:r>
        <w:rPr>
          <w:rFonts w:cs="Calibri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  <w:t xml:space="preserve">Пути и средства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  <w:t>активизации словаря младших школьников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72"/>
          <w:szCs w:val="72"/>
        </w:rPr>
      </w:pPr>
      <w:r>
        <w:rPr>
          <w:rFonts w:cs="Calibri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tabs>
          <w:tab w:val="clear" w:pos="708"/>
          <w:tab w:val="left" w:pos="4962" w:leader="none"/>
        </w:tabs>
        <w:ind w:left="5387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онович Ирина Анатольевна, учитель начальных классов</w:t>
      </w:r>
    </w:p>
    <w:p>
      <w:pPr>
        <w:pStyle w:val="Normal"/>
        <w:spacing w:before="0" w:after="0"/>
        <w:rPr>
          <w:rFonts w:ascii="Times New Roman" w:hAnsi="Times New Roman" w:cs="Calibri"/>
          <w:b/>
          <w:b/>
          <w:sz w:val="32"/>
          <w:szCs w:val="32"/>
        </w:rPr>
      </w:pPr>
      <w:r>
        <w:rPr>
          <w:rFonts w:cs="Calibri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2010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ловарная  (лексическая) работа</w:t>
      </w:r>
      <w:r>
        <w:rPr>
          <w:rFonts w:cs="Times New Roman" w:ascii="Times New Roman" w:hAnsi="Times New Roman"/>
          <w:sz w:val="28"/>
          <w:szCs w:val="28"/>
        </w:rPr>
        <w:t xml:space="preserve"> –– одна из составных  частей системы развития речи учащихся. Её задачи––обобщение, уточнение и активизация словаря  детей, устранение из их лексикона нелитературных сл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ктуальность данной темы заключается в том, что усвоение огромного лексического запаса не может проходить стихийно. Одной из важнейших задач развития речи в начальной школе является упорядочение словарной работы, выделение основных ее направлений и их обоснование, управление процессами обогащения словаря школьник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лово - важнейшая единица языка, носитель значений. Словами и их сочетаниями обозначаются конкретные предметы и отвлеченные понятия, словами же выражаются эмоции. Чем богаче словарь человека, тем шире у него возможности выбора более точного и выразительного   оформления мыс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етодике русского языка известно мн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емов </w:t>
      </w:r>
      <w:r>
        <w:rPr>
          <w:rFonts w:cs="Times New Roman" w:ascii="Times New Roman" w:hAnsi="Times New Roman"/>
          <w:sz w:val="28"/>
          <w:szCs w:val="28"/>
        </w:rPr>
        <w:t xml:space="preserve">работы над значениями нового слова. Использование всех приемов обеспечивает разнообразие работы, а также позволяет вводить новое слово наиболее рациональным именно для данного слова способ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ые приёмы работы над слово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Словообразовательный анализ, на основе которого выясняется значение (или оттенок значения) слова. В начальных классах обычно задается вопрос: «</w:t>
      </w:r>
      <w:r>
        <w:rPr>
          <w:rFonts w:cs="Times New Roman" w:ascii="Times New Roman" w:hAnsi="Times New Roman"/>
          <w:i/>
          <w:sz w:val="28"/>
          <w:szCs w:val="28"/>
        </w:rPr>
        <w:t>От какого слова образовано это слово?»</w:t>
      </w:r>
      <w:r>
        <w:rPr>
          <w:rFonts w:cs="Times New Roman" w:ascii="Times New Roman" w:hAnsi="Times New Roman"/>
          <w:sz w:val="28"/>
          <w:szCs w:val="28"/>
        </w:rPr>
        <w:t xml:space="preserve"> или: «</w:t>
      </w:r>
      <w:r>
        <w:rPr>
          <w:rFonts w:cs="Times New Roman" w:ascii="Times New Roman" w:hAnsi="Times New Roman"/>
          <w:i/>
          <w:sz w:val="28"/>
          <w:szCs w:val="28"/>
        </w:rPr>
        <w:t>Почему так назвали подосиновик, леденец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дносельчане?»</w:t>
      </w:r>
      <w:r>
        <w:rPr>
          <w:rFonts w:cs="Times New Roman" w:ascii="Times New Roman" w:hAnsi="Times New Roman"/>
          <w:sz w:val="28"/>
          <w:szCs w:val="28"/>
        </w:rPr>
        <w:t xml:space="preserve"> Такой способ объяснения слов позволяет осуществлять связь словарной работы с правописанием, так как выявляет корни слов и способствует проверке безударных гласных, звонких, глухих и непроизносимых соглас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опоставление слов с целью выяснения различий, для разграничения значений паронимов: земляника и землячка, серебряный  и серебристы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бъяснение значения через контекст. Прочтение отрывка «высвечивает» значение слов; школьники легче понимают не только их прямое значение, но и уместность употребления, и сочетаемость, и выразительно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Включение нового слова в контекст, составленный самими детьми, является вариантом предыдущего задания. Это прием активизации учащихся, но в трудных случаях включение в контекст может произвести учител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Выяснение значения нового слова по справочным материалам, т.е. по словарям и сноскам в книге для чтения. В отдельных случаях можно пользоваться толковыми словар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Показ предмета, картинки, макета, чучела или действия как средство развития познавательной активности учащихся зависит от степени самостоятельности привлеченных к объяснению школьников: если картинку, объясняющую значение слова, дети подобрали сами либо нарисовали, то их познавательная активность достаточно выс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Способ подбора синонимов является одним из самых универсальных и часто применяемых приемов: </w:t>
      </w:r>
      <w:r>
        <w:rPr>
          <w:rFonts w:cs="Times New Roman" w:ascii="Times New Roman" w:hAnsi="Times New Roman"/>
          <w:i/>
          <w:sz w:val="28"/>
          <w:szCs w:val="28"/>
        </w:rPr>
        <w:t xml:space="preserve">холят -- ухаживают, окружают заботой, нарекся -- назвался, витязь -- воин. </w:t>
      </w:r>
      <w:r>
        <w:rPr>
          <w:rFonts w:cs="Times New Roman" w:ascii="Times New Roman" w:hAnsi="Times New Roman"/>
          <w:sz w:val="28"/>
          <w:szCs w:val="28"/>
        </w:rPr>
        <w:t>Но при использовании этого приема возникает довольно часто ошибка: разбирая значение слов (</w:t>
      </w:r>
      <w:r>
        <w:rPr>
          <w:rFonts w:cs="Times New Roman" w:ascii="Times New Roman" w:hAnsi="Times New Roman"/>
          <w:i/>
          <w:sz w:val="28"/>
          <w:szCs w:val="28"/>
        </w:rPr>
        <w:t>хорош и прекрасен</w:t>
      </w:r>
      <w:r>
        <w:rPr>
          <w:rFonts w:cs="Times New Roman" w:ascii="Times New Roman" w:hAnsi="Times New Roman"/>
          <w:sz w:val="28"/>
          <w:szCs w:val="28"/>
        </w:rPr>
        <w:t>), дети в обоих случаях заменяют их нейтральным (</w:t>
      </w:r>
      <w:r>
        <w:rPr>
          <w:rFonts w:cs="Times New Roman" w:ascii="Times New Roman" w:hAnsi="Times New Roman"/>
          <w:i/>
          <w:sz w:val="28"/>
          <w:szCs w:val="28"/>
        </w:rPr>
        <w:t>красивый</w:t>
      </w:r>
      <w:r>
        <w:rPr>
          <w:rFonts w:cs="Times New Roman" w:ascii="Times New Roman" w:hAnsi="Times New Roman"/>
          <w:sz w:val="28"/>
          <w:szCs w:val="28"/>
        </w:rPr>
        <w:t>), начисто стирая выразительность языка. Такая замена не обогащает, а обедняет речь учащихся, т.к. уводит их от эмоционально окрашенных, выразительных слов, обладающих оттенками значения, к словам стилистически нейтральным, лишенным оттенков и окрасо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Прием подбора антонимической пары: </w:t>
      </w:r>
      <w:r>
        <w:rPr>
          <w:rFonts w:cs="Times New Roman" w:ascii="Times New Roman" w:hAnsi="Times New Roman"/>
          <w:i/>
          <w:sz w:val="28"/>
          <w:szCs w:val="28"/>
        </w:rPr>
        <w:t>старт -- финиш, хорошо -- плох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Развернутое описание, состоящее из группы слов или из нескольких предложений, как прием разъяснения значений слов ценен тем, что он позволяет сохранить непринужденность бесед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Способ логического определения нередко помогает раскрыть значение слова через подведение его под ближайший род и выделение видовых признаков: </w:t>
      </w:r>
      <w:r>
        <w:rPr>
          <w:rFonts w:cs="Times New Roman" w:ascii="Times New Roman" w:hAnsi="Times New Roman"/>
          <w:i/>
          <w:sz w:val="28"/>
          <w:szCs w:val="28"/>
        </w:rPr>
        <w:t>крейсер -- военный корабл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ообразие приемов и повышение активности учащихся в объяснении значений слов -- важнейшая задача словарной работы в начальных классах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ъем работы по уточнению словаря очень велик. Сюда входят разнообразные задания, связанные с усвоением синонимов и антоним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 с синонимами - наиболее важная область словарной работы. Во II классе учащиеся подбирают группы из 2-3 синонимов. Обычно при подборе синонимов они располагаются по нарастающей степени качества: </w:t>
      </w:r>
      <w:r>
        <w:rPr>
          <w:rFonts w:cs="Times New Roman" w:ascii="Times New Roman" w:hAnsi="Times New Roman"/>
          <w:i/>
          <w:sz w:val="28"/>
          <w:szCs w:val="28"/>
        </w:rPr>
        <w:t>большой, огромный, громадный</w:t>
      </w:r>
      <w:r>
        <w:rPr>
          <w:rFonts w:cs="Times New Roman" w:ascii="Times New Roman" w:hAnsi="Times New Roman"/>
          <w:sz w:val="28"/>
          <w:szCs w:val="28"/>
        </w:rPr>
        <w:t xml:space="preserve">. Целесообразно  вводить группы из трех синонимов и более.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Примеры простейших упражнении с синонимам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Дается список слов, относящихся к одной части реч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писке две синонимические группы и одно-два «конфликтных» слова. Задание состоит в том, чтобы из этого списка выписать или вычленить устно эти групп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жит, глядит, спит, мчится, смотрит, несется, глаз не своди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сположение синонимов по возрастающей или убывающей степени какого-либо признака (градация синонимов); </w:t>
      </w:r>
      <w:r>
        <w:rPr>
          <w:rFonts w:cs="Times New Roman" w:ascii="Times New Roman" w:hAnsi="Times New Roman"/>
          <w:i/>
          <w:sz w:val="28"/>
          <w:szCs w:val="28"/>
        </w:rPr>
        <w:t>огромный, гигантский, большой</w:t>
      </w:r>
      <w:r>
        <w:rPr>
          <w:rFonts w:cs="Times New Roman" w:ascii="Times New Roman" w:hAnsi="Times New Roman"/>
          <w:sz w:val="28"/>
          <w:szCs w:val="28"/>
        </w:rPr>
        <w:t>. Затем с этими словами составляются предложения, позволяющие уточнить значения каждого слова.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Подбор синонимов к данному слову. Затем со всеми словами составленного ряда составляются предлож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мена синонима в предложении. Включаются поочередно разные синонимы и определяется, в чем различие значений этих с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бор наиболее точного слова из двух-трех синоним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ая цель всякого лексического упражнения -- использование слов в собственной речи. Как используют учащиеся в своей речи синонимы? Опыт и специальная проверка показывают, что дети неплохо овладевают синонимами, если их систематически тренировать в этом на уроках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Работа с антонимами, как и с синонимами, начинается с анализа художественного текста, но затем вводятся и специальные упраж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бор антонимов к данным слов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ьма -- ... холодный- 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ление предложений с антонимами, точнее -- с парами антоним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мена антонима в предложен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яц бегает быстро. Черепаха ползает 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должение начатого предложения с антонима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оле холодно, а в беличьем домике 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бор антонимов к многозначным слов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ежий хлеб -- ... хлеб свежий ветер -- ... ветер 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ставление параллельных синонимических рядо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арый, ветхий -- новый, крепкий</w:t>
      </w:r>
      <w:r>
        <w:rPr>
          <w:rFonts w:cs="Times New Roman" w:ascii="Times New Roman" w:hAnsi="Times New Roman"/>
          <w:sz w:val="28"/>
          <w:szCs w:val="28"/>
        </w:rPr>
        <w:t>. Связь синонимии и антонимии -- один из принципов словарной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бота над смешиваемыми словами -- это, в сущности, работа по уточнению значений слов и их возможных сочетаний. Младшие школьники часто смешивают сходные слова: </w:t>
      </w:r>
      <w:r>
        <w:rPr>
          <w:rFonts w:cs="Times New Roman" w:ascii="Times New Roman" w:hAnsi="Times New Roman"/>
          <w:i/>
          <w:sz w:val="28"/>
          <w:szCs w:val="28"/>
        </w:rPr>
        <w:t>войти и зайти, наде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одеть</w:t>
      </w:r>
      <w:r>
        <w:rPr>
          <w:rFonts w:cs="Times New Roman" w:ascii="Times New Roman" w:hAnsi="Times New Roman"/>
          <w:sz w:val="28"/>
          <w:szCs w:val="28"/>
        </w:rPr>
        <w:t xml:space="preserve">. Дети практически усваивают, что </w:t>
      </w:r>
      <w:r>
        <w:rPr>
          <w:rFonts w:cs="Times New Roman" w:ascii="Times New Roman" w:hAnsi="Times New Roman"/>
          <w:i/>
          <w:sz w:val="28"/>
          <w:szCs w:val="28"/>
        </w:rPr>
        <w:t xml:space="preserve">одеть можно кого-то, а надеть что-то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многозначностью слов школьники сталкиваются постоянно, но не всегда осознают ее.  Впервые с многозначностью слов дети встречаются в период обучения грамоте, читая тексты "Букваря". Основой работы над многозначностью в это время является анализ слов из прочитанного текста, разграничение их значения. Но, кроме того, проводятся специальные упраж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обрать слова, которые имели бы по 2-3 зна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е значение составить предложения. Объяснить значения с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авнить значения слов в сочетани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дут часы -- идут дети -- идёт строительств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обрать близкие по смыслу слова- (синонимы) к каждому значению данных слов</w:t>
      </w:r>
      <w:r>
        <w:rPr>
          <w:rFonts w:cs="Times New Roman" w:ascii="Times New Roman" w:hAnsi="Times New Roman"/>
          <w:i/>
          <w:sz w:val="28"/>
          <w:szCs w:val="28"/>
        </w:rPr>
        <w:t>: сырой картофель -- ... сырая земля</w:t>
      </w:r>
      <w:r>
        <w:rPr>
          <w:rFonts w:cs="Times New Roman" w:ascii="Times New Roman" w:hAnsi="Times New Roman"/>
          <w:sz w:val="28"/>
          <w:szCs w:val="28"/>
        </w:rPr>
        <w:t xml:space="preserve"> -- 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добрать противоположные по смыслу слова (антонимы) к каждому значению данных слов: </w:t>
      </w:r>
      <w:r>
        <w:rPr>
          <w:rFonts w:cs="Times New Roman" w:ascii="Times New Roman" w:hAnsi="Times New Roman"/>
          <w:i/>
          <w:sz w:val="28"/>
          <w:szCs w:val="28"/>
        </w:rPr>
        <w:t>сырой песок -- ... сырой картофель</w:t>
      </w:r>
      <w:r>
        <w:rPr>
          <w:rFonts w:cs="Times New Roman" w:ascii="Times New Roman" w:hAnsi="Times New Roman"/>
          <w:sz w:val="28"/>
          <w:szCs w:val="28"/>
        </w:rPr>
        <w:t xml:space="preserve"> -- 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усских народных сказках дети  встречаются с фразеологическими выражениями, которые интуитивно, догадываясь по контексту, понимаю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ъяснения фразеологизмов следует проводить не только путем  замены  соответствующими синонимами, но и способом развернутого объяснения, с указанием на изобразительное значение фразеологической единицы. Обычно работа с фразеологизмом завершается составлением предложения с не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нигах для чтения начальной школы насчитывается около 600 фразеологических единиц -- в баснях, в стихотворениях, рассказах: во весь дух, выбился из сил, от зари до зари, собираться с мысл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бственной речи младшие школьники используют сравнительно мало фразеологизмов, это в основном поговорки и пословицы, «крылатые слова» -литературные цитаты. Необходимо уделять внимание использованию фразеологических единиц в пересказах прочитанных текст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обенно большое значение в обогащении речи учащихся играют пословицы. Школьники не просто запоминают пословицы, помещенные в книгах для чтения, но и связывают их с нравственными проблемами читаемых произведений, с жизненными ситуациями, разъясняют их аллегорический смысл, значение отдельных слов и сочет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ктивизация словаря. Активный, т.е. используемый в собственной речи, словарь человека всегда ограниченней, чем объем всех понимаемых слов. Активизацией в методике называют перевод слов из пассивного словаря в активный. Конечная роль словарной работы в том и состоит, чтобы активизировать максимальное количество усваиваемых слов, научить использовать их правильно, уместно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уществуют следующие </w:t>
      </w:r>
      <w:r>
        <w:rPr>
          <w:rFonts w:cs="Times New Roman" w:ascii="Times New Roman" w:hAnsi="Times New Roman"/>
          <w:b/>
          <w:sz w:val="28"/>
          <w:szCs w:val="28"/>
        </w:rPr>
        <w:t>формы активизации словар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ставление словосочетаний с нужными слов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ставление предложений с заданными словами или с одним заданным словом. Составляется несколько вариантов предложен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лизкий к тексту пересказ прочитанного с использованием важнейшей лексики и фразеологии оригинал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сказы по наблюдениям, по картинам и иные сочинения различных типов с использованием опорных слов, т.е. заданных для обязательного употребления. Таким образом, система словарной работы состоит в том, чтобы слово было школьнико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авильно воспринято в текст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>понято со всеми его оттенками и окраск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- усвоено, т.е. вошло бы в его словар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- воспроизводилось в нужных случаях в собственных высказываниях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ивизация словаря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это одна из важнейших линий словарной работы на уроках русского языка, поэтому учитель должен предусматривать специальные задания по активизации систематически, ежеурочно, опираясь на читаемые тексты, на наблюдения, на те слова, с которыми велась работа по углублению их понимания.</w:t>
      </w:r>
    </w:p>
    <w:p>
      <w:pPr>
        <w:pStyle w:val="Normal"/>
        <w:spacing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овгородцева Н.В. Развитие речи детей 2— Ярославль,1997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Бобровская Г.В. Активизация словаря младшего школьника— Начальная школа, №4, 2003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ронникова Ю.О. Формирование культуры речи младших школьников— Начальная школа, 200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ьвов М.Р. Речь младших школьников и пути её развития М., 1993— с. 3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агун Н.Е.  Изучаем словарные слова//Пачатковая школа, № 11, 200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993" w:footer="0" w:bottom="851"/>
      <w:pgBorders w:display="allPages" w:offsetFrom="text">
        <w:top w:val="thickThinSmallGap" w:sz="24" w:space="21" w:color="000000"/>
        <w:left w:val="thickThinSmallGap" w:sz="24" w:space="28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7:04:00Z</dcterms:created>
  <dc:creator>PASHA</dc:creator>
  <dc:description/>
  <cp:keywords/>
  <dc:language>en-US</dc:language>
  <cp:lastModifiedBy>SamLab.ws</cp:lastModifiedBy>
  <cp:lastPrinted>2010-11-17T19:01:00Z</cp:lastPrinted>
  <dcterms:modified xsi:type="dcterms:W3CDTF">2010-11-25T11:10:00Z</dcterms:modified>
  <cp:revision>7</cp:revision>
  <dc:subject/>
  <dc:title/>
</cp:coreProperties>
</file>