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Дятловского райисполко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учебно-методический кабин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О «УПК Крутиловичский детский сад –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изация самостоятельн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ащихся на разных этапах уро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руглова Е.С., учитель начальных класс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 Организация самостоятельной работы учащихся на разных этапах уро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ab/>
        <w:t>“Знание только тогда знание, когда оно приобретено усилиями своей мысли, а не памятью”, - сказал Л.Н.Толстой”. И с ним можно только согласиться, так как учащиеся прочно усваивают только то, что прошло через их усил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блема самостоятельности учащихся при обучении  очень актуальна. Внимание к ней объясняется тем, что самостоятельность играет весомую роль не только при получении среднего образования, но и при продолжении обучения после школы, а так же в дальнейшей трудовой деятельности. Основа любой профессии – это зн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педагогической литературе существует большое количество определений самостоятельной работы. Однако во всех определениях можно выделить единый подход, который определяет его сущность. 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ab/>
        <w:t>Самостоятельная работа – это такой вид деятельности, при котором в условиях систематического уменьшения прямой помощи учителя выполняются учебные задания, способствующие самостоятельному усвоению знаний и формированию познавательной самостоятельности как черты личности школь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 как научить  учеников учиться, мыслить самостоятельно и вслушиваться в слово, его музыку, его тайные смыслы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ужно дать ребятам возможность самим искать ответ – искать, может быть, мучительно, всю жизнь, но всерьез. Значит нужно научить их дума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ab/>
        <w:t>Академик Николай Евгеньевич Введенский писал: “Устают и изнемогают не оттого, что много работают, а оттого, что плохо организуют свою деятельность”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ab/>
        <w:t>Для  организации самостоятельной работы можно использовать  разные методы:  устный; словесно-графический; наглядный; практическ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ждый из них реализуется в системе приемов, таких как: фронтальный опрос, устные контрольные работы, построение фигур на плоскости, работа с ними, работа с перфокартами, моделями по алгоритму, практические работы, работа над проект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дифференцированных средств обучения: таблицы, учебник, схемы, модели фигур, проекты, описание работ, чертежные и измерительные приборы, карточки для устной и письменной работы, дополнительная и справочная литерату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6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идактическим целям самостоятельные работы можно разделить на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очные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ющие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 уровню самостоятельности учащих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цу (репродуктивные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тивные, вариативны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е (частично-поисковые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(творческие: кроссворды, занимательные задачи, ребусы, анаграммы и др.)</w:t>
      </w:r>
    </w:p>
    <w:p>
      <w:pPr>
        <w:pStyle w:val="Style17"/>
        <w:tabs>
          <w:tab w:val="clear" w:pos="708"/>
          <w:tab w:val="left" w:pos="411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 степени индивидуальности:</w:t>
        <w:tab/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ые (по вариантам, дифференцируемые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(в группах, парах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 источнику и методу приобретения знаний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нигой (в классе, дома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составление задач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практические работ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ов, рефер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 форме выполнени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ту выполнени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эти виды работ помогают устанавливать связь между новым материалом и ранее изученным. Навыки, полученные учеником в процессе самостоятельной работы, используются им в решении задач, в работе с учебником в классе и до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ультура мыслительной деятельности ученика значительно повышается, он успешнее овладевает теоретическими знаниями, более умело применяет их в своей самостоятельной практической работе, которая играет роль своеобразного мостика. Через него должен пройти каждый ученик на пути от понимания к овладению знаниями. Как правило, однообразие снижает интерес учеников к работе.   Но без них невозможно выработать устойчивые навыки. Разнообразие самостоятельных работ позволяет поддерживать интерес учащихся к данным тема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того, как организован контроль  самостоятельной работы, зависит эффективность учебной работ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учебной практике можно использовать различные формы контрол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предъявления (письменный и устный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лу проверяемых (индивидуальный, групповой, фронтальный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проведения (в классе или дом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дифференцируемости (дифференцируемый или нет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му контролируемого материала (итоговый – экзамен, промежуточный – зачет, контрольная работ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предъявляемых знаний (вопросы, работа с печатными средствами: карточки, рабочие тетради, тесты, перфокарты; работа над ошибками, схемы, таблицы, диаграммы, графики)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8  Из сказанного выше можно сделать выводы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дним из путей развития творческой активности учащихся, совершенствования процесса обучения  является умело организованная система самостоятельных работ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истематическое проведение самостоятельных работ и повышение их учебно-познавательной роли в учебном процессе содействует значительному улучшению качества математической подготовки школьников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рганически связывая изучение теоретических вопросов с практической деятельностью, самостоятельные работы дают возможность самостоятельно ликвидировать пробелы в знаниях, расширять знания, творчески применять их в решении различных практических задач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самостоятельных работ содействует организации тематического учёта знаний школьников, помогает мобилизовать деятельность учащихся, способствует развитию мышления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знь человека – это движение по пути познания. Каждый шаг может обогащать нас,  благодаря новому мы начинаем видеть то, чего ранее не замечали или не понимали, чему не придавали зна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будет вести себя человек, столкнувшись с незнакомым, неизведанным и непонятным? Один обойдет стороной, другой понаблюдает издалека, а кто-то попробует проникнуть в глубину и разобраться. Вот тут-то ему и пригодятся воля, навыки, мужество и самостоятельность, чтобы дойти до конца, чтобы найти выход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  Желаю творческих успехов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Вдовиченко В.М. Организация самостоятельной работы учащихся на уроках по предмету «Человек и мир»// Пачатковае навучанне: сям'я, дзіцячы сад, школа. </w:t>
      </w:r>
      <w:r>
        <w:rPr>
          <w:rFonts w:cs="Times New Roman" w:ascii="Times New Roman" w:hAnsi="Times New Roman"/>
          <w:sz w:val="28"/>
          <w:szCs w:val="28"/>
          <w:lang w:val="be-BY"/>
        </w:rPr>
        <w:t>– 2009. - №4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зд В.Л. Практикум по методике начального обучения математике / В.Л.Дрозд [ и др.]. – Минск: Выш.шк., 1984.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идкасистый   П.И.   “Самостоятельная   познавательная   деятельность школьников в обучении.” — Москва, 1980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"Педагогика". Под редакцией Ю. К. Бабанского. -  Москва: Просвещение, 1983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Borders w:display="allPages" w:offsetFrom="text">
        <w:top w:val="double" w:sz="18" w:space="26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8:00Z</dcterms:created>
  <dc:creator>Артём</dc:creator>
  <dc:description/>
  <cp:keywords/>
  <dc:language>en-US</dc:language>
  <cp:lastModifiedBy>SamLab.ws</cp:lastModifiedBy>
  <cp:lastPrinted>2010-11-15T21:52:00Z</cp:lastPrinted>
  <dcterms:modified xsi:type="dcterms:W3CDTF">2010-11-25T12:28:00Z</dcterms:modified>
  <cp:revision>2</cp:revision>
  <dc:subject/>
  <dc:title/>
</cp:coreProperties>
</file>