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>
          <w:rStyle w:val="FontStyle50"/>
          <w:rFonts w:ascii="Book Antiqua" w:hAnsi="Book Antiqua" w:cs="Book Antiqua"/>
          <w:b/>
          <w:b/>
          <w:i/>
          <w:i/>
          <w:color w:val="FF0000"/>
          <w:sz w:val="36"/>
          <w:szCs w:val="36"/>
          <w:u w:val="single"/>
        </w:rPr>
      </w:pPr>
      <w:r>
        <w:rPr>
          <w:rStyle w:val="FontStyle50"/>
          <w:rFonts w:cs="Book Antiqua" w:ascii="Book Antiqua" w:hAnsi="Book Antiqua"/>
          <w:b/>
          <w:i/>
          <w:color w:val="FF0000"/>
          <w:sz w:val="36"/>
          <w:szCs w:val="36"/>
          <w:u w:val="single"/>
        </w:rPr>
        <w:t>Творческие   задания   на  уроках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0"/>
          <w:rFonts w:cs="Book Antiqua" w:ascii="Book Antiqua" w:hAnsi="Book Antiqua"/>
          <w:b/>
          <w:i/>
          <w:color w:val="FF0000"/>
          <w:sz w:val="36"/>
          <w:szCs w:val="36"/>
          <w:u w:val="single"/>
        </w:rPr>
        <w:t>литературного   чтения</w:t>
      </w:r>
    </w:p>
    <w:p>
      <w:pPr>
        <w:pStyle w:val="Style21"/>
        <w:widowControl/>
        <w:spacing w:lineRule="auto" w:line="240"/>
        <w:rPr>
          <w:rStyle w:val="FontStyle50"/>
          <w:rFonts w:ascii="Book Antiqua" w:hAnsi="Book Antiqua" w:cs="Book Antiqua"/>
          <w:b/>
          <w:b/>
          <w:i/>
          <w:i/>
          <w:color w:val="FF0000"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0"/>
          <w:rFonts w:eastAsia="Book Antiqua" w:cs="Book Antiqua" w:ascii="Book Antiqua" w:hAnsi="Book Antiqua"/>
          <w:b/>
          <w:i/>
          <w:sz w:val="32"/>
          <w:szCs w:val="32"/>
        </w:rPr>
        <w:t xml:space="preserve">                                                                </w:t>
      </w:r>
      <w:r>
        <w:rPr>
          <w:rStyle w:val="FontStyle50"/>
          <w:rFonts w:cs="Book Antiqua" w:ascii="Book Antiqua" w:hAnsi="Book Antiqua"/>
          <w:b/>
          <w:i/>
          <w:sz w:val="32"/>
          <w:szCs w:val="32"/>
        </w:rPr>
        <w:t xml:space="preserve">Подготовила  Лещун М. А.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50"/>
          <w:rFonts w:cs="Book Antiqua" w:ascii="Book Antiqua" w:hAnsi="Book Antiqua"/>
          <w:b/>
          <w:i/>
          <w:sz w:val="32"/>
          <w:szCs w:val="32"/>
        </w:rPr>
        <w:t xml:space="preserve">УПК « Вензовецкий детский </w:t>
      </w:r>
    </w:p>
    <w:p>
      <w:pPr>
        <w:pStyle w:val="Style21"/>
        <w:widowControl/>
        <w:spacing w:lineRule="auto" w:line="240"/>
        <w:jc w:val="right"/>
        <w:rPr>
          <w:rStyle w:val="FontStyle50"/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Style w:val="FontStyle50"/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Style w:val="FontStyle50"/>
          <w:rFonts w:cs="Book Antiqua" w:ascii="Book Antiqua" w:hAnsi="Book Antiqua"/>
          <w:b/>
          <w:i/>
          <w:sz w:val="32"/>
          <w:szCs w:val="32"/>
        </w:rPr>
        <w:t>сад – средняя  школа»</w:t>
      </w:r>
    </w:p>
    <w:p>
      <w:pPr>
        <w:pStyle w:val="Style21"/>
        <w:widowControl/>
        <w:spacing w:lineRule="auto" w:line="240"/>
        <w:rPr>
          <w:rStyle w:val="FontStyle50"/>
          <w:rFonts w:ascii="Book Antiqua" w:hAnsi="Book Antiqua" w:cs="Book Antiqua"/>
          <w:b/>
          <w:b/>
          <w:i/>
          <w:i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5" w:after="0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В системе предметов началь</w:t>
        <w:softHyphen/>
        <w:t>ного цикла чтению отводится осо</w:t>
        <w:softHyphen/>
        <w:t>бая роль, поскольку это не только предмет обучения, но и средство воспитания, развития и образова</w:t>
        <w:softHyphen/>
        <w:t>ния ребенка. От того, как научится читать младший школьник, зави</w:t>
        <w:softHyphen/>
        <w:t>сит его успеваемость по другим учебным предметам как в началь</w:t>
        <w:softHyphen/>
        <w:t>ном, так и в среднем звене школы. Чтение, являясь одним из основ</w:t>
        <w:softHyphen/>
        <w:t>ных видов речевой и познаватель</w:t>
        <w:softHyphen/>
        <w:t>ной деятельности, способно актив</w:t>
        <w:softHyphen/>
        <w:t>но влиять на языковое, умственное и эстетическое развитие детей, на приобщение их к книге, к художес</w:t>
        <w:softHyphen/>
        <w:t>твенной и научно-популярной ли</w:t>
        <w:softHyphen/>
        <w:t xml:space="preserve">тературе. </w:t>
      </w:r>
    </w:p>
    <w:p>
      <w:pPr>
        <w:pStyle w:val="Style81"/>
        <w:widowControl/>
        <w:spacing w:lineRule="auto" w:line="240" w:before="5" w:after="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5" w:after="0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Главной задачей уроков лите</w:t>
        <w:softHyphen/>
        <w:t>ратурного чтения становится не сообщение и накопление литера</w:t>
        <w:softHyphen/>
        <w:t>туроведческих сведений, не зна</w:t>
        <w:softHyphen/>
        <w:t>комство с творческими биографи</w:t>
        <w:softHyphen/>
        <w:t>ями писателей, а развитие тех по</w:t>
        <w:softHyphen/>
        <w:t>знавательных процессов, которые лежат в основе читательского вос</w:t>
        <w:softHyphen/>
        <w:t>приятия, а именно логического и образного мышления, произвольного и осмы</w:t>
        <w:softHyphen/>
        <w:t xml:space="preserve">сленного запоминания, </w:t>
      </w:r>
      <w:r>
        <w:rPr>
          <w:rStyle w:val="FontStyle50"/>
          <w:rFonts w:cs="Times New Roman" w:ascii="Times New Roman" w:hAnsi="Times New Roman"/>
          <w:b/>
          <w:sz w:val="28"/>
          <w:szCs w:val="28"/>
          <w:u w:val="single"/>
        </w:rPr>
        <w:t>творческой фантазии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widowControl/>
        <w:spacing w:lineRule="auto" w:line="24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Необходимое условие при подборе творческих заданий — та</w:t>
        <w:softHyphen/>
        <w:t>кая деятельность должна вызывать у детей интерес, а ее результат — положительные эмоции. Для этого педагог должен уметь найти и отметить в любой дет</w:t>
        <w:softHyphen/>
        <w:t>ской работе то, что заслуживает похвалы (оригиналь</w:t>
        <w:softHyphen/>
        <w:t>ность, образность, эмоциональность и т. п.), чтобы каждый ученик познал радость творчества</w:t>
      </w:r>
      <w:r>
        <w:rPr>
          <w:rStyle w:val="FontStyle50"/>
          <w:rFonts w:cs="Book Antiqua" w:ascii="Book Antiqua" w:hAnsi="Book Antiqua"/>
          <w:b/>
          <w:i/>
          <w:sz w:val="32"/>
          <w:szCs w:val="32"/>
        </w:rPr>
        <w:t xml:space="preserve">.  </w:t>
      </w:r>
    </w:p>
    <w:p>
      <w:pPr>
        <w:pStyle w:val="Style21"/>
        <w:widowControl/>
        <w:spacing w:lineRule="auto" w:line="24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50"/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Младшим школьникам можно предложить следующие творческие задания:</w:t>
      </w:r>
    </w:p>
    <w:p>
      <w:pPr>
        <w:pStyle w:val="Style21"/>
        <w:widowControl/>
        <w:spacing w:lineRule="auto" w:line="240"/>
        <w:rPr>
          <w:rStyle w:val="FontStyle50"/>
          <w:rFonts w:ascii="Book Antiqua" w:hAnsi="Book Antiqua" w:cs="Book Antiqua"/>
          <w:b/>
          <w:b/>
          <w:i/>
          <w:i/>
          <w:sz w:val="32"/>
          <w:szCs w:val="3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Охарактеризуйте отношение автора (свое отноше</w:t>
        <w:softHyphen/>
        <w:t>ние) к герою произведения, событиям. Свое мне</w:t>
        <w:softHyphen/>
        <w:t>ние обоснуйте.</w:t>
      </w:r>
    </w:p>
    <w:p>
      <w:pPr>
        <w:pStyle w:val="Style31"/>
        <w:widowControl/>
        <w:spacing w:lineRule="auto" w:line="240"/>
        <w:ind w:left="426"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Дайте развернутую характеристику героя, опиши</w:t>
        <w:softHyphen/>
        <w:t>те его внешность (возраст, рост, одежду, прическу и т. п.), качества характера. Назовите положитель</w:t>
        <w:softHyphen/>
        <w:t>ные и отрицательные качества. Вспомните и пере</w:t>
        <w:softHyphen/>
        <w:t>скажите те эпизоды, в которых эти качества про</w:t>
        <w:softHyphen/>
        <w:t>явились наиболее ярко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Назовите причины поступков героев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 w:before="53" w:after="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Сравните поступки действующих лиц.</w:t>
      </w:r>
    </w:p>
    <w:p>
      <w:pPr>
        <w:pStyle w:val="Style31"/>
        <w:widowControl/>
        <w:spacing w:lineRule="auto" w:line="240" w:before="53" w:after="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 w:before="29" w:after="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Оцените соответствие заглавия произведения его содержанию. Подберите другие заглавия к про</w:t>
        <w:softHyphen/>
        <w:t>изведению.</w:t>
      </w:r>
    </w:p>
    <w:p>
      <w:pPr>
        <w:pStyle w:val="Style31"/>
        <w:widowControl/>
        <w:spacing w:lineRule="auto" w:line="240" w:before="29" w:after="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Определите тему и основную мысль произведе</w:t>
        <w:softHyphen/>
        <w:t>ния. Сопоставьте название произведения с его те</w:t>
        <w:softHyphen/>
        <w:t>мой и основной мыслью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рочитайте  данный  отрывок  с определенной  инто</w:t>
        <w:softHyphen/>
        <w:t>нацией (радости, грусти, обиды, насмешки, благо</w:t>
        <w:softHyphen/>
        <w:t>дарности,  нежности,  восторга, страха,  пренебре</w:t>
        <w:softHyphen/>
        <w:t>жения и т. п.) 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азделите произведение на части и составьте план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Перескажите произведение подробно (кратко; эпизод, который соответствует иллюстрации, рас</w:t>
        <w:softHyphen/>
        <w:t xml:space="preserve">крывает характер героя, описывает место событий и т. п.), </w:t>
      </w:r>
    </w:p>
    <w:p>
      <w:pPr>
        <w:pStyle w:val="Style31"/>
        <w:widowControl/>
        <w:tabs>
          <w:tab w:val="clear" w:pos="708"/>
          <w:tab w:val="left" w:pos="336" w:leader="none"/>
        </w:tabs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Перескажите произведение, внеся некоторые изменения (пересказав от другого лица, изменив время глаголов, дополнив описанием природы, изменив концовку и т. п.)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Изобразите действующих лиц с помощью жестов и мимики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Составьте сценарий и покажите фрагмент про</w:t>
        <w:softHyphen/>
        <w:t>изведения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Прочитайте отрывок по ролям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 w:before="5" w:after="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одберите образные слова (сравнения, эпитеты, метафоры), синонимы для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описания главного ге</w:t>
        <w:softHyphen/>
        <w:t>роя</w:t>
      </w:r>
      <w:r>
        <w:rPr>
          <w:rStyle w:val="FontStyle50"/>
          <w:rFonts w:cs="Times New Roman" w:ascii="Times New Roman" w:hAnsi="Times New Roman"/>
          <w:sz w:val="28"/>
          <w:szCs w:val="28"/>
        </w:rPr>
        <w:t>, предметов, природы и т. п.</w:t>
      </w:r>
    </w:p>
    <w:p>
      <w:pPr>
        <w:pStyle w:val="Style31"/>
        <w:widowControl/>
        <w:spacing w:lineRule="auto" w:line="240" w:before="5" w:after="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одберите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рифму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к словам (продолжите стихотво</w:t>
        <w:softHyphen/>
        <w:t>рение)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 w:before="14" w:after="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Напишите краткую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аннотацию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к произведению.</w:t>
      </w:r>
    </w:p>
    <w:p>
      <w:pPr>
        <w:pStyle w:val="Style31"/>
        <w:widowControl/>
        <w:spacing w:lineRule="auto" w:line="240" w:before="14" w:after="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 w:before="24" w:after="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Нарисуйте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иллюстрации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к сказке в такой последо</w:t>
        <w:softHyphen/>
        <w:t>вательности, чтобы получился диафильм. Кадры диафильма подпишите словами из текста.</w:t>
      </w:r>
    </w:p>
    <w:p>
      <w:pPr>
        <w:pStyle w:val="Style31"/>
        <w:widowControl/>
        <w:spacing w:lineRule="auto" w:line="240" w:before="24" w:after="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ридумайте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загадку  (пословицу</w:t>
      </w:r>
      <w:r>
        <w:rPr>
          <w:rStyle w:val="FontStyle50"/>
          <w:rFonts w:cs="Times New Roman" w:ascii="Times New Roman" w:hAnsi="Times New Roman"/>
          <w:sz w:val="28"/>
          <w:szCs w:val="28"/>
        </w:rPr>
        <w:t>, басню, стихотво</w:t>
        <w:softHyphen/>
        <w:t>рение, письмо от имени главного героя)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Дайте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советы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главным действующим лицам и всем тем, кто попал в подобную ситуацию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Объясните, почему данное произведение — сказ</w:t>
        <w:softHyphen/>
        <w:t>ка (басня, рассказ)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6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одберите вопросы для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литературной викторины</w:t>
      </w:r>
      <w:r>
        <w:rPr>
          <w:rStyle w:val="FontStyle50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Опишите подробно то место, где происходит дей</w:t>
        <w:softHyphen/>
        <w:t xml:space="preserve">ствие произведения.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Представьте</w:t>
      </w:r>
      <w:r>
        <w:rPr>
          <w:rStyle w:val="FontStyle50"/>
          <w:rFonts w:cs="Times New Roman" w:ascii="Times New Roman" w:hAnsi="Times New Roman"/>
          <w:sz w:val="28"/>
          <w:szCs w:val="28"/>
        </w:rPr>
        <w:t>, что вы сами там побывали и могли не только все хорошо рассмотреть, но и вдохнуть окружающие аромат, услышать звуки.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Какие  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ассоциации (ощущения, представления,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эмоции</w:t>
      </w:r>
      <w:r>
        <w:rPr>
          <w:rStyle w:val="FontStyle50"/>
          <w:rFonts w:cs="Times New Roman" w:ascii="Times New Roman" w:hAnsi="Times New Roman"/>
          <w:sz w:val="28"/>
          <w:szCs w:val="28"/>
        </w:rPr>
        <w:t>) возникают у вас при чтении произведения?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Какие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эмоции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вызывает внешний вид героя (его характер, поведение)?</w:t>
      </w:r>
    </w:p>
    <w:p>
      <w:pPr>
        <w:pStyle w:val="Style3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numPr>
          <w:ilvl w:val="0"/>
          <w:numId w:val="1"/>
        </w:numPr>
        <w:spacing w:lineRule="auto" w:line="240"/>
        <w:ind w:left="426" w:hanging="6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редставьте, что это произведение издано от</w:t>
        <w:softHyphen/>
        <w:t xml:space="preserve">дельной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книгой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. Как могла бы выглядеть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обложка</w:t>
      </w:r>
      <w:r>
        <w:rPr>
          <w:rStyle w:val="FontStyle50"/>
          <w:rFonts w:cs="Times New Roman" w:ascii="Times New Roman" w:hAnsi="Times New Roman"/>
          <w:sz w:val="28"/>
          <w:szCs w:val="28"/>
        </w:rPr>
        <w:t>?</w:t>
      </w:r>
    </w:p>
    <w:p>
      <w:pPr>
        <w:pStyle w:val="Style26"/>
        <w:widowControl/>
        <w:spacing w:lineRule="auto" w:line="24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numPr>
          <w:ilvl w:val="0"/>
          <w:numId w:val="1"/>
        </w:numPr>
        <w:spacing w:lineRule="auto" w:line="240"/>
        <w:ind w:left="426" w:hanging="66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редставьте, что вы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литературный критик</w:t>
      </w:r>
      <w:r>
        <w:rPr>
          <w:rStyle w:val="FontStyle50"/>
          <w:rFonts w:cs="Times New Roman" w:ascii="Times New Roman" w:hAnsi="Times New Roman"/>
          <w:sz w:val="28"/>
          <w:szCs w:val="28"/>
        </w:rPr>
        <w:t>. Напи</w:t>
        <w:softHyphen/>
        <w:t>шите отзыв о прочитанном произведении.</w:t>
      </w:r>
    </w:p>
    <w:p>
      <w:pPr>
        <w:pStyle w:val="Style26"/>
        <w:widowControl/>
        <w:spacing w:lineRule="auto" w:line="24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numPr>
          <w:ilvl w:val="0"/>
          <w:numId w:val="1"/>
        </w:numPr>
        <w:spacing w:lineRule="auto" w:line="240"/>
        <w:ind w:left="426" w:hanging="66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редставьте, что по данному произведению снят 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фильм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. Что бы вы нарисовали и написали на 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афише</w:t>
      </w:r>
      <w:r>
        <w:rPr>
          <w:rStyle w:val="FontStyle50"/>
          <w:rFonts w:cs="Times New Roman" w:ascii="Times New Roman" w:hAnsi="Times New Roman"/>
          <w:sz w:val="28"/>
          <w:szCs w:val="28"/>
        </w:rPr>
        <w:t>?</w:t>
      </w:r>
    </w:p>
    <w:p>
      <w:pPr>
        <w:pStyle w:val="Style26"/>
        <w:widowControl/>
        <w:spacing w:lineRule="auto" w:line="24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numPr>
          <w:ilvl w:val="0"/>
          <w:numId w:val="1"/>
        </w:numPr>
        <w:spacing w:lineRule="auto" w:line="240"/>
        <w:ind w:left="426" w:hanging="66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Сравните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поступки героев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данного произведения </w:t>
      </w:r>
      <w:r>
        <w:rPr>
          <w:rStyle w:val="FontStyle50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и ранее изученного. Представьте, что  на месте  этого  героя  оказался герой другого произведения. </w:t>
      </w:r>
      <w:r>
        <w:rPr>
          <w:rStyle w:val="FontStyle50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Как бы он себя вел в описанной ситуации?  Продемонстрируйте это, используя свойственные ему жесты, лексику, интонации.</w:t>
      </w:r>
    </w:p>
    <w:p>
      <w:pPr>
        <w:pStyle w:val="Style26"/>
        <w:widowControl/>
        <w:spacing w:lineRule="auto" w:line="24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66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Вспомните произведения, которые содержат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такую же главную мысль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(причинно-следственные связи, взаимоотношения героев, вызывающие при чтении подобные чувства и т. п.)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66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Оцените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действия и поступки героя, определив в  них положительное и отрицательное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66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Посмотрите на главного героя глазами других действующих лиц. Что бы вы о нем сказали? Оцените действия и поступки героя с позиции разных действующих лиц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66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Слова рассыпались на слоги. Соберите их в посло</w:t>
        <w:softHyphen/>
        <w:t>вицу. Заключена ли в ней главная мысль произведе</w:t>
        <w:softHyphen/>
        <w:t>ния? К каким еще произведениям она подходит?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Выпуск стенгазеты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(по произведению,  рекомен</w:t>
        <w:softHyphen/>
        <w:t>дованному к внеклассному чтению; посвященной жизненному и творческому пути писателя и т. п.)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240"/>
        <w:ind w:left="426" w:hanging="66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"Загадки в картинках".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Каждый  учащийся  или команда  готовит рисунки  по изученным произве</w:t>
        <w:softHyphen/>
        <w:t>дениям. На рисунках могут быть изображены ге</w:t>
        <w:softHyphen/>
        <w:t>рои, место событий, отражена главная мысль и т. п.  Остальные участники игры по рисунку дол</w:t>
        <w:softHyphen/>
        <w:t>жны отгадать произведение и назвать его автора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426" w:hanging="6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Разрекламируйте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произведение так, чтобы всем зал оделось его прочитать.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Учащиеся по цепочке продолжают фразу: "Я советую всем прочитать эту книгу, потому что..."</w:t>
      </w:r>
    </w:p>
    <w:p>
      <w:pPr>
        <w:pStyle w:val="Style21"/>
        <w:widowControl/>
        <w:spacing w:lineRule="auto" w:line="24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426" w:hanging="6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Игра "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 xml:space="preserve"> Кроссворд    наоборот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". Суть   кроссворда    наоборот  в      том, что его клетки уже заполнены словами. Необходимо </w:t>
      </w:r>
      <w:r>
        <w:rPr>
          <w:rStyle w:val="FontStyle50"/>
          <w:rFonts w:cs="Times New Roman" w:ascii="Times New Roman" w:hAnsi="Times New Roman"/>
          <w:sz w:val="28"/>
          <w:szCs w:val="28"/>
          <w:u w:val="single"/>
        </w:rPr>
        <w:t>дать значение этих слов</w:t>
      </w:r>
      <w:r>
        <w:rPr>
          <w:rStyle w:val="FontStyle50"/>
          <w:rFonts w:cs="Times New Roman" w:ascii="Times New Roman" w:hAnsi="Times New Roman"/>
          <w:sz w:val="28"/>
          <w:szCs w:val="28"/>
        </w:rPr>
        <w:t>. Например, разгадывая кроссворд   наоборот  уча</w:t>
        <w:softHyphen/>
        <w:t xml:space="preserve">щиеся  могут предложить такие значения слов: 3. </w:t>
      </w:r>
      <w:r>
        <w:rPr>
          <w:rStyle w:val="FontStyle59"/>
          <w:rFonts w:cs="Times New Roman" w:ascii="Times New Roman" w:hAnsi="Times New Roman"/>
          <w:sz w:val="28"/>
          <w:szCs w:val="28"/>
        </w:rPr>
        <w:t>Ми</w:t>
        <w:softHyphen/>
        <w:t xml:space="preserve">халков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— известный русский писатель. 4. 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Ворона — </w:t>
      </w:r>
      <w:r>
        <w:rPr>
          <w:rStyle w:val="FontStyle50"/>
          <w:rFonts w:cs="Times New Roman" w:ascii="Times New Roman" w:hAnsi="Times New Roman"/>
          <w:sz w:val="28"/>
          <w:szCs w:val="28"/>
        </w:rPr>
        <w:t>героиня басни И. Крылова "Ворона и Лисица", которая очень любила лесть. И др.</w:t>
      </w:r>
    </w:p>
    <w:p>
      <w:pPr>
        <w:pStyle w:val="Normal"/>
        <w:widowControl/>
        <w:spacing w:before="0" w:after="86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3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7"/>
        <w:gridCol w:w="288"/>
        <w:gridCol w:w="278"/>
        <w:gridCol w:w="288"/>
        <w:gridCol w:w="283"/>
        <w:gridCol w:w="288"/>
        <w:gridCol w:w="274"/>
        <w:gridCol w:w="283"/>
        <w:gridCol w:w="283"/>
        <w:gridCol w:w="288"/>
        <w:gridCol w:w="288"/>
      </w:tblGrid>
      <w:tr>
        <w:trPr/>
        <w:tc>
          <w:tcPr>
            <w:tcW w:w="683" w:type="dxa"/>
            <w:gridSpan w:val="2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5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FontStyle5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FontStyle5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FontStyle5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5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5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5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5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FontStyle5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Style w:val="FontStyle5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5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5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5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5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83" w:type="dxa"/>
            <w:gridSpan w:val="2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5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5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Очень важно через многообразие предлагаемых заданий дать возможность каждому ребенку проявить себя в творчестве, поверить в себя как в создателя чего-то необыкновенного, оригинального. Предлага</w:t>
        <w:softHyphen/>
        <w:t>емые творческие задания могут проигрываться на уроке и задаваться на дом,   всему классу либо отдель</w:t>
        <w:softHyphen/>
        <w:t>ным ученикам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Arial" w:hAnsi="Arial" w:cs="Arial"/>
      <w:sz w:val="16"/>
      <w:szCs w:val="16"/>
    </w:rPr>
  </w:style>
  <w:style w:type="character" w:styleId="FontStyle52">
    <w:name w:val="Font Style52"/>
    <w:basedOn w:val="Style14"/>
    <w:qFormat/>
    <w:rPr>
      <w:rFonts w:ascii="Arial" w:hAnsi="Arial" w:cs="Arial"/>
      <w:sz w:val="18"/>
      <w:szCs w:val="18"/>
    </w:rPr>
  </w:style>
  <w:style w:type="character" w:styleId="FontStyle59">
    <w:name w:val="Font Style59"/>
    <w:basedOn w:val="Style14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6"/>
      <w:jc w:val="both"/>
    </w:pPr>
    <w:rPr/>
  </w:style>
  <w:style w:type="paragraph" w:styleId="Style31">
    <w:name w:val="Style3"/>
    <w:basedOn w:val="Normal"/>
    <w:qFormat/>
    <w:pPr>
      <w:spacing w:lineRule="exact" w:line="235"/>
      <w:ind w:hanging="33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>
      <w:spacing w:lineRule="exact" w:line="219"/>
      <w:ind w:firstLine="341"/>
      <w:jc w:val="both"/>
    </w:pPr>
    <w:rPr/>
  </w:style>
  <w:style w:type="paragraph" w:styleId="Style101">
    <w:name w:val="Style10"/>
    <w:basedOn w:val="Normal"/>
    <w:qFormat/>
    <w:pPr>
      <w:spacing w:lineRule="exact" w:line="224"/>
      <w:ind w:hanging="341"/>
    </w:pPr>
    <w:rPr/>
  </w:style>
  <w:style w:type="paragraph" w:styleId="Style22">
    <w:name w:val="Style22"/>
    <w:basedOn w:val="Normal"/>
    <w:qFormat/>
    <w:pPr>
      <w:spacing w:lineRule="exact" w:line="221"/>
      <w:ind w:firstLine="62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55:00Z</dcterms:created>
  <dc:creator>Гриша</dc:creator>
  <dc:description/>
  <cp:keywords/>
  <dc:language>en-US</dc:language>
  <cp:lastModifiedBy>Гриша</cp:lastModifiedBy>
  <dcterms:modified xsi:type="dcterms:W3CDTF">2010-12-13T23:57:00Z</dcterms:modified>
  <cp:revision>1</cp:revision>
  <dc:subject/>
  <dc:title/>
</cp:coreProperties>
</file>