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дел образования Дятловского райисполком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ный учебно-методический кабинет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О «СШ №1 г.Дятлово»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Современные </w:t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личностно – ориентированные технологии и их использование </w:t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в образовательном процессе</w:t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цынович О.М., учитель начальных классов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firstLine="70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тлово, 2010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 личностно-ориентированным подходом принято понимать методологическую ориентацию в педагогической деятельности, позволяющую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я его неповторимой индивидуальности. При реализации такого подхода процессы обучения  и учения взаимно согласовываются с учетом механизмов познания, особенностей мыслительных и поведенческих особенностей учащихся, а отношения «учитель-ученик» строятся на принципах сотрудничества и свободы вы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личностно-ориентированного подхода объясняется тем, что динамическое развитие общества требует формирования ярко индивидуальной, прагматичной, раскрепощенной, независимой личности, способной ориентироваться в быстро изменяющемся социуме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Педагогические технологии на основе личностно-ориентированного подход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ое обучение  (Якиманская  И.С.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аморазвивающего обучения  ( Селевко  Г.К. 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 сотрудничества  («проникающая технология»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хнологии адаптивной школ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-личностная технология  Амонашвили Ш.А.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развивающего обуч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>Технологии уровневой дифференциации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Коллективный способ обучения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Среди разнообразных направлений новых педагогических технологий, наиболее  универсальными </w:t>
      </w:r>
      <w:r>
        <w:rPr>
          <w:b/>
          <w:sz w:val="28"/>
          <w:szCs w:val="28"/>
        </w:rPr>
        <w:t>являются обучение в сотрудничестве, метод проектов, игровые технологии и дифференцированный подход к обуч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</w:rPr>
        <w:t>Технология коллективного взаимообучения</w:t>
      </w:r>
      <w:r>
        <w:rPr>
          <w:sz w:val="28"/>
          <w:szCs w:val="28"/>
        </w:rPr>
        <w:t>. К популярным личностно-ориентированным технологиям обучения относится технология коллективного взаимообучения А.Г. Ривина и его учеников. Методики А.Г. Ривина имеют различные названия: “организованный диалог”, “сочетательный диалог”, “коллективное взаимообучение”, “коллективный способ обучения (КСО)”, “работа учащихся в парах сменного состава”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КСО – это включение в учебный процесс естественной структуры общения между людьми – диалогических пар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Принципы К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или ориентация на высшие конеч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и безотлагательная передача полученных знаний друг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и взаимопомощь между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тем и заданий (разделени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сть (разновозрастность) учеников педаг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способностям индивид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педагогизация деятельности каждого ученика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Можно выделить следующие основные преимущества К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зультате регулярно повторяющихся упражнений совершенствуются навыки логического мышления и 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речи развиваются навыки мыследеятельности, включается работа памяти, идёт мобилизация и актуализация предшествующего опыта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чувствует себя раскованно, работает в индивидуаль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одной информации с несколькими сменными партнёрами увеличивает число ассоциативных связей, а следовательно, обеспечивает более прочное усвоени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В парной работ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ическая пара, которая объединяет по желанию двух учеников, меняющихся ролями “учитель” — “ученик”; так могут заниматься два слабых ученика, два сильных, сильный и слабый при условии взаимного рас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ическая пара формируется из четырех учащихся, готовящих одно задание, имеющее четыре части; после подготовки своей части задания и самоконтроля школьник обсуждает задание трижды с каждым партнёром, причём каждый раз ему необходимо менять логикуизложения, акценты, темп и т.п., то есть включать механизм адаптации к индивидуальным особенностям товарищ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 xml:space="preserve">Примером личностно-ориентированной технологии является технология </w:t>
      </w:r>
      <w:r>
        <w:rPr>
          <w:b/>
          <w:sz w:val="28"/>
          <w:szCs w:val="28"/>
          <w:u w:val="single"/>
        </w:rPr>
        <w:t>“Развитие критического мышления через чтение и письмо”,</w:t>
      </w:r>
      <w:r>
        <w:rPr>
          <w:sz w:val="28"/>
          <w:szCs w:val="28"/>
        </w:rPr>
        <w:t xml:space="preserve"> которая по философско-социальным и психолого-педагогическимподходам совпадает с идеями российских основоположников педагогики сотрудничества (В.Ф. Шаталов, Е.Н. Ильин, Ш.А. Амонашвили и др.). Технология развития критического мышления в процессе обучения школьников чтению и письму. Авторы этой технологии – американские педагоги Ч. Темпл, К. Мередит, Дж. Стилл, Д. Огл. Думать критически означает проявлять любознательность и использовать исследовательские методы: ставить перед собой вопросы и осуществлять планомерный поиск ответов. Критическое мышление работает на многих уровнях, не довольствуясь фактами, а вскрывая причины и последствия этих фактов. Критическое мышление предполагает вежливый скептицизм, сомнение в общепринятых истинах, постоянный вопрос: “А что, если…?” Критическое мышление означает выработку точки зрения по определенному вопросу и способность отстоять эту точку зрения логическими доводами. Критическое мышление предусматривает внимание к аргументам оппонента и их логическое осмыслени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</w:rPr>
        <w:t>Дифференцированный подход к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сновная задача дифференцированной организации учебной деятельности - раскрыть индивидуальность, помочь ей развиться, устояться, проявиться, обрести избирательность и устойчивость к социальным воздействиям.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Дифференцированное обучение сводится к выявлению и к максимальному развитию способностей каждого учащегося. Существенно,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Дифференцированная организация учебной деятельности с одной стороны учитывает уровень умственного развития, психологические особенности учащихся, абстрактно-логический тип мышления. С другой стороны - во внимание принимается индивидуальные запросы личности, ее возможности и интересы в конкретной образовательной област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ифференцированный процесс обучения - это широкое использование различных форм, методов обучения и организации учебной деятельности на основе результатов психолого-педагогической диагностики учебных возможностей, склонностей, способностей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Игровые технологии. </w:t>
      </w:r>
      <w:r>
        <w:rPr>
          <w:sz w:val="28"/>
          <w:szCs w:val="28"/>
        </w:rPr>
        <w:t>Выбор игровых технологий  продиктова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инципом активности ребенка в процессе обучения, которая характеризуется высоким уровнем мотивации, осознанной потребностью  в усвоении знаний и умений, результативностью и соответствием социальным нормам, т.к. игра наряду с трудом и учением - одна из основных видов деятельности человека. Игра используется в качеств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технологий для освоения понятия, темы и даже раздела учебного предм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лемент более обширной технолог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рока (занятия) или его части (введения, объяснения, закрепления, упражнения, контрол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ехнологии внекласс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Игра является, пожалуй, самым древним приемом обучения. С возникновением человеческого общества появилась и проблема обучения детей жизненно важным и социально значимым приемам и навыкам. С развитием цивилизации игры видоизменяются, меняются многие предметы и социальные сюжеты игр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отличие от игры вообще педагогические игры обладают существенным признаком - четко поставленной целью обучения и соответствующим ей педагогическим результатом, учебно-познавательн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Игровая форма занятий создается при помощи игровых приемов и ситуаций, которые позволяют активизировать познавательную деятельность учащихс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и планировании игры дидактическая цель превращается в игровую задачу, учебная деятельность подчиняется правилам игры, учебный материал используется как средства для игры, в учебную деятельность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не является принципиально новым в мировой педагогике. Родившись из идеи свободного воспитания, в настоящее время метод становится интегрированным компонентом вполне разработанной и структурированной системы образования. Но суть ее остается прежней -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"осязаемыми", т.е., если это теоретическая проблема, то конкретное ее решение, если практическая - конкретный результат, готовый к внедрению. 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: во время лекций, практических и лабораторных занятий, при самоподготовке и для контроля и самоконтроля степени усвоения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ие компьютерных технологий</w:t>
      </w:r>
      <w:r>
        <w:rPr>
          <w:sz w:val="28"/>
          <w:szCs w:val="28"/>
        </w:rPr>
        <w:t xml:space="preserve"> значительно расширило возможности лекционного эксперимента, позволяя моделировать различные процессы и явления, натурная демонстрация которых в лабораторных условиях технически очень сложна либо просто невозм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Интернет-технологии  важны для работы на уроке.  Они помогают как учителю, так и ученику при изучении какой-либо темы, предоставляя обширный учебный или методически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Разнообразный иллюстративный материал, мультимедийные и интерактивные модел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омпьютера на уроке информация представляется не статичной неозвученной картинкой, а динамичными видео- и звукорядом, что значительно повышает эффективность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    </w:t>
      </w:r>
      <w:r>
        <w:rPr>
          <w:b/>
          <w:bCs/>
          <w:sz w:val="28"/>
          <w:szCs w:val="28"/>
        </w:rPr>
        <w:t>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43"/>
        </w:tabs>
        <w:ind w:left="1143" w:hanging="43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4:00Z</dcterms:created>
  <dc:creator>Gateway</dc:creator>
  <dc:description/>
  <dc:language>en-US</dc:language>
  <cp:lastModifiedBy>SamLab.ws</cp:lastModifiedBy>
  <dcterms:modified xsi:type="dcterms:W3CDTF">2010-12-07T13:24:00Z</dcterms:modified>
  <cp:revision>2</cp:revision>
  <dc:subject/>
  <dc:title/>
</cp:coreProperties>
</file>