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Дятловского райисполк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учебно-методический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УПК Хвиневичский д/с-С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рганизация парной и групповой работы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с использованием интерактивных метод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ченкова О.М., учитель начальных классов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93"/>
        <w:jc w:val="both"/>
        <w:rPr/>
      </w:pPr>
      <w:r>
        <w:rPr>
          <w:b/>
          <w:i/>
          <w:sz w:val="44"/>
          <w:szCs w:val="44"/>
        </w:rPr>
        <w:t xml:space="preserve">         </w:t>
      </w:r>
      <w:r>
        <w:rPr>
          <w:sz w:val="28"/>
          <w:szCs w:val="28"/>
        </w:rPr>
        <w:t>Интерактивные методы – это усиленное педагогическое взаимодействие, взаимовлияние участников педагогического процесса через призму собственной индивидуальности, личного опыта жизнедеятельности. Интерактивное педагогическое взаимодействие характеризуется высокой степенью интенсивности общения его участников, их коммуникации, обмена деятельностями, сменой и разнообразием их видов, форм и приёмов, целенаправленной рефлексией участниками своей деятельности и состоявше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ализ практики интерактивного педагогического взаимодействия позволил выделить следующие его ведущие признаки и инструменты: полилог, диалог, мыследеятельность, смыслотворчество, межсубъектные отношения, свобода выбора, создание ситуации успеха, позитивность и оптимисти</w:t>
      </w:r>
      <w:r>
        <w:rPr>
          <w:sz w:val="28"/>
          <w:szCs w:val="28"/>
          <w:lang w:val="be-BY"/>
        </w:rPr>
        <w:t>чность оценивания, рефлексия и д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Класифицировать</w:t>
      </w:r>
      <w:r>
        <w:rPr>
          <w:sz w:val="28"/>
          <w:szCs w:val="28"/>
          <w:lang w:val="be-BY"/>
        </w:rPr>
        <w:t xml:space="preserve"> интерактивные методы можно по их ведущей функции в педагогическом взаимодействии на методы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создание благоприятной атмосферы, организации коммуникаци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организации обмены деятельностям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организации мыследеятельност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организации смыслотворчеств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организации рефлексивной деятельност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 интерактивные (интерактивные игры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ы обмена деятельностям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Среди ведущих условий реализации методов обмена деятельностями следует отметить соблюдение структуры деятельности: 1) любая деятельность начинается  с осознания участниками её цели (конечного результата), порядка и условий выполнения; 2) затем осуществляется  организация деятельности(создаются необходимые условия; организуются творческие группы, отбираются необходимые инструменты, материалы и т.д.) 3) выполняются предметные действия и операции в определённой последовательности; 4) по ходу выполнения  предметных действий – они корректируются руководителем деятельности, её участниками; стимулируется выполнение деятельности; 5) по окончании деятельности – рефлексируются, анализируются её ход и результаты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 “1  2   4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Задачи реализации метода</w:t>
      </w:r>
      <w:r>
        <w:rPr>
          <w:sz w:val="28"/>
          <w:szCs w:val="28"/>
          <w:lang w:val="be-BY"/>
        </w:rPr>
        <w:t>: развитие учащихся (коммуникативных навыков, индивидуального сознания, мышления) через организацию взаимодействия, сочетание индивидуальной работы, работы в парах, в творческих группах, через организацию мыследеятельности, смыслотворчества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организации мето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Оптимальное количество участников – до 30 челове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Специального оборудования реализация метода не требуе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Время реализации метода – 15-30 минут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мето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  Педагог называет метод и поясняет его суть: решение проблемы будет осуществлаться  сначало индивидуально каждым, затем – в парах, потом – в творческих групп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 Педагог выдвигает проблему (вопрос) и предлагает всем участникам индивидуально в течении 3-5 минут найти решение этой проблемы ( ответ на вопрос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 Пять-семь участников предлагают (озвучивают) свои варианты решения проблем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 Создаются пары участников (по желанию, по жребию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 Парам предлагается в течении 3-5 минут сравнить тексты по решению проблемы каждого из участников и создать общий текст, расширив и углубив его содержа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 Три-пять пар представляют результаты своей работы, озвучивают написанные текст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 Затем каждые пары объединяются  в творческие группы по 4 челове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 Творческим группам предлагается  в течение 7-10 минут сравнить варианты текстов, созданных в парах, расширить и углубить их содержа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 Каждая творческая группа представляет свой вариант текста по решению проблем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 Организуется рефлексия состоявшегося взаимодействия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ы создания благоприятной атмосферы, организации коммуникации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 “Подари цветок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и: создание благоприятной атмосферы, развитие коммуникативных навыков, оперативное включение в деятельность участников педагогического взаимодействия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реализации мето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Оптимальное количество участников – до 30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 Необходимое оборудование: один живой или искусственный цвето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Время реализации метода – до 10 минут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метод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едагог называет метод и поясняет порядок его реализации: кому-нибудь из участников вручается цветок и объясняется, почему это сделано;в свою очередь этот участник дарит цветок кому-либо из присутствующих в аудитории, поясняя мативацию дарения цветка, и т.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Педагог первым дарит цветок одному из участников и говорит, почему он это делае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После этого участники дарят цветок кому-либо из присутствующих в аудитории и объясняют свою мотивацию дарения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>Комментарий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>Цветок могут дарить одним и тем же участникам несколько раз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</w:t>
      </w:r>
      <w:r>
        <w:rPr>
          <w:i/>
          <w:sz w:val="28"/>
          <w:szCs w:val="28"/>
          <w:lang w:val="be-BY"/>
        </w:rPr>
        <w:t>Реализация метода завершается тогда, когда цветок  побывал у многих участников (и, может быть, вновь вернулся к педагогу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Метод “Перекрёстные группы</w:t>
      </w:r>
      <w:r>
        <w:rPr>
          <w:sz w:val="28"/>
          <w:szCs w:val="28"/>
          <w:lang w:val="be-BY"/>
        </w:rPr>
        <w:t>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и: развитие самостоятельности мышления, коммуникативных навыков, индивидуального сознания через организацию взаимодействия, мыследеятельности, смыслотворчества, рефлексивной деятельности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реализации мето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Оптимальное количество участников – до 30 челове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Необходимое оборудование: листы бумаги формата А-3 или ватмана, маркеры (по 1-2 на группу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ремя реализации метода – 30-60 минут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метод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 Участникам предлагается создать несколько творческих групп ( например 6 групп по 4 челове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 Педагог объясняет условия реализации метода: творческим группам необходимо в течении 5-10 минут  обсудить предложенную проблему, найти какое-либо решение проблемы(создать проект, разработать модель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 Затем участники в группах рассчитываются по порядковым номер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 Создаются творческие группы нового состава ( например 4 группы по 6 человек: в одну группу объединяются все “первые” номера, в другую – все “вторые” номера и т. д.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  Группам  нового состава предлагается вновь обсудить вариант решения предложенной проблемы – каждый из участников рассказывает группе  о результатах работы группы первого состава. Работа над проблемой осуществлятся в течение 10-15 мину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 Каждая из творческих групп нового (второго) состава представляет всем свой вариант решения проблем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 Органи</w:t>
      </w:r>
      <w:r>
        <w:rPr>
          <w:b/>
          <w:sz w:val="28"/>
          <w:szCs w:val="28"/>
          <w:lang w:val="be-BY"/>
        </w:rPr>
        <w:t>зуется рефлексия  состоявшегося  вза</w:t>
      </w:r>
      <w:r>
        <w:rPr>
          <w:sz w:val="28"/>
          <w:szCs w:val="28"/>
          <w:lang w:val="be-BY"/>
        </w:rPr>
        <w:t xml:space="preserve">имодействия.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ы мысле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 “ Четыре угл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и:создание благоприятной атмосферы, организация коммуникации, актуализация знаний, отношение к ним, развитие положительной познавательной мотивации, обобщение знаний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реализации метод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1.Оптимальное количество участников – 30 челове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2. Необходимое оборудование: просторная аудитория с четырьмя углами, в которой могут свободно перемещаться участники игры; 4 листа бумаги разного цвета ( например: красный, жёлтый, синий, зелёный), которые с помощью скотча прикрепляются по одному в каждый угол аудитории так, чтобы их хорошо было видно всем участникам игры; система вопросов (7-10 с вариантами ответов (выборов чего-либо), которую будет предлагать педагог участникам игры (1.Ваш любимый цвет: красный, жёлтый, синий, зелёный? 2. Ваше любимое время года: лето, осень, зима, весна? 3.Какому цветку вы отдаёте предпочтение: розе, ромашке, георгину, гвоздике?4. Какое дерево вам больше нравится: берёза, ель, липа, дуб? и т. д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3.Время реализации метода – до 10 минут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проек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едагог называет метод, предлагает участвовать в его реализации и развешивает в четырёх углах аудитории по листку цветной бумаг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Педагог знакомит участников с правилами реализации метода: каждому участнику предлагает ответить на вопросы, делая тот или иной выбор. После того, как с выбором определились, необходимо пройти в тот угол (тот цвет), который соответствует сделанному выбору. Если из предлагаемых выборов-ответов ни один не устраивает, следует пройти в центр аудитор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sz w:val="28"/>
          <w:szCs w:val="28"/>
          <w:lang w:val="be-BY"/>
        </w:rPr>
        <w:t>Когда все участники сделали выбор и разошлись по четырём углам аудитории или собрались в центре аудитории, они организуют между собой коммуникацию: каждый объясняет другим в своей группе ( в своём углу) свой выбор; обмен мнениями, аргументами относительно выбора проводится очень оперативн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</w:t>
      </w:r>
      <w:r>
        <w:rPr>
          <w:sz w:val="28"/>
          <w:szCs w:val="28"/>
          <w:lang w:val="be-BY"/>
        </w:rPr>
        <w:t>Далее предлагается сделать следующий выбор, вновь организуется коммуникац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Педагог предлагает участникам игры систему вопросов и вариантов ответов-выборов. Оптимальное количество вопросов – 7-1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После каждого вопроса и названных четырёх вартантах ответов педагог активизирует выбор участниками какого-либо варианта и организацию ими коммуникац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Когда участникам предложены все вопросы и состоялась коммуникация по последнему из них, педагог организует рефлексию состоявшегося взаимодействия по такому алгоритму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 зафиксируйте своё эмоциональное состояние по ходу реализации проекта;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разите своё отношение к содержанию и процедуре реализации проект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какие мысли пробудил метод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чему способствует реализация метода?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ы смыслотворчеств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тод “Заверши фразу”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Задачи: развитие индивидуального сознания учащихся через организацию их смыслотворчества и мыследеятельности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реализации проек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Оптимальное количество участников – до 30 челове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еобходимое оборудование: тетради, блокноты, авторучк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Время реализации метода – 7-10 минут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мет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едагог знакомит учащихся с сущностью реализации метода: необходимо за 2 минуты письменно завершить следующую фразу: “........”, после чего каждому ученику будет дана возможность представить свой вариант завершения ф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едагог предлагает участникам записать в тетради начало фразы ( в соответствии с темой задания), которую необходимо завершить, раскрыв свой смысл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Учащиеся индивидуально завершают предложенную фразу, записывая её в тетради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По истечении 2 минут педагог предлагает 2-3 учащимся выполнить функции экспертной группы: кратко зафиксировать все неповторяющиеся смыслы –варианты и по ходу обобщить их, сделав вывод о их сущност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Каждый из участников поочерёдно представляет свой смысл – завершение фразы, называя и предложенное начало ф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осле того как все учащиеся озвучили свои смыслы-фразы, слово предоставляется участникам экспертной группы для обобщения и выделения сущности понятия или явления , содержание которых составляет фраз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Затем педагог завершает обобщение, предлагает свою точку зрения на сущность понятия или явления, заключённого в содержании фразы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терактивные игр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Школа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и: развитие индивидуального педагогического сознания, мышления, эмоционально-чувственной сферы через организацию мыследеятельности, смыслотворчества, рефлексивной деятельност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мочные условия реализации мет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ми участникками игры являются 9-12 человек, все остальные – наблюдатели, которые по условиям игры не должны контактировать с основными участниками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обходимое оборудование: аудитория, 9-12 стульев, этикетки из самоклеящейся бумаги с названиями социальных ролей, марк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ремя реализации метода – 15-20 мину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горитм реализации мет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аудитории ставятся в круг 9-12 стул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 объясняет название игры, приглашает из числа всех участников реализации метода 9-12 человек – основных участников и предлагает им сесть на стулья в центре ауд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участники занимают свои места, все остальные становятся наблюдателями и располагаются по кругу от основных играков на расстоянии 1-1.5 м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 знакомит участников с условиями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 прикрепляет каждому участнику этикетку с названием социальной роли (директор, завуч, классный руководитель, отличник, двоечник, наркоман, завхоз, новый белорус, активист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ые участники организуют взаимодействие между собой с целью определения своих социальных ролей, задают косвенные вопросы и предлагают косвенные под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дагог корректирует ход игры, организацию взаимодействия, следит за тем, что бы не предлагались прямые вопросы и подсказки, констатирует определение той или иной социальной р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ле того, как все социальные роли определены, основные участники обсуждают варианты создания педагогически целесообразных групп  и объединяются в эти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стники в каждой группе поочередно называют себя и объясняют педагогическую целесообразность создания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анизуется рефлексия состоявшегося взаимодействия по следующему алгоритм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овы ваши ощущения от игры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чем заставила задуматься игра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вы оцениваете свое участие в игре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Литератур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С.Кашлев. Интерактивные методы обучения педагогике//Мн.:Вышэйшая школа, 2004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9:00Z</dcterms:created>
  <dc:creator>User</dc:creator>
  <dc:description/>
  <cp:keywords/>
  <dc:language>en-US</dc:language>
  <cp:lastModifiedBy>SamLab.ws</cp:lastModifiedBy>
  <cp:lastPrinted>2010-11-20T12:45:00Z</cp:lastPrinted>
  <dcterms:modified xsi:type="dcterms:W3CDTF">2010-12-07T13:49:00Z</dcterms:modified>
  <cp:revision>2</cp:revision>
  <dc:subject/>
  <dc:title>            Интерактивные методы – это усиленное педагогическое взаимодействие, взаимовлияние участников педагогического процесса через призму собственной индивидуальности, личного опыта жизнедеятельности</dc:title>
</cp:coreProperties>
</file>