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О «Козловщ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иды пересказов, их роль в развитии реч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творческого воображения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банович М.Е., учитель начальных классов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>На протяжении всей жизни человек овладевает языком и совершенствует свою речь. Основой этого процесса служит языковая способность, опирающаяся на физиологические речевые центры и формирующаяся в детском возрасте. По богатству словаря судят о знаниях человека, его образованности. Однако общее развитие интеллекта определяется не столько по количеству слов в памяти, сколько по выбору слова, механизмом построения предложения и текста, строгости и логики в речи.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>В жизни человек пользуется именно связной речью: он рассказывает, делает доклады, выступает на собраниях, поэтому научиться правильно выражать свои мысли в устной и письменной форме, уметь убедительно, ярко говорить и писать необходимо каждому. Одними из продуктивных упражнений по развитию связной речи являются пересказы.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ий урок литературного чтения проходит без пересказа. Пересказ текста является прекрасным упражнением, которое помогает ребенку осознать свое собственное отношение к прочитанному. Пересказ – это прекрасное средство для развития как логического, так и образного мышления.</w:t>
      </w:r>
    </w:p>
    <w:p>
      <w:pPr>
        <w:pStyle w:val="Normal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ересказу – нелегкая задача, которая ставит перед педагогом много вопросов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существуют к тексту для пересказ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тературные жанры целесообразно использовать для пересказ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по объему должно быть литературное произведение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ет содержание, композиция, язык выбранного произведения на качество детского пересказ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лжна строиться работа по обучению пересказ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обучения необходимо использовать?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разобраться во всех этих вопросах и ответить на них с точки зрения современной методики. </w:t>
      </w:r>
    </w:p>
    <w:p>
      <w:pPr>
        <w:pStyle w:val="Normal"/>
        <w:ind w:left="-993" w:firstLine="567"/>
        <w:jc w:val="both"/>
        <w:rPr/>
      </w:pPr>
      <w:r>
        <w:rPr>
          <w:b/>
          <w:sz w:val="28"/>
          <w:szCs w:val="28"/>
        </w:rPr>
        <w:t>В методике принято различать несколько типов пересказ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ы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кий к текст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бный пересказ</w:t>
      </w:r>
      <w:r>
        <w:rPr>
          <w:sz w:val="28"/>
          <w:szCs w:val="28"/>
        </w:rPr>
        <w:t xml:space="preserve"> – наиболее доступный детям вид пересказа. Этот вид пересказа используется в школе чаще других не только потому, что он проще, но благодаря своим достоинствам. Он помогает учить логике рассуждений, развивает речь ребенка, обогащает память, приучает детей фиксировать внимание на фактах произведения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 каждый текст следует пересказывать близко к образцу. Например, небольшие по объему тексты не рекомендуется пересказывать, так как дети запоминают их наизусть. Не следует пересказывать также стихотворение, чтобы не разрушать стихотворных строк, и особенно лирические стихи, представляющие собой единый поэтический образ.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>Начинать обучение подробному пересказу нужно с повествовательного текста, где есть ясный сюжет, затем дети учатся включать в пересказ элементы описания (зарисовки природы, внешность людей и описания предметов), элементы рассуждения.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>В ходе обучения пересказу целесообразно обращаться к учащимся с таким вопросом: «</w:t>
      </w:r>
      <w:r>
        <w:rPr>
          <w:i/>
          <w:sz w:val="28"/>
          <w:szCs w:val="28"/>
        </w:rPr>
        <w:t>Как эта мысль выражена в тексте писателя</w:t>
      </w:r>
      <w:r>
        <w:rPr>
          <w:sz w:val="28"/>
          <w:szCs w:val="28"/>
        </w:rPr>
        <w:t>?».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>Приблизить пересказ к условиям естественной речи учащихся удобнее всего на таком тексте, где есть диалог, который предварительно прочитывается в лицах.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роль в подробном пересказе играют вопросы. Однако не следует забывать, что вопросы по содержанию снижают уровень самостоятельности учащихся.  Поэтому необходимо постепенно уменьшать роль вопросов, а сами вопросы должны становится более широкими, более общими.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 xml:space="preserve">Самостоятельным, зрелым должен считаться такой пересказ, который опирается  не на серию вопросов по содержанию, а на цельное восприятие произведения, на знание его композиции, внутренних логических связей, на составленный план текста. В этих случаях пересказ будет вытекать из общей задачи передать содержание прочитанного, а не складываться из частных ответов на отдельные вопросы, не объединенные в сознании учащегося единой смысловой задачей. 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 xml:space="preserve">Известны </w:t>
      </w:r>
      <w:r>
        <w:rPr>
          <w:b/>
          <w:sz w:val="28"/>
          <w:szCs w:val="28"/>
        </w:rPr>
        <w:t>типичные недостатки</w:t>
      </w:r>
      <w:r>
        <w:rPr>
          <w:sz w:val="28"/>
          <w:szCs w:val="28"/>
        </w:rPr>
        <w:t xml:space="preserve"> подробного пересказа: это, во-первых, неумение начать; во-вторых, искажение или неполнота передачи заключительных частей текста, несмотря на то, что первые, начальные части были переданы хорошо; в-третьих, обеднение языка. </w:t>
      </w:r>
      <w:r>
        <w:rPr>
          <w:b/>
          <w:sz w:val="28"/>
          <w:szCs w:val="28"/>
        </w:rPr>
        <w:t>Другие ошибки:</w:t>
      </w:r>
      <w:r>
        <w:rPr>
          <w:sz w:val="28"/>
          <w:szCs w:val="28"/>
        </w:rPr>
        <w:t xml:space="preserve"> нарушение последовательности, непонимание связи, сюжета и т. д. – встречаются реже.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фразу дети нередко пытаются заучить наизусть: нужно рассеять убеждение многих школьников, будто начать пересказ своими словами невозможно и добиваться самостоятельного начала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недостаток пересказа предупреждается тщательным анализом всего текста, особенно его главных по содержанию частей, которые редко бывают расположены вначале. Облегчает равномерность пересказа также деление текста на части, составление плана и пересказа по частям.</w:t>
      </w:r>
    </w:p>
    <w:p>
      <w:pPr>
        <w:pStyle w:val="Normal"/>
        <w:ind w:left="-993" w:firstLine="567"/>
        <w:jc w:val="both"/>
        <w:rPr/>
      </w:pPr>
      <w:r>
        <w:rPr>
          <w:b/>
          <w:sz w:val="28"/>
          <w:szCs w:val="28"/>
        </w:rPr>
        <w:t>Пересказ, близкий к тексту</w:t>
      </w:r>
      <w:r>
        <w:rPr>
          <w:sz w:val="28"/>
          <w:szCs w:val="28"/>
        </w:rPr>
        <w:t xml:space="preserve"> используется при работе над лирической прозой или художественным описанием. Обучая такому виду пересказа, следует добиваться от детей включения в речь, слов и оборотов из произведения, употребление синтаксических конструкций, имеющих место в произведении.</w:t>
      </w:r>
    </w:p>
    <w:p>
      <w:pPr>
        <w:pStyle w:val="Normal"/>
        <w:ind w:left="-993" w:firstLine="567"/>
        <w:jc w:val="both"/>
        <w:rPr/>
      </w:pPr>
      <w:r>
        <w:rPr>
          <w:b/>
          <w:sz w:val="28"/>
          <w:szCs w:val="28"/>
        </w:rPr>
        <w:t>Выборочный пересказ</w:t>
      </w:r>
      <w:r>
        <w:rPr>
          <w:sz w:val="28"/>
          <w:szCs w:val="28"/>
        </w:rPr>
        <w:t xml:space="preserve"> удобен в том случае, если надо привлечь внимание детей к одному эпизоду произведения, помочь проследить отдельные мотивы, отобрать материал для характеристики героя и т. д.</w:t>
      </w:r>
    </w:p>
    <w:p>
      <w:pPr>
        <w:pStyle w:val="Normal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борочного пересказа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отдельного эпизода, отдельной сцены или картины по вопросу или заданию учител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эпизода, сцены, отрывка по картине, по иллюстрация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отрывков, взятых из разных частей текста по заданной теме.</w:t>
      </w:r>
    </w:p>
    <w:p>
      <w:pPr>
        <w:pStyle w:val="Normal"/>
        <w:ind w:left="-993" w:firstLine="567"/>
        <w:jc w:val="both"/>
        <w:rPr/>
      </w:pPr>
      <w:r>
        <w:rPr>
          <w:b/>
          <w:sz w:val="28"/>
          <w:szCs w:val="28"/>
        </w:rPr>
        <w:t>Краткий пересказ</w:t>
      </w:r>
      <w:r>
        <w:rPr>
          <w:sz w:val="28"/>
          <w:szCs w:val="28"/>
        </w:rPr>
        <w:t xml:space="preserve"> наиболее трудный для освоения младшими школьниками вид пересказа. При подготовке к нему требуется выявить в тексте самые существенные детали и передать их в собственной речи: выбор главного из того или иного абзаца, подробный и краткий план прочитанного, краткий пересказ эпизода, части, сопоставление большого рассказа и формулирование его основной мысли пословицей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ий пересказ</w:t>
      </w:r>
      <w:r>
        <w:rPr>
          <w:sz w:val="28"/>
          <w:szCs w:val="28"/>
        </w:rPr>
        <w:t xml:space="preserve"> – необходимая ступень развития связной речи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чрезмерное увлечение сокращениями может привести к сухости языка, отучить детей от использования художественных деталей.</w:t>
      </w:r>
    </w:p>
    <w:p>
      <w:pPr>
        <w:pStyle w:val="Normal"/>
        <w:ind w:left="-993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значение в развитии литературного творчества отводится </w:t>
      </w:r>
      <w:r>
        <w:rPr>
          <w:b/>
          <w:sz w:val="28"/>
          <w:szCs w:val="28"/>
        </w:rPr>
        <w:t>творче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казу</w:t>
      </w:r>
      <w:r>
        <w:rPr>
          <w:sz w:val="28"/>
          <w:szCs w:val="28"/>
        </w:rPr>
        <w:t xml:space="preserve">. Его воспитательная направленность, путь подготовки к нему учащихся отличаются от других видов пересказа. </w:t>
      </w:r>
      <w:r>
        <w:rPr>
          <w:b/>
          <w:sz w:val="28"/>
          <w:szCs w:val="28"/>
        </w:rPr>
        <w:t>Цель творческого пересказа</w:t>
      </w:r>
      <w:r>
        <w:rPr>
          <w:sz w:val="28"/>
          <w:szCs w:val="28"/>
        </w:rPr>
        <w:t xml:space="preserve"> в том, чтобы вызвать у учеников эмоциональный отклик на читаемое произведение, помочь им глубже осознать его идею, пережить вместе с героем те нравственные чувства, что заложены автором в его образе. Иными словами, усилить воздействие образной системы художественного произведения на читателя, то есть осуществить те задачи, в имя которых литература и создается.</w:t>
      </w:r>
    </w:p>
    <w:p>
      <w:pPr>
        <w:pStyle w:val="Normal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 следующие варианты творческих пересказов:</w:t>
      </w:r>
    </w:p>
    <w:p>
      <w:pPr>
        <w:pStyle w:val="Style15"/>
        <w:numPr>
          <w:ilvl w:val="0"/>
          <w:numId w:val="1"/>
        </w:numPr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 с изменением лица рассказчика (чаще всего этот рассказ в третьем лице, если в оригинале повествование ведется от первого лица);</w:t>
      </w:r>
    </w:p>
    <w:p>
      <w:pPr>
        <w:pStyle w:val="Style15"/>
        <w:numPr>
          <w:ilvl w:val="0"/>
          <w:numId w:val="1"/>
        </w:numPr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 от лица одного из персонажей; для успешного выполнения этого задания ученик должен войти в роль персонажа, понять его характер, взглянуть на события его глазами, давать оценки людям с позиции его возраста и социального положения. Такой вид пересказа вызывает большой интерес у школьников. Он тренирует гибкость читательского взгляда, приучает видеть позиции разных героев, сопереживать им.</w:t>
      </w:r>
    </w:p>
    <w:p>
      <w:pPr>
        <w:pStyle w:val="Style15"/>
        <w:numPr>
          <w:ilvl w:val="0"/>
          <w:numId w:val="1"/>
        </w:numPr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всего текста или его части с творческими дополнениями: с вымышленными эпизодами, деталями, описаниями пейзажа, внешности людей, места действия, портрета героя, событий, выходящих за рамки текста; продолжение рассказа о судьбе героя; изменение последовательности событий. </w:t>
      </w:r>
    </w:p>
    <w:p>
      <w:pPr>
        <w:pStyle w:val="Style15"/>
        <w:numPr>
          <w:ilvl w:val="0"/>
          <w:numId w:val="1"/>
        </w:numPr>
        <w:ind w:left="-993" w:firstLine="567"/>
        <w:jc w:val="both"/>
        <w:rPr/>
      </w:pPr>
      <w:r>
        <w:rPr>
          <w:sz w:val="28"/>
          <w:szCs w:val="28"/>
        </w:rPr>
        <w:t>Дополнять прочитанный текст можно сопоставлениями с фактами, аналогичными описанным, но взятыми из жизни или других источников, а также выражением своего отношения к тому, что рассказано. Творческие дополнения могут быть точными только в том случае, если школьники поняли содержание произведения и достоверно знают все обстоятельства, в которых протекает действие. Детей особенно привлекают дополнения, в которых предугадывается дальнейшая судьба их любимых героев. Но жизненный опыт учеников начальных классов мал, поэтому иногда подобный пересказ вызывает у них трудности.</w:t>
      </w:r>
    </w:p>
    <w:p>
      <w:pPr>
        <w:pStyle w:val="Normal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литературного чтения школьникам предлагаются следующие задания по творческому пересказу произведений: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, что ты – Гаральд. Перескажи сказку от своего имени (шведская народная сказка «Неведомый рай»).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жите легенду от первого лица.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жите данную историю от имени писателя.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ли поступил герой произведения? Продолжите рассказ.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жите рассказ, заменяя слово «я» словами «он», «писатель», «М. Пришвин».</w:t>
      </w:r>
    </w:p>
    <w:p>
      <w:pPr>
        <w:pStyle w:val="Style15"/>
        <w:numPr>
          <w:ilvl w:val="0"/>
          <w:numId w:val="3"/>
        </w:numPr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ы Вам хотелось дополнить рассказ М. Пришвина «Запоздалый ручей».</w:t>
      </w:r>
    </w:p>
    <w:p>
      <w:pPr>
        <w:pStyle w:val="Style15"/>
        <w:ind w:left="-993" w:firstLine="567"/>
        <w:jc w:val="both"/>
        <w:rPr/>
      </w:pPr>
      <w:r>
        <w:rPr>
          <w:sz w:val="28"/>
          <w:szCs w:val="28"/>
        </w:rPr>
        <w:t xml:space="preserve">Важное значение при выполнении заданий имеет и </w:t>
      </w:r>
      <w:r>
        <w:rPr>
          <w:b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ученик должен рассказывать так, чтобы слушатели поняли его мысль, представили описываемую им картину, почувствовали его отношение к высказанному. Внимание детей акцентируется на таких сторонах рассказа, как логичность и связность изложения, полнота содержания, правильность синтаксических конструкций, лексическое богатство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творческие пересказы развивают воображение школьников, стимулируют самостоятельную речь, повышают интерес к художественным произведениям, способствуют развитию связной монологической речи и формированию речевых умений, ораторского мастерства.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у всех детей есть литературные способности, умение сочинять, воображать. Тем не менее ребят нужно мотивировать, заинтересовывать, поощрять их интерес тем, что при выполнении творческих заданий развивается и улучшается речь: обогащается словарный запас, совершенствуется умение строить предложения, оформляя их в связный текст, формируется точность, образность, выразительность, эмоционально-экспрессивная окраска речи, постепенно вырабатывается речевое мастерство. 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аясь в посильное творчество, школьники самовыражаются, приобретают элементарный опыт, который позволяет глубже постигать и ценить образцы подлинной художественно-поэтической речи. </w:t>
      </w:r>
    </w:p>
    <w:p>
      <w:pPr>
        <w:pStyle w:val="Normal"/>
        <w:spacing w:before="0" w:after="20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HomeUser</dc:creator>
  <dc:description/>
  <cp:keywords/>
  <dc:language>en-US</dc:language>
  <cp:lastModifiedBy>SamLab.ws</cp:lastModifiedBy>
  <dcterms:modified xsi:type="dcterms:W3CDTF">2010-12-07T13:40:00Z</dcterms:modified>
  <cp:revision>2</cp:revision>
  <dc:subject/>
  <dc:title/>
</cp:coreProperties>
</file>