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ль социально-технологической модели школьно-семейного воспитания «Ориентир» в работе учителей начальных клас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учёные, и практики сегодня понимают, что изменить мир, общество, человека-это значит реформировать воспитание, главными задачами которого является развитие информированности, творчества, способностей личности, совершенствование её индивидуальной жизни.</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ой решения глобальных целей, задач воспитания, на мой взгляд, является социально-технологическая модель школьно-семейного воспитания «Ориентир».</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ь «Ориентир» представляет собой социально-технологический вариант, в котором на основе заданного содержания смоделирована методика осуществления педагогической деятельности.</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системно - деятельностного подхода к воспитанию, заложенный в модели «Ориентир», способствует обеспечению за счёт соответствующих технологий личностно-ориентированной направленности воспитательного процесса, решению тех целей и задач, которые задаются конкретной социальной ситуацией, определяющей базис модели, её основу. Мы понимаем это как необходимость осознания каждым человеком его роли и места в социальной действительности, личной ответственности за собственную жизнь, что хорошо конкретизируется через понятие                « духовность », основанное на вечных категориях (истина, добро, красота), в которых отражается стремление, желание, умение людей быть « человечными », т.е. следовать таким добродетелям, как сострадание, чуткость, заботливость, умение радоваться и др.</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этим модель «Ориентир» преследует главную цель: развитие духовности средствами правды, доброты и красоты.</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с тем достижение глобальной цели (развитие духовности детей и социально ответственных взрослых) и решение связанных с ней задач возможно только через конкретные виды деятельности, направленные на формирование культуры человека (морально-этической, гендерной, экологической, художественно-эстетической и др.)</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я деятельность ведётся по семи направлениям, т.е. структурным проектам: 1) ЗОЖ , 2) Школа человечности 3) Радость познания, 4) Природа - наш дом , 5) Экономическая азбука , 6) Труд на радость себе и людям, 7) В гармонии с природой и искусством</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оделировании этих проектов использован культурологический подход к воспитанию. Они наполнены конкретным содержанием тех или иных видов деятельности детей и социально ответственных взрослых, в процессе которой приобретаются знания, умения, а на основе последних возникают отношения, определяющие действия, поступки, поведение человека.</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е назначение проектов – оказать помощь учителям в определении содержания, форм воспитывающей деятельности детей и взрослых, механизмов взаимодействия школы и семьи.</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из проектов логически завершён, имеет достаточную степень свободы, что позволяет учителю использовать их в индивидуализированной форме с учётом интересов детей, уровня их воспитанности, а также собственной методической подготовки.</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йчас мы с вами рассмотрим, на примере некоторых структурных проектов, как планируется и ведётся работа по ним.     </w:t>
      </w:r>
    </w:p>
    <w:p>
      <w:pPr>
        <w:pStyle w:val="Normal"/>
        <w:spacing w:lineRule="auto" w:line="240" w:before="0" w:after="0"/>
        <w:ind w:firstLine="54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 работы по любому из структурных проектов составляю по следующей форме </w:t>
      </w:r>
      <w:r>
        <w:rPr>
          <w:rFonts w:cs="Times New Roman" w:ascii="Times New Roman" w:hAnsi="Times New Roman"/>
          <w:color w:val="FF0000"/>
          <w:sz w:val="28"/>
          <w:szCs w:val="28"/>
        </w:rPr>
        <w:t>:</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вая колонка- номер по порядку; вторая - формы и виды деятельности; третья – кто привлекается; четвёртая – сроки; пятая и шестая – участие родителей: в совместной деятельности и в теоретико – практическом обучении; седьмая - индивидуальная работа с родителями.</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лательно, чтобы реализация тех или иных структурных проектов осуществлялась традиционно в одни и те же дни. Так, занятия в «Школе человечности» проводим в четверг; «Радость познания» и «В гармонии с природой и искусством», которые лучше сочетать,- в среду и т.д.</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Так, например, в процессе работы по структурному проекту «Здоровый образ жизни» решаю следующие задач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действовать осознанию (учителями, родителями, детьми) сущности здоровья, здорового образа жизни, здравотворчеств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мочь социально ответственным взрослым в создании здорового образа жизни детей как основы их валеологической культур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екте выделены три напра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Я и моё здоров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ути-дороги в мир здоровь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асно - безопас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ая по блоку «Я и моё здоровье» с учащимися были проведе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ТД  «Ну, Волк, погоди!»,  беседа «Неприятная история», занятие «Это важно знать каждому», беседа «Как победить вредные привычки», и т.д.</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родителями, в свою очередь, были проведены: беседа « Как сохранить хорошее зрение», откровенный разговор «Дети и разрушители здоровья», были даны рекомендации по закаливанию «За здоровьем к природе».</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ом всей деятельности по ЗОЖ, как на уроках так и во внеурочной деятельности явилось то, </w:t>
      </w:r>
      <w:r>
        <w:rPr>
          <w:rFonts w:cs="Times New Roman" w:ascii="Times New Roman" w:hAnsi="Times New Roman"/>
          <w:color w:val="FF0000"/>
          <w:sz w:val="28"/>
          <w:szCs w:val="28"/>
        </w:rPr>
        <w:t xml:space="preserve">7 </w:t>
      </w:r>
      <w:r>
        <w:rPr>
          <w:rFonts w:cs="Times New Roman" w:ascii="Times New Roman" w:hAnsi="Times New Roman"/>
          <w:sz w:val="28"/>
          <w:szCs w:val="28"/>
        </w:rPr>
        <w:t xml:space="preserve"> что в 2007-2008 уч. году, все дети класса имеют первую группу здоровья и занимаются в основной группе по физической культур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ела, предлагаемые в проекте ЗОЖ , сочетаются с программой курса «Человек и мир», поэтому я использовала некоторые из занятий на уроках. </w:t>
      </w:r>
    </w:p>
    <w:p>
      <w:pPr>
        <w:pStyle w:val="Normal"/>
        <w:spacing w:lineRule="auto" w:line="240" w:before="0" w:after="0"/>
        <w:ind w:firstLine="540"/>
        <w:jc w:val="both"/>
        <w:rPr/>
      </w:pPr>
      <w:r>
        <w:rPr>
          <w:rFonts w:cs="Times New Roman" w:ascii="Times New Roman" w:hAnsi="Times New Roman"/>
          <w:sz w:val="28"/>
          <w:szCs w:val="28"/>
        </w:rPr>
        <w:t xml:space="preserve">Так, например, работая по разделу «Человек и его здоровье» был проведён урок «Курить - здоровью вредить». </w:t>
      </w:r>
    </w:p>
    <w:p>
      <w:pPr>
        <w:pStyle w:val="Normal"/>
        <w:spacing w:lineRule="auto" w:line="240" w:before="0" w:after="0"/>
        <w:ind w:firstLine="540"/>
        <w:jc w:val="both"/>
        <w:rPr/>
      </w:pPr>
      <w:r>
        <w:rPr>
          <w:rFonts w:cs="Times New Roman" w:ascii="Times New Roman" w:hAnsi="Times New Roman"/>
          <w:sz w:val="28"/>
          <w:szCs w:val="28"/>
        </w:rPr>
        <w:t>Освоение нравственных ценностей играет важнейшую роль в духовном становлении ребёнка, так как  «духовность- это способность личности обнаруживать за предметом его социальное знач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духовное воспитание нацелено на формирование «сильной духом личности, умеющей найти своё место в современном мир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алее рассмотрим работу по структурному проекту « Школа человечности». Этот проект является центральным в модели «Ориентир»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и и задачи данного проек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мочь учителям (родителям) определить необходимые и достаточные нормы ориентации человеческих отношений во времени и пространств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казать помощь социально ответственным взрослым в создании условий, которые стимулируют стремление детей к Истине, Добру и Красоте. </w:t>
      </w:r>
    </w:p>
    <w:p>
      <w:pPr>
        <w:pStyle w:val="Normal"/>
        <w:spacing w:lineRule="auto" w:line="240" w:before="0" w:after="0"/>
        <w:ind w:firstLine="540"/>
        <w:jc w:val="both"/>
        <w:rPr/>
      </w:pPr>
      <w:r>
        <w:rPr>
          <w:rFonts w:cs="Times New Roman" w:ascii="Times New Roman" w:hAnsi="Times New Roman"/>
          <w:sz w:val="28"/>
          <w:szCs w:val="28"/>
        </w:rPr>
        <w:t>Содержание работы по данному структурному проекту представлено пятью блоками: 1) Речевой этикет; 2)Красота поступка; 3) Приобщаемся к народным традициям; 4) Изучаем права ребёнка; 5) Наш внутренний ми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чень интересно и разнообразно прошла работа по блоку «Изучаем права ребёнка». Почувствовать себя полноправным гражданином своей страны каждый человек может тогда, когда не нарушаются его права. Работая по данному направлению, учащиеся расширили суть таких понятий, как  «инвалид»,  «беженец»,  «сирота», познакомились с правами этих дет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 например, участвуя в викторине на знание прав ребёнка, проведённой работниками детской библиотеки в рамках недели правовых знаний, ребята нашего класса показали лучший результат среди учащихся начальных классов. </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 познания у детей младшего школьного возраста не всегда целенаправлен, а в основном неустойчив, эпизодичен. Поэтому очень важно развивать их познавательный интерес, познавательную активность в различных видах деятельности. С целью оказания помощи учителю в организации познавательной деятельности третьеклассников создан проект «Радость познания».   Цели и задачи работы по данному проек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казать помощь учителю (родителям) в определении основных направлений организации познавательной деятельности детей, разработке её содержания и форм с целью воспитания у детей ценностного отношения к познанию. В связи с этим, в структурном проекте содержание познавательной деятельности третьеклассников расширяется и углубляется, усиливается её организаторский компонент, когда дети совместно выбирают ту или иную игру или дело, планируют и анализируют и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держание работы представлено двумя блоками: </w:t>
      </w:r>
    </w:p>
    <w:p>
      <w:pPr>
        <w:pStyle w:val="Normal"/>
        <w:spacing w:lineRule="auto" w:line="240" w:before="0" w:after="0"/>
        <w:ind w:firstLine="54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нижном мире», </w:t>
      </w:r>
    </w:p>
    <w:p>
      <w:pPr>
        <w:pStyle w:val="Normal"/>
        <w:spacing w:lineRule="auto" w:line="240" w:before="0" w:after="0"/>
        <w:ind w:firstLine="540"/>
        <w:jc w:val="both"/>
        <w:rPr/>
      </w:pPr>
      <w:r>
        <w:rPr>
          <w:rFonts w:cs="Times New Roman" w:ascii="Times New Roman" w:hAnsi="Times New Roman"/>
          <w:sz w:val="28"/>
          <w:szCs w:val="28"/>
        </w:rPr>
        <w:t>-  «Игра – путь к познанию ми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как результат работы в данном направлении – это высокий процент качества успеваемости учащихся класса. Так как, за первую четверть 2007-2008 учебного года он составил – 68%, за вторую- 73%, за третью – 85%.</w:t>
      </w:r>
    </w:p>
    <w:p>
      <w:pPr>
        <w:pStyle w:val="Normal"/>
        <w:spacing w:lineRule="auto" w:line="240" w:before="0" w:after="0"/>
        <w:ind w:firstLine="54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жизни человека прекрасное всегда выступает как мощный духовный стимул деятельности, общения. С раннего детства ребёнку свойственно стремление к красоте. Эту красоту ему надо помочь увидеть, прочувствовать, и тогда она станет одним из неисчерпаемых источников духовного богатства. Реализацией  системы эстетического воспитания, источниками которого выступают природа и искусство, является структурный проект « В гармонии с природой и искусст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и и задачи проекта: содействовать пробуждению чувства присутствия в самом себе мира в целом; помочь социально- ответственным взрослым приобщать детей к миру прекрасного, учить детей жить в гармонии с окружающей средой через их собственную деятельно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труктурном проекте выделены следующие блоки:  «Мы в волшебной стране театра», «Мир вокруг нас», «В стране великих мастеров», «Мы в волшебной стране театра»</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средством развития художественно-эстетического сознания личности является искусство, опыт непосредственного общения с ним. Задача учителя заключается в организации этого опыта через приобщение младших школьников к произведениям искусства.</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совместно с преподавателями изостудии, музыкальной школы мы раскрываем третьеклассникам те ценности, которые присущи искусству. Дети с удовольствием постигают простейшие истины искусства на занятиях в изостудии; с желанием открывают для себя музыкальный мир на занятиях в музыкальной школе; активно творят в театральном кружке.</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Таким образом, исходя из выше сказанного, можно сделать вывод, что социально – технологическая модель школьно – семейного воспитания «Ориентир» играет огромную роль в развитии духовности младших школьников. Здесь легко можно увидеть: чёткое целеполагание, систематичность в работе; деятельностный подход к воспитанию; комплексность в решении воспитательных задач.  Модель «Ориентир» поможет Вам двигаться вперёд в совершенствовании педагогического мастерства, постоянно ощущать радость успеха в нелёгком деле.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СПАСИБО ЗА ВНИМА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80" w:hanging="0"/>
        <w:jc w:val="both"/>
        <w:rPr>
          <w:rFonts w:ascii="Times New Roman" w:hAnsi="Times New Roman" w:cs="Times New Roman"/>
          <w:sz w:val="28"/>
          <w:szCs w:val="28"/>
        </w:rPr>
      </w:pPr>
      <w:r>
        <w:rPr>
          <w:rFonts w:cs="Times New Roman" w:ascii="Times New Roman" w:hAnsi="Times New Roman"/>
          <w:sz w:val="28"/>
          <w:szCs w:val="28"/>
        </w:rPr>
        <w:t>Из опыта работы Шундрик Анны Дмитриевны, учительницы начальных классов Козловщинской СШ, 30492</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04:00Z</dcterms:created>
  <dc:creator>Гресь</dc:creator>
  <dc:description/>
  <cp:keywords/>
  <dc:language>en-US</dc:language>
  <cp:lastModifiedBy>Гресь</cp:lastModifiedBy>
  <dcterms:modified xsi:type="dcterms:W3CDTF">2009-05-12T07:39:00Z</dcterms:modified>
  <cp:revision>3</cp:revision>
  <dc:subject/>
  <dc:title>Роль социально-технологической модели школьно-семейного воспитания «Ориентир» в работе учителей начальных классов</dc:title>
</cp:coreProperties>
</file>