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тдел образования Дятловского райисполко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йонный учебно-методический кабине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outline/>
          <w:shadow/>
          <w:sz w:val="110"/>
          <w:szCs w:val="110"/>
        </w:rPr>
        <w:t>Образовательная модель</w:t>
      </w:r>
    </w:p>
    <w:p>
      <w:pPr>
        <w:pStyle w:val="Normal"/>
        <w:jc w:val="center"/>
        <w:rPr>
          <w:rFonts w:ascii="Monotype Corsiva" w:hAnsi="Monotype Corsiva" w:cs="Tahoma"/>
          <w:b/>
          <w:b/>
          <w:outline/>
          <w:shadow/>
          <w:sz w:val="110"/>
          <w:szCs w:val="110"/>
        </w:rPr>
      </w:pPr>
      <w:r>
        <w:rPr>
          <w:rFonts w:cs="Tahoma" w:ascii="Monotype Corsiva" w:hAnsi="Monotype Corsiva"/>
          <w:b/>
          <w:outline/>
          <w:shadow/>
          <w:sz w:val="110"/>
          <w:szCs w:val="110"/>
        </w:rPr>
        <w:t>«Шаг за шагом»</w:t>
      </w:r>
    </w:p>
    <w:p>
      <w:pPr>
        <w:pStyle w:val="Normal"/>
        <w:jc w:val="center"/>
        <w:rPr>
          <w:rFonts w:ascii="Tahoma" w:hAnsi="Tahoma" w:cs="Tahoma"/>
          <w:b/>
          <w:b/>
          <w:outline/>
          <w:shadow/>
          <w:sz w:val="28"/>
          <w:szCs w:val="28"/>
        </w:rPr>
      </w:pPr>
      <w:r>
        <w:rPr>
          <w:rFonts w:cs="Tahoma" w:ascii="Tahoma" w:hAnsi="Tahoma"/>
          <w:b/>
          <w:outline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ятлово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40830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32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2006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0000"/>
          <w:sz w:val="72"/>
          <w:szCs w:val="72"/>
        </w:rPr>
      </w:pPr>
      <w:r>
        <w:rPr>
          <w:rFonts w:cs="Tahoma" w:ascii="Monotype Corsiva" w:hAnsi="Monotype Corsiva"/>
          <w:b/>
          <w:color w:val="000000"/>
          <w:sz w:val="72"/>
          <w:szCs w:val="72"/>
        </w:rPr>
        <w:t>Содержание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CCFF"/>
          <w:sz w:val="56"/>
          <w:szCs w:val="56"/>
        </w:rPr>
      </w:pPr>
      <w:r>
        <w:rPr>
          <w:rFonts w:cs="Tahoma" w:ascii="Monotype Corsiva" w:hAnsi="Monotype Corsiva"/>
          <w:b/>
          <w:color w:val="00CCFF"/>
          <w:sz w:val="56"/>
          <w:szCs w:val="5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CCFF"/>
          <w:sz w:val="56"/>
          <w:szCs w:val="56"/>
        </w:rPr>
      </w:pPr>
      <w:r>
        <w:rPr>
          <w:rFonts w:cs="Tahoma" w:ascii="Tahoma" w:hAnsi="Tahoma"/>
          <w:b/>
          <w:color w:val="00CCFF"/>
          <w:sz w:val="56"/>
          <w:szCs w:val="56"/>
        </w:rPr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CCFF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Введение</w:t>
      </w:r>
      <w:r>
        <w:rPr>
          <w:rFonts w:cs="Tahoma" w:ascii="Tahoma" w:hAnsi="Tahoma"/>
          <w:b/>
          <w:color w:val="00CCFF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3</w:t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CCFF"/>
          <w:sz w:val="28"/>
          <w:szCs w:val="28"/>
        </w:rPr>
      </w:pPr>
      <w:r>
        <w:rPr>
          <w:rFonts w:cs="Tahoma" w:ascii="Tahoma" w:hAnsi="Tahoma"/>
          <w:b/>
          <w:color w:val="00CCFF"/>
          <w:sz w:val="28"/>
          <w:szCs w:val="28"/>
        </w:rPr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Утренние встречи</w:t>
        <w:tab/>
        <w:t>4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/>
      </w:pPr>
      <w:r>
        <w:rPr>
          <w:rFonts w:cs="Tahoma" w:ascii="Tahoma" w:hAnsi="Tahoma"/>
          <w:i/>
          <w:color w:val="000000"/>
          <w:sz w:val="28"/>
          <w:szCs w:val="28"/>
        </w:rPr>
        <w:t>Проект «Сказки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6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/>
      </w:pPr>
      <w:r>
        <w:rPr>
          <w:rFonts w:cs="Tahoma" w:ascii="Tahoma" w:hAnsi="Tahoma"/>
          <w:i/>
          <w:color w:val="000000"/>
          <w:sz w:val="28"/>
          <w:szCs w:val="28"/>
        </w:rPr>
        <w:t>Утренняя встреча</w:t>
        <w:tab/>
      </w:r>
      <w:r>
        <w:rPr>
          <w:rFonts w:cs="Tahoma" w:ascii="Tahoma" w:hAnsi="Tahoma"/>
          <w:b/>
          <w:color w:val="000000"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/>
      </w:pPr>
      <w:r>
        <w:rPr>
          <w:rFonts w:cs="Tahoma" w:ascii="Tahoma" w:hAnsi="Tahoma"/>
          <w:i/>
          <w:color w:val="000000"/>
          <w:sz w:val="28"/>
          <w:szCs w:val="28"/>
        </w:rPr>
        <w:t>Проект «Зима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9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Утренняя встреча</w:t>
      </w:r>
      <w:r>
        <w:rPr>
          <w:rFonts w:cs="Tahoma" w:ascii="Tahoma" w:hAnsi="Tahoma"/>
          <w:i/>
          <w:color w:val="CC99FF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10</w:t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CCFF"/>
          <w:sz w:val="28"/>
          <w:szCs w:val="28"/>
        </w:rPr>
      </w:pPr>
      <w:r>
        <w:rPr>
          <w:rFonts w:cs="Tahoma" w:ascii="Tahoma" w:hAnsi="Tahoma"/>
          <w:b/>
          <w:color w:val="00CCFF"/>
          <w:sz w:val="28"/>
          <w:szCs w:val="28"/>
        </w:rPr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Индивидуальные и групповые формы обучения. Работа в центрах.</w:t>
      </w:r>
      <w:r>
        <w:rPr>
          <w:rFonts w:cs="Tahoma" w:ascii="Tahoma" w:hAnsi="Tahoma"/>
          <w:b/>
          <w:color w:val="00CCFF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12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/>
      </w:pPr>
      <w:r>
        <w:rPr>
          <w:rFonts w:cs="Tahoma" w:ascii="Tahoma" w:hAnsi="Tahoma"/>
          <w:i/>
          <w:color w:val="000000"/>
          <w:sz w:val="28"/>
          <w:szCs w:val="28"/>
        </w:rPr>
        <w:t>Проект «Подводный мир».</w:t>
        <w:tab/>
      </w:r>
      <w:r>
        <w:rPr>
          <w:rFonts w:cs="Tahoma" w:ascii="Tahoma" w:hAnsi="Tahoma"/>
          <w:b/>
          <w:color w:val="000000"/>
          <w:sz w:val="28"/>
          <w:szCs w:val="28"/>
        </w:rPr>
        <w:t>17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/>
      </w:pPr>
      <w:r>
        <w:rPr>
          <w:rFonts w:cs="Tahoma" w:ascii="Tahoma" w:hAnsi="Tahoma"/>
          <w:i/>
          <w:color w:val="000000"/>
          <w:sz w:val="28"/>
          <w:szCs w:val="28"/>
        </w:rPr>
        <w:t>Тема: Понятие о местоимениях.</w:t>
        <w:tab/>
      </w:r>
      <w:r>
        <w:rPr>
          <w:rFonts w:cs="Tahoma" w:ascii="Tahoma" w:hAnsi="Tahoma"/>
          <w:b/>
          <w:color w:val="000000"/>
          <w:sz w:val="28"/>
          <w:szCs w:val="28"/>
        </w:rPr>
        <w:t>17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/>
      </w:pPr>
      <w:r>
        <w:rPr>
          <w:rFonts w:cs="Tahoma" w:ascii="Tahoma" w:hAnsi="Tahoma"/>
          <w:i/>
          <w:color w:val="000000"/>
          <w:sz w:val="28"/>
          <w:szCs w:val="28"/>
        </w:rPr>
        <w:t>Проект «Мир животных. Кошки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19</w:t>
      </w:r>
    </w:p>
    <w:p>
      <w:pPr>
        <w:pStyle w:val="Normal"/>
        <w:tabs>
          <w:tab w:val="clear" w:pos="709"/>
          <w:tab w:val="right" w:pos="10620" w:leader="none"/>
        </w:tabs>
        <w:ind w:left="360" w:right="-28" w:hanging="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 xml:space="preserve">Тема: Общее понятие о предложении. Употребление большой буквы </w:t>
      </w:r>
    </w:p>
    <w:p>
      <w:pPr>
        <w:pStyle w:val="Normal"/>
        <w:tabs>
          <w:tab w:val="clear" w:pos="709"/>
          <w:tab w:val="right" w:pos="10620" w:leader="none"/>
        </w:tabs>
        <w:ind w:left="360" w:right="-28" w:hanging="0"/>
        <w:jc w:val="both"/>
        <w:rPr/>
      </w:pPr>
      <w:r>
        <w:rPr>
          <w:rFonts w:cs="Tahoma" w:ascii="Tahoma" w:hAnsi="Tahoma"/>
          <w:i/>
          <w:color w:val="000000"/>
          <w:sz w:val="28"/>
          <w:szCs w:val="28"/>
        </w:rPr>
        <w:t>в начале предложения и точка в конце.</w:t>
        <w:tab/>
      </w:r>
      <w:r>
        <w:rPr>
          <w:rFonts w:cs="Tahoma" w:ascii="Tahoma" w:hAnsi="Tahoma"/>
          <w:b/>
          <w:color w:val="000000"/>
          <w:sz w:val="28"/>
          <w:szCs w:val="28"/>
        </w:rPr>
        <w:t>19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Проект «Здравствуй, сказка!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21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Тема: Состав слова. Корень.</w:t>
        <w:tab/>
      </w:r>
      <w:r>
        <w:rPr>
          <w:rFonts w:cs="Tahoma" w:ascii="Tahoma" w:hAnsi="Tahoma"/>
          <w:b/>
          <w:color w:val="000000"/>
          <w:sz w:val="28"/>
          <w:szCs w:val="28"/>
        </w:rPr>
        <w:t>21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Проект «Театр открывает занавес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25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Тема: Басни С.Михалкова.</w:t>
        <w:tab/>
      </w:r>
      <w:r>
        <w:rPr>
          <w:rFonts w:cs="Tahoma" w:ascii="Tahoma" w:hAnsi="Tahoma"/>
          <w:b/>
          <w:color w:val="000000"/>
          <w:sz w:val="28"/>
          <w:szCs w:val="28"/>
        </w:rPr>
        <w:t>25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Организация работы в центрах.</w:t>
        <w:tab/>
      </w:r>
      <w:r>
        <w:rPr>
          <w:rFonts w:cs="Tahoma" w:ascii="Tahoma" w:hAnsi="Tahoma"/>
          <w:b/>
          <w:color w:val="000000"/>
          <w:sz w:val="28"/>
          <w:szCs w:val="28"/>
        </w:rPr>
        <w:t>29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Тема: Большая буква в словах.</w:t>
        <w:tab/>
      </w:r>
      <w:r>
        <w:rPr>
          <w:rFonts w:cs="Tahoma" w:ascii="Tahoma" w:hAnsi="Tahoma"/>
          <w:b/>
          <w:color w:val="000000"/>
          <w:sz w:val="28"/>
          <w:szCs w:val="28"/>
        </w:rPr>
        <w:t>29</w:t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Реализация проектов и тем.</w:t>
        <w:tab/>
        <w:t>32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Проект «Здравствуй, сказка!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34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Проект «Подводный мир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35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Проект «Золотая осень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36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Проект «По дорогам сказки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37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Проект «Что такое этикет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38</w:t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Сотрудничество с семьей.</w:t>
      </w:r>
      <w:r>
        <w:rPr>
          <w:rFonts w:cs="Tahoma" w:ascii="Tahoma" w:hAnsi="Tahoma"/>
          <w:i/>
          <w:color w:val="000000"/>
          <w:sz w:val="28"/>
          <w:szCs w:val="28"/>
        </w:rPr>
        <w:tab/>
      </w:r>
      <w:r>
        <w:rPr>
          <w:rFonts w:cs="Tahoma" w:ascii="Tahoma" w:hAnsi="Tahoma"/>
          <w:b/>
          <w:color w:val="000000"/>
          <w:sz w:val="28"/>
          <w:szCs w:val="28"/>
        </w:rPr>
        <w:t>39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Семейный праздник «Два капитана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41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Семейная спортивная спартакиада</w:t>
        <w:tab/>
      </w:r>
      <w:r>
        <w:rPr>
          <w:rFonts w:cs="Tahoma" w:ascii="Tahoma" w:hAnsi="Tahoma"/>
          <w:b/>
          <w:color w:val="000000"/>
          <w:sz w:val="28"/>
          <w:szCs w:val="28"/>
        </w:rPr>
        <w:t>43</w:t>
      </w:r>
    </w:p>
    <w:p>
      <w:pPr>
        <w:pStyle w:val="Normal"/>
        <w:tabs>
          <w:tab w:val="clear" w:pos="709"/>
          <w:tab w:val="right" w:pos="106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Семейный праздник «Моя дорогая и единственная»</w:t>
        <w:tab/>
      </w:r>
      <w:r>
        <w:rPr>
          <w:rFonts w:cs="Tahoma" w:ascii="Tahoma" w:hAnsi="Tahoma"/>
          <w:b/>
          <w:color w:val="000000"/>
          <w:sz w:val="28"/>
          <w:szCs w:val="28"/>
        </w:rPr>
        <w:t>45</w:t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062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Литература</w:t>
        <w:tab/>
        <w:t>4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CCFF"/>
        </w:rPr>
      </w:pPr>
      <w:r>
        <w:rPr>
          <w:rFonts w:cs="Tahoma" w:ascii="Tahoma" w:hAnsi="Tahoma"/>
          <w:b/>
          <w:color w:val="00CC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CCFF"/>
          <w:lang w:val="en-US" w:eastAsia="en-US"/>
        </w:rPr>
      </w:pPr>
      <w:r>
        <w:rPr>
          <w:rFonts w:cs="Tahoma" w:ascii="Tahoma" w:hAnsi="Tahoma"/>
          <w:b/>
          <w:color w:val="00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38925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30.6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CCFF"/>
        </w:rPr>
      </w:pPr>
      <w:r>
        <w:rPr>
          <w:rFonts w:cs="Tahoma" w:ascii="Tahoma" w:hAnsi="Tahoma"/>
          <w:b/>
          <w:color w:val="00CCFF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CCFF"/>
          <w:sz w:val="56"/>
          <w:szCs w:val="56"/>
        </w:rPr>
      </w:pPr>
      <w:r>
        <w:rPr>
          <w:rFonts w:cs="Tahoma" w:ascii="Monotype Corsiva" w:hAnsi="Monotype Corsiva"/>
          <w:b/>
          <w:color w:val="00CC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CCFF"/>
          <w:sz w:val="72"/>
          <w:szCs w:val="72"/>
        </w:rPr>
      </w:pPr>
      <w:r>
        <w:rPr>
          <w:rFonts w:cs="Tahoma" w:ascii="Monotype Corsiva" w:hAnsi="Monotype Corsiva"/>
          <w:b/>
          <w:color w:val="00CC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0000"/>
          <w:sz w:val="72"/>
          <w:szCs w:val="72"/>
        </w:rPr>
      </w:pPr>
      <w:r>
        <w:rPr>
          <w:rFonts w:cs="Tahoma" w:ascii="Monotype Corsiva" w:hAnsi="Monotype Corsiva"/>
          <w:b/>
          <w:color w:val="000000"/>
          <w:sz w:val="72"/>
          <w:szCs w:val="72"/>
        </w:rPr>
        <w:t>Введение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color w:val="00CCFF"/>
          <w:sz w:val="56"/>
          <w:szCs w:val="56"/>
        </w:rPr>
      </w:pPr>
      <w:r>
        <w:rPr>
          <w:rFonts w:cs="Monotype Corsiva" w:ascii="Monotype Corsiva" w:hAnsi="Monotype Corsiva"/>
          <w:b/>
          <w:color w:val="00CCFF"/>
          <w:sz w:val="56"/>
          <w:szCs w:val="56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color w:val="00CCFF"/>
          <w:sz w:val="56"/>
          <w:szCs w:val="56"/>
        </w:rPr>
      </w:pPr>
      <w:r>
        <w:rPr>
          <w:rFonts w:cs="Monotype Corsiva" w:ascii="Monotype Corsiva" w:hAnsi="Monotype Corsiva"/>
          <w:color w:val="00CCFF"/>
          <w:sz w:val="56"/>
          <w:szCs w:val="56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оследнее время довольно широкое применение получила образовательная технология «Шаг за шагом». Она базируется на идеях международного проекта, который реализуется в 15 странах Европы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Работа в рамках образовательной технологии «Шаг за шагом» направлена на достижение следующих целей: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ремление к полноценному психологическому и физическому развитию учеников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ключение родителей в учебно-образовательный процесс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тие у детей умения учиться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 «Шаг за шагом» включает несколько этапов: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ренние встречи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Индивидуальные и групповые формы обучения, работа в центрах.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еализация проектов и тем.   </w:t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900" w:leader="none"/>
        </w:tabs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трудничество с семьей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брошюре  представлен опыт работы учителей Дятловского района по технологии «Шаг за шагом», даны разработки основных структурных звеньев технологии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Материалы подготовлен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ом отдела образования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/>
      </w:pPr>
      <w:r>
        <w:rPr>
          <w:b/>
          <w:sz w:val="28"/>
          <w:szCs w:val="28"/>
        </w:rPr>
        <w:t>Е.Н. Баклага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CCFF"/>
          <w:sz w:val="96"/>
          <w:szCs w:val="96"/>
        </w:rPr>
      </w:pPr>
      <w:r>
        <w:rPr>
          <w:rFonts w:cs="Tahoma" w:ascii="Monotype Corsiva" w:hAnsi="Monotype Corsiva"/>
          <w:b/>
          <w:color w:val="00CC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CCFF"/>
          <w:sz w:val="96"/>
          <w:szCs w:val="96"/>
        </w:rPr>
      </w:pPr>
      <w:r>
        <w:rPr>
          <w:rFonts w:cs="Tahoma" w:ascii="Monotype Corsiva" w:hAnsi="Monotype Corsiva"/>
          <w:b/>
          <w:color w:val="00CCFF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0000"/>
          <w:sz w:val="72"/>
          <w:szCs w:val="72"/>
        </w:rPr>
      </w:pPr>
      <w:r>
        <w:rPr>
          <w:rFonts w:cs="Tahoma" w:ascii="Monotype Corsiva" w:hAnsi="Monotype Corsiva"/>
          <w:b/>
          <w:color w:val="000000"/>
          <w:sz w:val="72"/>
          <w:szCs w:val="72"/>
        </w:rPr>
        <w:t xml:space="preserve">Утренние встреч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34620</wp:posOffset>
                </wp:positionV>
                <wp:extent cx="6518910" cy="5842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5405" cy="5842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5405" cy="584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460pt;mso-wrap-distance-left:504pt;mso-wrap-distance-right:504pt;mso-wrap-distance-top:0pt;mso-wrap-distance-bottom:0pt;margin-top:10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5405" cy="5842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5405" cy="584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Утренняя встреча» проводится каждый день перед первым уроком, за 20 минут до звонка, на ковре. Дети рассаживаются по кругу. 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Утренние встречи» имеют свою структуру: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саживание детей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ветствие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вости класса и утренние сообщения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гра, заучивание стихов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Утренние встречи» начинаются </w:t>
      </w:r>
      <w:r>
        <w:rPr>
          <w:rFonts w:cs="Tahoma" w:ascii="Tahoma" w:hAnsi="Tahoma"/>
          <w:b/>
          <w:sz w:val="28"/>
          <w:szCs w:val="28"/>
        </w:rPr>
        <w:t>с рассаживания детей</w:t>
      </w:r>
      <w:r>
        <w:rPr>
          <w:rFonts w:cs="Tahoma" w:ascii="Tahoma" w:hAnsi="Tahoma"/>
          <w:sz w:val="28"/>
          <w:szCs w:val="28"/>
        </w:rPr>
        <w:t>. Ребята садятся в круг: мальчики и девочки отдельно, по гороскопу, по временам года, в соответствии с их днями рождения и т.д.</w:t>
      </w:r>
    </w:p>
    <w:p>
      <w:pPr>
        <w:pStyle w:val="2"/>
        <w:ind w:firstLine="567"/>
        <w:jc w:val="both"/>
        <w:rPr/>
      </w:pPr>
      <w:r>
        <w:rPr>
          <w:rFonts w:cs="Tahoma" w:ascii="Tahoma" w:hAnsi="Tahoma"/>
          <w:szCs w:val="28"/>
        </w:rPr>
        <w:t xml:space="preserve">Второй этап – </w:t>
      </w:r>
      <w:r>
        <w:rPr>
          <w:rFonts w:cs="Tahoma" w:ascii="Tahoma" w:hAnsi="Tahoma"/>
          <w:b/>
          <w:szCs w:val="28"/>
        </w:rPr>
        <w:t>приветствие.</w:t>
      </w:r>
      <w:r>
        <w:rPr>
          <w:rFonts w:cs="Tahoma" w:ascii="Tahoma" w:hAnsi="Tahoma"/>
          <w:szCs w:val="28"/>
        </w:rPr>
        <w:t xml:space="preserve"> Оно не всегда соответствует тематическому планированию. Приветствие настраивает ребенка на положительную работу в течение целого дня. При этом  можно использовать разные формы приветствий без слов: пожать руки, потереться носами (как лапландцы), обняться (как латиноамериканцы), поцеловать в щёку (как французы), отдать честь (как военные). Дети изучают приветствие «Добрый день!»  на разных языках: на английском – хэлоу , на немецком— гутэн таг , на французском— бонжур, на итальянском – буон джорна, на испанском — буэнос диас, на китайском — цао шанхао, на японском — конитыв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каждом классе есть стенд, который называется «Утреннее сообщение». Основные слова в тексте постоянны, дописывается только информация, которую учитель может менять в каждом конкретном случае. Например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СЕГОДНЯ……..ТРЕТЬЕ……….2005г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ОГОДА ………….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тель может попросить учащихся помочь заполнить пропуски в утреннем сообщении так, чтобы это вид работы приобрел смысл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Следующий вид работы - </w:t>
      </w:r>
      <w:r>
        <w:rPr>
          <w:rFonts w:cs="Tahoma" w:ascii="Tahoma" w:hAnsi="Tahoma"/>
          <w:b/>
          <w:sz w:val="28"/>
          <w:szCs w:val="28"/>
        </w:rPr>
        <w:t>новости класса и утренние сообщения</w:t>
      </w:r>
      <w:r>
        <w:rPr>
          <w:rFonts w:cs="Tahoma" w:ascii="Tahoma" w:hAnsi="Tahoma"/>
          <w:sz w:val="28"/>
          <w:szCs w:val="28"/>
        </w:rPr>
        <w:t>. Здесь ребята делятся своей радостью или печалью, учатся сопереживать, радоваться и грустить вместе со своими одноклассниками. Малышам очень важно ощущение, что его любят в классе, что он нужен. И когда ребята садятся в круг на ковре, они видят глаза друг друга, чувствуют защищенность, что способствует  формированию крепкого и дружного коллектив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ще одним замечательным видом деятельности является </w:t>
      </w:r>
      <w:r>
        <w:rPr>
          <w:rFonts w:cs="Tahoma" w:ascii="Tahoma" w:hAnsi="Tahoma"/>
          <w:b/>
          <w:sz w:val="28"/>
          <w:szCs w:val="28"/>
        </w:rPr>
        <w:t>заучивание стихов</w:t>
      </w:r>
      <w:r>
        <w:rPr>
          <w:rFonts w:cs="Tahoma" w:ascii="Tahoma" w:hAnsi="Tahoma"/>
          <w:sz w:val="28"/>
          <w:szCs w:val="28"/>
        </w:rPr>
        <w:t xml:space="preserve"> на протяжении года. Эти стихи должны быть на доске информации и меняться каждые 2 недели. Стихи учат хором, после того, как их прочитает учитель. 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Такой вид деятельности способствовал развитию памяти, расширению словарного запаса ребенка и т.д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 время утреннего сбора с учениками проводятся и развивающие </w:t>
      </w:r>
      <w:r>
        <w:rPr>
          <w:rFonts w:cs="Tahoma" w:ascii="Tahoma" w:hAnsi="Tahoma"/>
          <w:b/>
          <w:sz w:val="28"/>
          <w:szCs w:val="28"/>
        </w:rPr>
        <w:t>игры</w:t>
      </w:r>
      <w:r>
        <w:rPr>
          <w:rFonts w:cs="Tahoma" w:ascii="Tahoma" w:hAnsi="Tahoma"/>
          <w:b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Зачастую детям предлагаются задания, которые служат подготовкой к первому уроку. Таким образом, «Утренние встречи» решают ряд важных задач: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Tahoma" w:ascii="Tahoma" w:hAnsi="Tahoma"/>
          <w:sz w:val="28"/>
          <w:szCs w:val="28"/>
        </w:rPr>
        <w:t>Настраивают детей на положительный лад в течение учебного дня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уют и сплачивают коллектив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вают, обогащают ребенка.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0000"/>
          <w:sz w:val="40"/>
          <w:szCs w:val="40"/>
        </w:rPr>
        <w:t>Проект «Сказки»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CC99FF"/>
          <w:sz w:val="40"/>
          <w:szCs w:val="40"/>
        </w:rPr>
      </w:pPr>
      <w:r>
        <w:rPr>
          <w:rFonts w:cs="Tahoma" w:ascii="Monotype Corsiva" w:hAnsi="Monotype Corsiva"/>
          <w:b/>
          <w:color w:val="CC99FF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</w:t>
      </w:r>
      <w:r>
        <w:rPr>
          <w:rFonts w:cs="Tahoma" w:ascii="Tahoma" w:hAnsi="Tahoma"/>
          <w:sz w:val="28"/>
          <w:szCs w:val="28"/>
          <w:u w:val="single"/>
        </w:rPr>
        <w:t>.</w:t>
      </w:r>
      <w:r>
        <w:rPr>
          <w:rFonts w:cs="Tahoma" w:ascii="Tahoma" w:hAnsi="Tahoma"/>
          <w:b/>
          <w:sz w:val="28"/>
          <w:szCs w:val="28"/>
          <w:u w:val="single"/>
        </w:rPr>
        <w:t>Рассаживание детей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2.Приветствие.</w:t>
      </w:r>
    </w:p>
    <w:p>
      <w:pPr>
        <w:pStyle w:val="Normal"/>
        <w:ind w:left="36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знаю вы любите игры,</w:t>
      </w:r>
    </w:p>
    <w:p>
      <w:pPr>
        <w:pStyle w:val="Normal"/>
        <w:ind w:left="36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сни, загадки и пляски.</w:t>
      </w:r>
    </w:p>
    <w:p>
      <w:pPr>
        <w:pStyle w:val="Normal"/>
        <w:ind w:left="36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нет ничего интересней,</w:t>
      </w:r>
    </w:p>
    <w:p>
      <w:pPr>
        <w:pStyle w:val="Normal"/>
        <w:ind w:left="36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м наши любимые сказки.</w:t>
      </w:r>
    </w:p>
    <w:p>
      <w:pPr>
        <w:pStyle w:val="Normal"/>
        <w:ind w:left="36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И сегодня, ребята, мы с вами весь день проведем в сказочном царстве. На лесной поляне собрались сказочные герои. А чтобы настроение у нас было действительно сказочное, мы попросим наших героев поздороваться и пожелать друг другу что-то самое сокровенное. Например, доброе утро, Чебурашка. Я желаю тебе иметь очень много друзей. Чтобы старуха Шапокляк никогда не делала тебе гадостей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3. Игра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троение у нас теперь хорошее, мы все подружились, пожелали всего самого наилучшего. Но к нам в гости пришли еще другие сказочные герои, но злая колдунья заколдовала их, и они забыли свои имен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Черепаха /Тартило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таруха /Шапокляк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рокодил /Гена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удель /Артемон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Доктор /Айболит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чтальон /Печкин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ловеней - /разбойник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Домовенок /Кузя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т /Базилио, Матроскин, Леопольд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апа /Карло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дед /Мороз, Мазай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барон /Мюнхаузен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ес /Шарик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дядя /Степа, Федор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щей /Бессмертный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Братец /Иванушка/</w:t>
      </w:r>
    </w:p>
    <w:p>
      <w:pPr>
        <w:pStyle w:val="Normal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альчик-с- /пальчик/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4. Вопросы из сказок.</w:t>
      </w:r>
    </w:p>
    <w:p>
      <w:pPr>
        <w:pStyle w:val="Normal"/>
        <w:ind w:left="900" w:hanging="333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900" w:hanging="33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ие две рыбы в русских языках выполняли все желания?</w:t>
      </w:r>
    </w:p>
    <w:p>
      <w:pPr>
        <w:pStyle w:val="Normal"/>
        <w:ind w:left="900" w:hanging="333"/>
        <w:jc w:val="both"/>
        <w:rPr/>
      </w:pPr>
      <w:r>
        <w:rPr>
          <w:rFonts w:cs="Tahoma" w:ascii="Tahoma" w:hAnsi="Tahoma"/>
          <w:sz w:val="28"/>
          <w:szCs w:val="28"/>
        </w:rPr>
        <w:t>- Как звали каждого из трех поросят в одноименной сказке?</w:t>
      </w:r>
    </w:p>
    <w:p>
      <w:pPr>
        <w:pStyle w:val="Normal"/>
        <w:ind w:left="900" w:hanging="333"/>
        <w:jc w:val="both"/>
        <w:rPr/>
      </w:pPr>
      <w:r>
        <w:rPr>
          <w:rFonts w:cs="Tahoma" w:ascii="Tahoma" w:hAnsi="Tahoma"/>
          <w:sz w:val="28"/>
          <w:szCs w:val="28"/>
        </w:rPr>
        <w:t>- Как звали девочку, уронившую в речку мячик?</w:t>
      </w:r>
    </w:p>
    <w:p>
      <w:pPr>
        <w:pStyle w:val="Normal"/>
        <w:ind w:left="900" w:hanging="33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то подарил полено папе Карло?</w:t>
      </w:r>
    </w:p>
    <w:p>
      <w:pPr>
        <w:pStyle w:val="Normal"/>
        <w:ind w:left="900" w:hanging="33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 звали собаку девочки с голубыми волосами?</w:t>
      </w:r>
    </w:p>
    <w:p>
      <w:pPr>
        <w:pStyle w:val="Normal"/>
        <w:ind w:left="900" w:hanging="333"/>
        <w:jc w:val="both"/>
        <w:rPr/>
      </w:pPr>
      <w:r>
        <w:rPr>
          <w:rFonts w:cs="Tahoma" w:ascii="Tahoma" w:hAnsi="Tahoma"/>
          <w:sz w:val="28"/>
          <w:szCs w:val="28"/>
        </w:rPr>
        <w:t>- Как звали кота из «Золотого ключика»?</w:t>
      </w:r>
    </w:p>
    <w:p>
      <w:pPr>
        <w:pStyle w:val="Normal"/>
        <w:ind w:left="900" w:hanging="333"/>
        <w:jc w:val="both"/>
        <w:rPr/>
      </w:pPr>
      <w:r>
        <w:rPr>
          <w:rFonts w:cs="Tahoma" w:ascii="Tahoma" w:hAnsi="Tahoma"/>
          <w:sz w:val="28"/>
          <w:szCs w:val="28"/>
        </w:rPr>
        <w:t>- Имя какой девочки говорит о ее росте?</w:t>
      </w:r>
    </w:p>
    <w:p>
      <w:pPr>
        <w:pStyle w:val="Normal"/>
        <w:ind w:left="900" w:hanging="333"/>
        <w:jc w:val="both"/>
        <w:rPr/>
      </w:pPr>
      <w:r>
        <w:rPr>
          <w:rFonts w:cs="Tahoma" w:ascii="Tahoma" w:hAnsi="Tahoma"/>
          <w:sz w:val="28"/>
          <w:szCs w:val="28"/>
        </w:rPr>
        <w:t>- Какое растение помогло сказочной героине доказать, что она настоящая принцесса?</w:t>
      </w:r>
    </w:p>
    <w:p>
      <w:pPr>
        <w:pStyle w:val="Normal"/>
        <w:ind w:left="900" w:hanging="33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 звали детей  в сказке «Снежная королева»?</w:t>
      </w:r>
    </w:p>
    <w:p>
      <w:pPr>
        <w:pStyle w:val="Normal"/>
        <w:ind w:left="900" w:hanging="33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 лисы – ледяная, а у зайца - ….</w:t>
      </w:r>
    </w:p>
    <w:p>
      <w:pPr>
        <w:pStyle w:val="Normal"/>
        <w:ind w:left="900" w:hanging="333"/>
        <w:jc w:val="both"/>
        <w:rPr/>
      </w:pPr>
      <w:r>
        <w:rPr>
          <w:rFonts w:cs="Tahoma" w:ascii="Tahoma" w:hAnsi="Tahoma"/>
          <w:sz w:val="28"/>
          <w:szCs w:val="28"/>
        </w:rPr>
        <w:t>- Как называется сказочная скатерть?</w:t>
      </w:r>
    </w:p>
    <w:p>
      <w:pPr>
        <w:pStyle w:val="Normal"/>
        <w:ind w:left="900" w:hanging="333"/>
        <w:jc w:val="both"/>
        <w:rPr/>
      </w:pPr>
      <w:r>
        <w:rPr>
          <w:rFonts w:cs="Tahoma" w:ascii="Tahoma" w:hAnsi="Tahoma"/>
          <w:sz w:val="28"/>
          <w:szCs w:val="28"/>
        </w:rPr>
        <w:t>- Какая фамилия у Кощея?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ихотворение «Мальчики и девочки»</w:t>
      </w:r>
    </w:p>
    <w:p>
      <w:pPr>
        <w:pStyle w:val="Normal"/>
        <w:ind w:left="30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сной венки из одуванчиков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летут, конечно, только……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ты, шурупы, шестеренки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йдешь в кармане у……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ьки на льду чертили стрелочки,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хоккей с утра играли…..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всех померяться селенкой,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ечно любят лишь…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ятся темноты трусишки,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, как один, они ……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елк, кружева и в кольцах пальчики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ходят на прогулку……</w:t>
      </w:r>
    </w:p>
    <w:p>
      <w:pPr>
        <w:pStyle w:val="Normal"/>
        <w:ind w:left="30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5. Телеграммы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Кто из сказочных персонажей мог дать такие телеграммы:</w:t>
      </w:r>
    </w:p>
    <w:p>
      <w:pPr>
        <w:pStyle w:val="Normal"/>
        <w:ind w:left="16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620" w:hanging="0"/>
        <w:jc w:val="both"/>
        <w:rPr/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i/>
          <w:sz w:val="28"/>
          <w:szCs w:val="28"/>
        </w:rPr>
        <w:t>Купил семена, приезжайте тянуть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Хвост нашли. Плакать перестала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Помни, все исчезает после двенадцати ночи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Ушел от зайца, волка и медведя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Купила самовар. Приглашаю к чаю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Ключ достал. Скоро буду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Обязуюсь впредь мыть посуду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В гости не приду. Мотор забарахлил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Жена отобрала стрелу. На охоту идти не с чем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Люблю цветы только красных оттенков.</w:t>
      </w:r>
    </w:p>
    <w:p>
      <w:pPr>
        <w:pStyle w:val="Normal"/>
        <w:ind w:left="1620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- Ищу шестерых братьев после страшного происшествия.</w:t>
      </w:r>
    </w:p>
    <w:p>
      <w:pPr>
        <w:pStyle w:val="Normal"/>
        <w:ind w:left="1620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- Едва не сдали на металлолом, но девочка помогла.</w:t>
      </w:r>
    </w:p>
    <w:p>
      <w:pPr>
        <w:pStyle w:val="Normal"/>
        <w:ind w:left="162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Стал благородных кровей. Скоро прилечу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6. Игра «Доскажи название»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еред вами начальные слова из названий хорошо известных вам литературных произведений, состоящих из двух слов. Первое вам дается – назовите второе:</w:t>
      </w:r>
    </w:p>
    <w:p>
      <w:pPr>
        <w:pStyle w:val="Normal"/>
        <w:ind w:left="1620"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Храбрый…</w:t>
      </w:r>
    </w:p>
    <w:p>
      <w:pPr>
        <w:pStyle w:val="Normal"/>
        <w:ind w:left="1620"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еребряное…</w:t>
      </w:r>
    </w:p>
    <w:p>
      <w:pPr>
        <w:pStyle w:val="Normal"/>
        <w:ind w:left="1620"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алахитовая…</w:t>
      </w:r>
    </w:p>
    <w:p>
      <w:pPr>
        <w:pStyle w:val="Normal"/>
        <w:ind w:left="1620"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уха…</w:t>
      </w:r>
    </w:p>
    <w:p>
      <w:pPr>
        <w:pStyle w:val="Normal"/>
        <w:ind w:left="1620"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Федорино…    и т.д.</w:t>
      </w:r>
    </w:p>
    <w:p>
      <w:pPr>
        <w:pStyle w:val="Normal"/>
        <w:ind w:left="1620"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7.Игра «Занимательные вопросы»: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</w:rPr>
        <w:t>- «Пропала Мальвина, невеста моя, она убежала в чужие края». Кто потерял девочку с голубыми волосами?</w:t>
      </w:r>
    </w:p>
    <w:p>
      <w:pPr>
        <w:pStyle w:val="Normal"/>
        <w:ind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Его писатель Н.Носов услал на Луну.</w:t>
      </w:r>
    </w:p>
    <w:p>
      <w:pPr>
        <w:pStyle w:val="Normal"/>
        <w:ind w:firstLine="567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- Кто был принц из сказки про Чипполино?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</w:rPr>
        <w:t>- Они носят детей в сумке на животе.     и т.д.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Из опыта работы учителя начальных классов СШ№1 г. Дятлово 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Чернявской О.Б.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  <w:t>Утренняя встреча</w:t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CC99FF"/>
          <w:sz w:val="36"/>
          <w:szCs w:val="36"/>
        </w:rPr>
      </w:pPr>
      <w:r>
        <w:rPr>
          <w:rFonts w:cs="Tahoma" w:ascii="Monotype Corsiva" w:hAnsi="Monotype Corsiva"/>
          <w:b/>
          <w:color w:val="CC99FF"/>
          <w:sz w:val="36"/>
          <w:szCs w:val="36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 Размещение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садятся рядом с теми учащимися, с которыми они дружат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2. Приветствие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Дети по кругу говорят друг другу: «Желаю тебе… счастья, здоровья, настроения». Вместо точек вставляются слова, которые отвечают на вопрос «какого» ?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.Утреннее сообщение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реннее сообщение посвящается событиям дня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то тебе сегодня улыбнулся ?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ого встретил по дороге в школу?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равится ли тебе учиться в классе?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Какие предметы тебе больше всего нравятся? 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И т. д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. Игра «Назови предмет»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тель говорит «Золотой». Учащиеся подбирают предметы, к которым подходит этот признак (золотое солнышко, золотая осень, золотое сердце и т.д.)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Из опыта работы учителя начальных классов СШ№1 г. Дятло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Красюк Т.Н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0000"/>
          <w:sz w:val="40"/>
          <w:szCs w:val="40"/>
        </w:rPr>
        <w:t>Проект «Зима»</w:t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CC99FF"/>
          <w:sz w:val="40"/>
          <w:szCs w:val="40"/>
        </w:rPr>
      </w:pPr>
      <w:r>
        <w:rPr>
          <w:rFonts w:cs="Tahoma" w:ascii="Monotype Corsiva" w:hAnsi="Monotype Corsiva"/>
          <w:b/>
          <w:color w:val="CC99FF"/>
          <w:sz w:val="40"/>
          <w:szCs w:val="4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 Рассаживание детей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ервыми сегодня в круг садятся дети, которые любят играть в снежки, затем места занимают те, кто любит лепить снеговиков, за ними могут располагаться те, кому нравиться ходить на лыжах .. кататься на коньках…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. Приветствие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мы и расселись по кругу, а за одно узнали …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 что мы узнали?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ьно, мы узнали, кто чем любит заниматься зимой. Теперь самое время поздороваться друг с другом так: «Раз, два, три! Улыбку другу подари!» Прекрасно! Вы заметили, что в классе у нас стало светлее и теплее от ваших улыбок. А сейчас я вам предлагаю еще одну улыбку подарить Скрундю Максиму, который сегодня хочет вам прочитать стихотворение. Вы его послушайте и решите связано ли чем-нибудь это стихотворение с проектом,  над которым мы работаем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.Суриков «Зима»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лый снег, пушистый</w:t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воздухе кружится</w:t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на землю тихо </w:t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дает, ложится.</w:t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под утро снегом</w:t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е забелело,</w:t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очно пеленою </w:t>
      </w:r>
    </w:p>
    <w:p>
      <w:pPr>
        <w:pStyle w:val="Normal"/>
        <w:ind w:left="18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его одело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мный лес-что шапкой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акрылся чудной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заснул под нею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епко, непробудно…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али дни коротки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лнце светит мало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пришли морозцы –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зима настала.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нравилось ли Вам стихотворение?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вязано ли оно с нашим проектом?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чему Вы так решили?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нег какой?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Как он ложится на землю?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 теперь закройте глазки и представьте, что мы перенеслись в зимний лес. Прислушайтесь. Что вы слышите ?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 что вы видите ?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ие чувства у вас возникли ?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Что вам захотелось сделать ?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мне захотелось слепить огромный снежный ком. Что мы сможем из него сделать 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. Игра «Снежный ком».</w:t>
      </w:r>
    </w:p>
    <w:p>
      <w:pPr>
        <w:pStyle w:val="Normal"/>
        <w:ind w:firstLine="5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Мы все это сделаем, но позже, когда пойдем гулять на площадку. А сейчас мы поиграем в игру «Снежный ком». Правде лепить мы его будем не из снега, а из предложений. Я начну, а вы по кругу по одному предложению добавьте.  «Сегодня ночью мне приснился сон. Я попала в царство Снежной королевы….»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Да, вот какой большой у нас снежный ком и интересный рассказ получился. Просто замечательно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Большое  вам спасибо за утреннюю встреч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4. Новости класса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Из опыта работы учителя начальных классов СШ№1 г. Дятло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ацынович О.М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67"/>
        <w:jc w:val="center"/>
        <w:rPr/>
      </w:pPr>
      <w:r>
        <w:rPr>
          <w:rFonts w:cs="Tahoma" w:ascii="Monotype Corsiva" w:hAnsi="Monotype Corsiva"/>
          <w:b/>
          <w:color w:val="000000"/>
          <w:sz w:val="40"/>
          <w:szCs w:val="40"/>
        </w:rPr>
        <w:t>Утренняя встреча</w:t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 Рассаживание детей.</w:t>
      </w:r>
    </w:p>
    <w:p>
      <w:pPr>
        <w:pStyle w:val="Normal"/>
        <w:ind w:left="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2. Приветствие. </w:t>
      </w:r>
    </w:p>
    <w:p>
      <w:pPr>
        <w:pStyle w:val="Normal"/>
        <w:ind w:firstLine="5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вочки приветствуют мальчиков по-русски, мальчики приветствуют девочек и друг друга по-белорусски.</w:t>
      </w:r>
    </w:p>
    <w:p>
      <w:pPr>
        <w:pStyle w:val="Normal"/>
        <w:ind w:left="54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8"/>
          <w:szCs w:val="28"/>
          <w:u w:val="single"/>
        </w:rPr>
        <w:t>3.«Бумажный человек».</w:t>
      </w:r>
    </w:p>
    <w:p>
      <w:pPr>
        <w:pStyle w:val="Normal"/>
        <w:ind w:firstLine="567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редставьте по шаблону человека, который вас обидел, заставил вас грустить. Поэтому вы хотите сказать ему все, что о нем думаете, при этом каждое свое высказывание сопровождаете закладыванием кусочка шаблона внутрь. Например. Ты сказал мне неправду, мне было горько. Ты поступил жестоко … и т.д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рошло время… Вы простили этого человека, более того, стали относиться к нему с невероятной симпатией. На втором этапе вы говорите ему добрые слова, при этом отгибаем по одной те части шаблона, которые загнул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осмотрите, мы распрямили, как смогли, бумажного человека. Но такой ли он теперь каким был первоначально? Нет, остались следы от сгибов. Так и в наших душах каждое неприятное слово, а тем более действие оставляет неизгладимый шрам. О чем вас заставила задуматься эта игра?</w:t>
      </w:r>
    </w:p>
    <w:p>
      <w:pPr>
        <w:pStyle w:val="Normal"/>
        <w:ind w:firstLine="567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8"/>
          <w:szCs w:val="28"/>
          <w:u w:val="single"/>
        </w:rPr>
        <w:t>4. Сообщение «Суперребенка» о себе и своей семье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ind w:firstLine="567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Из опыта работы учителя начальных классов СШ №1 г. Дятлово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Грачевой В.В.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Tahoma"/>
          <w:b/>
          <w:b/>
          <w:color w:val="000000"/>
          <w:sz w:val="72"/>
          <w:szCs w:val="72"/>
        </w:rPr>
      </w:pPr>
      <w:r>
        <w:rPr>
          <w:rFonts w:cs="Tahoma" w:ascii="Monotype Corsiva" w:hAnsi="Monotype Corsiva"/>
          <w:b/>
          <w:color w:val="000000"/>
          <w:sz w:val="72"/>
          <w:szCs w:val="72"/>
        </w:rPr>
        <w:t xml:space="preserve">Индивидуальные и групповые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0000"/>
          <w:sz w:val="72"/>
          <w:szCs w:val="72"/>
        </w:rPr>
        <w:t>формы обучения. Работа в центрах.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CCFF"/>
          <w:sz w:val="72"/>
          <w:szCs w:val="72"/>
        </w:rPr>
      </w:pPr>
      <w:r>
        <w:rPr>
          <w:rFonts w:cs="Tahoma" w:ascii="Monotype Corsiva" w:hAnsi="Monotype Corsiva"/>
          <w:b/>
          <w:color w:val="00CCFF"/>
          <w:sz w:val="72"/>
          <w:szCs w:val="72"/>
        </w:rPr>
      </w:r>
    </w:p>
    <w:p>
      <w:pPr>
        <w:pStyle w:val="Normal"/>
        <w:spacing w:lineRule="exact" w:line="1"/>
        <w:rPr>
          <w:rFonts w:ascii="Monotype Corsiva" w:hAnsi="Monotype Corsiva" w:cs="Tahoma"/>
          <w:b/>
          <w:b/>
          <w:color w:val="00CCFF"/>
          <w:sz w:val="2"/>
          <w:szCs w:val="2"/>
        </w:rPr>
      </w:pPr>
      <w:r>
        <w:rPr>
          <w:rFonts w:cs="Tahoma" w:ascii="Monotype Corsiva" w:hAnsi="Monotype Corsiva"/>
          <w:b/>
          <w:color w:val="00CCFF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89280</wp:posOffset>
                </wp:positionH>
                <wp:positionV relativeFrom="paragraph">
                  <wp:posOffset>57785</wp:posOffset>
                </wp:positionV>
                <wp:extent cx="5959475" cy="35102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840" cy="351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840" cy="351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76.4pt;mso-wrap-distance-left:504pt;mso-wrap-distance-right:504pt;mso-wrap-distance-top:0pt;mso-wrap-distance-bottom:0pt;margin-top:4.55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840" cy="35102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840" cy="351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160780</wp:posOffset>
                </wp:positionH>
                <wp:positionV relativeFrom="paragraph">
                  <wp:posOffset>274955</wp:posOffset>
                </wp:positionV>
                <wp:extent cx="5714365" cy="36480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36480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917" t="-12" r="175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87.25pt;mso-wrap-distance-left:504pt;mso-wrap-distance-right:504pt;mso-wrap-distance-top:0pt;mso-wrap-distance-bottom:0pt;margin-top:21.65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36480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917" t="-12" r="175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ходя в школу, дети попадают в новое для них социальное окружение, в итоге чего часто не могут включиться в общую трудовую деятельность. У многих маленьких учеников развивается чувство школьной тревожности, неуверенности в себе, что временами приводит к нежеланию посещать школу, снижает интерес к познанию. Вот почему с первого дня учебы в школе необходимо создать такие условия, при которых ребенок смог бы самоутвердиться, обрести уверенность в своих возможностях. А достичь этого можно путем организации учебной деятельности школьников в группах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ной целью групповой работы является развитие мышления учащихся. В то же время эффективность групповой работы проявляется и в скорости решения задач, и в создании благоприятных условий для учебного самоопределения, и в формировании навыков организаторской работы, и, пожалуй, самое важное, в формировании рефлексивных способностей учащихся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и многие другие виды деятельности, групповая работа имеет  свои правила и нормы, к которым относятся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правила поднятой руки. Таким образом, дети сообщают о желании выступить (что-то рассказать, ответить на вопрос и т.д.)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чередность выступлений, сохранение которой воспитывает умение внимательно слушать сообщение каждого участника группы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спользование специальных знаков общения ( сигнальные карточки: «+»-согласен, «-» - не согласен, «?»- проблема, вопрос и т.д.)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аво каждого члена группы на высказывание собственных мыслей, предложений, которые согласовываются с остальными участниками группы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ысказывания должны быть понятными для всех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объединении детей в группы необходимо: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читывать индивидуальные особенности школьников (только на первоначальном этапе, потом дети должны приобрести навыки отношений с многочисленными партнерами)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лабому ученику подбирать не просто хорошо успевающего, а терпеливого, добросовестного партнера, который в доступной форме объяснит непонятный материал;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отказаться от такого наказания младших школьников, как возможность работать в группах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боту учеников в одной группе оценивать одинаково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Вклад каждого члена группы в общее дело определяется через самооценку и взаимооценку;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оценивать работу группы, особенно в первом классе, в первую очередь учитывая личностные качества школьника, а потом – учебные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о время совместной деятельности нельзя требовать абсолютной тишины: дети должны обсуждать вопросы и ответы, высказывать свои мысли и предложения. Необходимо только путем убеждения бороться с выкриками и разговорами во весь голос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чтобы не вызвать у детей излишней переутомленности, заниматься групповой работой можно в первом классе на протяжении 5-7 минут, на четвертом году обучения- 15-20 минут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ной из разновидностей работы в группах является работа в центрах, где решаются те же задачи, что и при работе в группах. Несколько отличаются задания и расширяется спектр их действия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классе нет скучающих глаз, грустных лиц, никто из ребят не остается безучастным, на уроках царит атмосфера занимательности. И задания, предлагаемые учащимся, требуют не только актуализации полученных знаний, но и умения применять эти знания в различных ситуациях. А самое главное- эта работа помогает развивать природные задатки и творческие способности детей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Все центры обучения должны быть оборудованы необходимыми материалами. В их комплектации могут принимать участие как дети, так и родител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Что же находится в центрах обучения? Ниже приводится лишь минимальный перечень из всего необходимого: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Heading1"/>
        <w:ind w:firstLine="567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Центр чтения «Литературная гостиная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блиотека художественных произведений: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белорусская литература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русская литература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) зарубежная литература.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овари: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орфографические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толковые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) фразеологических оборотов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) переводные.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ниги серии «Я познаю мир».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мятки по работе с книгами.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невники чтения.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ртреты писателей и поэтов.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лакаты.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ихи на больших листах бумаги.</w:t>
      </w:r>
    </w:p>
    <w:p>
      <w:pPr>
        <w:pStyle w:val="Heading2"/>
        <w:ind w:left="0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ind w:left="0" w:firstLine="567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Центр письма «Языковая лестница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rFonts w:cs="Tahoma" w:ascii="Tahoma" w:hAnsi="Tahoma"/>
          <w:sz w:val="28"/>
          <w:szCs w:val="28"/>
        </w:rPr>
        <w:t>Письменные принадлежности (цветные мелки, фломастеры, карандаши).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умага и нерабочие тетради.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лей и скотч.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ыроколы, тесемки, степлеры, скрепки.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амятки: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по работе над ошибками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по выполнению домашних заданий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) по списыванию с печатного текста.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овари.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блицы.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рточки со словарными словами.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арые журналы и книги с картинками, которые можно резать.</w:t>
      </w:r>
    </w:p>
    <w:p>
      <w:pPr>
        <w:pStyle w:val="Normal"/>
        <w:numPr>
          <w:ilvl w:val="0"/>
          <w:numId w:val="13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анные тематические словари по проекту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ind w:firstLine="567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Центр математики «Математический луч»  </w:t>
      </w:r>
    </w:p>
    <w:p>
      <w:pPr>
        <w:pStyle w:val="Normal"/>
        <w:numPr>
          <w:ilvl w:val="0"/>
          <w:numId w:val="26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чётные принадлежности.</w:t>
      </w:r>
    </w:p>
    <w:p>
      <w:pPr>
        <w:pStyle w:val="Normal"/>
        <w:numPr>
          <w:ilvl w:val="0"/>
          <w:numId w:val="26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мино.</w:t>
      </w:r>
    </w:p>
    <w:p>
      <w:pPr>
        <w:pStyle w:val="Normal"/>
        <w:numPr>
          <w:ilvl w:val="0"/>
          <w:numId w:val="26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хемы для графического моделирования числа.</w:t>
      </w:r>
    </w:p>
    <w:p>
      <w:pPr>
        <w:pStyle w:val="Normal"/>
        <w:numPr>
          <w:ilvl w:val="0"/>
          <w:numId w:val="26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мерительные инструменты: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весы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линейки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) часы, секундомеры, песочные часы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) мерки объема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) термометры;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) ростомер.</w:t>
      </w:r>
    </w:p>
    <w:p>
      <w:pPr>
        <w:pStyle w:val="Normal"/>
        <w:numPr>
          <w:ilvl w:val="0"/>
          <w:numId w:val="26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блицы.</w:t>
      </w:r>
    </w:p>
    <w:p>
      <w:pPr>
        <w:pStyle w:val="Normal"/>
        <w:numPr>
          <w:ilvl w:val="0"/>
          <w:numId w:val="26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ческие настольные игры.</w:t>
      </w:r>
    </w:p>
    <w:p>
      <w:pPr>
        <w:pStyle w:val="Normal"/>
        <w:numPr>
          <w:ilvl w:val="0"/>
          <w:numId w:val="26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мятки, алгоритмы выполнения работ.</w:t>
      </w:r>
    </w:p>
    <w:p>
      <w:pPr>
        <w:pStyle w:val="Normal"/>
        <w:numPr>
          <w:ilvl w:val="0"/>
          <w:numId w:val="26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метрические фигуры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ind w:firstLine="567"/>
        <w:jc w:val="center"/>
        <w:rPr>
          <w:rFonts w:ascii="Tahoma" w:hAnsi="Tahoma" w:cs="Tahoma"/>
          <w:b/>
          <w:b/>
          <w:bCs/>
          <w:szCs w:val="28"/>
          <w:u w:val="none"/>
        </w:rPr>
      </w:pPr>
      <w:r>
        <w:rPr>
          <w:rFonts w:cs="Tahoma" w:ascii="Tahoma" w:hAnsi="Tahoma"/>
          <w:b/>
          <w:bCs/>
          <w:szCs w:val="28"/>
          <w:u w:val="none"/>
        </w:rPr>
        <w:t>Блок «Мастерская искусств»:</w:t>
      </w:r>
    </w:p>
    <w:p>
      <w:pPr>
        <w:pStyle w:val="Normal"/>
        <w:ind w:firstLine="567"/>
        <w:rPr>
          <w:rFonts w:ascii="Tahoma" w:hAnsi="Tahoma" w:cs="Tahoma"/>
          <w:b/>
          <w:b/>
          <w:bCs/>
          <w:sz w:val="28"/>
          <w:szCs w:val="28"/>
          <w:u w:val="none"/>
        </w:rPr>
      </w:pPr>
      <w:r>
        <w:rPr>
          <w:rFonts w:cs="Tahoma" w:ascii="Tahoma" w:hAnsi="Tahoma"/>
          <w:b/>
          <w:bCs/>
          <w:sz w:val="28"/>
          <w:szCs w:val="28"/>
          <w:u w:val="none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Центр «Театр актёра» (игровой)</w:t>
      </w:r>
    </w:p>
    <w:p>
      <w:pPr>
        <w:pStyle w:val="2"/>
        <w:ind w:firstLine="567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2"/>
        <w:ind w:firstLine="567"/>
        <w:jc w:val="both"/>
        <w:rPr/>
      </w:pPr>
      <w:r>
        <w:rPr>
          <w:rFonts w:cs="Tahoma" w:ascii="Tahoma" w:hAnsi="Tahoma"/>
          <w:szCs w:val="28"/>
        </w:rPr>
        <w:t>Этот центр представлял собой коробку, содержимое которой менялось не  только в зависимости от изучаемого проекта, но также и от способа организации совместного чтения. Например, когда темой для изучения были мультфильмы, то я приносила в класс коробку с масками или атрибутами костюмов, экран телевизора и мы составляли мультфильм к прочитанному произведению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8"/>
          <w:szCs w:val="28"/>
          <w:u w:val="single"/>
        </w:rPr>
        <w:t>Центр изобразительного искусства «Вернисаж»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Конкретные тематические материалы (Когда класс решил изучать проект «Сокровища звёздного неба», я добавила к материалам центра журналы с фотографиями космических кораблей, спутников, космонавтов, а родители помогли найти даже тюбики, упаковки с настоящей едой космонавтов. Эти материалы помогли ребятам при создании  творческих работ и предметов искусства)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елочные материалы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rFonts w:cs="Tahoma" w:ascii="Tahoma" w:hAnsi="Tahoma"/>
          <w:sz w:val="28"/>
          <w:szCs w:val="28"/>
        </w:rPr>
        <w:t xml:space="preserve">Губки, металлические щётки, пульверизаторы для краски. 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продукции известных картин.</w:t>
      </w:r>
    </w:p>
    <w:p>
      <w:pPr>
        <w:pStyle w:val="Normal"/>
        <w:numPr>
          <w:ilvl w:val="0"/>
          <w:numId w:val="9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енд для экспонирования работ учащихся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ind w:firstLine="567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Центр «Волшебник»</w:t>
      </w:r>
    </w:p>
    <w:p>
      <w:pPr>
        <w:pStyle w:val="2"/>
        <w:ind w:firstLine="567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"/>
        <w:ind w:firstLine="567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Центр был оборудован кассетным магнитофоном, плёнками с записью музыкальных и литературных произведений, звуков природы, книгами, а также музыкальными инструментами, в том числе сделанными руками детей и родителей.</w:t>
      </w:r>
    </w:p>
    <w:p>
      <w:pPr>
        <w:pStyle w:val="2"/>
        <w:ind w:firstLine="567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Центр «Глобус» (научный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конкретные тематические материалы (когда класс решил изучать проект «Царство животных», я использовала рисунки животных, книги и журналы, газетные публикации, слайды, таблицы. Были случаи, когда дети приносили своих домашних питомцев: морскую свинку, попугая, рыбок, хомяка).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кроскоп, лупы.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рбарии.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матические энциклопедии.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рты и глобус.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пки для сбора материалов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ind w:firstLine="567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Центр строительства «Конструкторский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Конкретные тематические материалы ( В процессе работы над проектом «Театр открывает занавес» к материалам этого центра были изготовлены и добавлены макеты различных театров, пластмассовые фигурки людей, чтобы дети могли ими пользоваться при конструировании).</w:t>
      </w:r>
    </w:p>
    <w:p>
      <w:pPr>
        <w:pStyle w:val="Normal"/>
        <w:numPr>
          <w:ilvl w:val="0"/>
          <w:numId w:val="28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устотелые строительные кубики.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Конструкторы и другие строительные материалы промышленного производства.</w:t>
      </w:r>
    </w:p>
    <w:p>
      <w:pPr>
        <w:pStyle w:val="Normal"/>
        <w:numPr>
          <w:ilvl w:val="0"/>
          <w:numId w:val="28"/>
        </w:numPr>
        <w:ind w:left="0" w:firstLine="567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>Ковёр.</w:t>
      </w:r>
    </w:p>
    <w:p>
      <w:pPr>
        <w:pStyle w:val="Normal"/>
        <w:ind w:firstLine="567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ind w:firstLine="567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Центр «Силач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Разнообразный спортивный инвентарь (мячи, скакалки, обручи, спортивные палки, кегли, ракетки и т.д.).</w:t>
      </w:r>
    </w:p>
    <w:p>
      <w:pPr>
        <w:pStyle w:val="Normal"/>
        <w:numPr>
          <w:ilvl w:val="0"/>
          <w:numId w:val="21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гровые карточки подвижных игр со схемами.</w:t>
      </w:r>
    </w:p>
    <w:p>
      <w:pPr>
        <w:pStyle w:val="Normal"/>
        <w:numPr>
          <w:ilvl w:val="0"/>
          <w:numId w:val="21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струкции по технике безопасности.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>
          <w:rFonts w:cs="Tahoma" w:ascii="Tahoma" w:hAnsi="Tahoma"/>
          <w:sz w:val="28"/>
          <w:szCs w:val="28"/>
        </w:rPr>
        <w:t>Материал о спортсменах, соревнованиях, олимпийских играх.</w:t>
      </w:r>
    </w:p>
    <w:p>
      <w:pPr>
        <w:pStyle w:val="Normal"/>
        <w:numPr>
          <w:ilvl w:val="0"/>
          <w:numId w:val="21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ортивная книга рекордов Гиннеса класса.</w:t>
      </w:r>
    </w:p>
    <w:p>
      <w:pPr>
        <w:pStyle w:val="Normal"/>
        <w:ind w:firstLine="567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Пресс-центр</w:t>
      </w:r>
    </w:p>
    <w:p>
      <w:pPr>
        <w:pStyle w:val="Normal"/>
        <w:numPr>
          <w:ilvl w:val="0"/>
          <w:numId w:val="20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азеты</w:t>
      </w:r>
    </w:p>
    <w:p>
      <w:pPr>
        <w:pStyle w:val="Normal"/>
        <w:numPr>
          <w:ilvl w:val="0"/>
          <w:numId w:val="20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урналы</w:t>
      </w:r>
    </w:p>
    <w:p>
      <w:pPr>
        <w:pStyle w:val="Normal"/>
        <w:numPr>
          <w:ilvl w:val="0"/>
          <w:numId w:val="20"/>
        </w:numPr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лакаты и афиши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rFonts w:cs="Tahoma" w:ascii="Tahoma" w:hAnsi="Tahoma"/>
          <w:sz w:val="28"/>
          <w:szCs w:val="28"/>
        </w:rPr>
        <w:t>Проектно-тематические материалы (выставки газет и журналов по изучаемому проекту).</w:t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  <w:t>Проект «Подводный мир»</w:t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CC99FF"/>
          <w:sz w:val="28"/>
          <w:szCs w:val="28"/>
        </w:rPr>
      </w:pPr>
      <w:r>
        <w:rPr>
          <w:rFonts w:cs="Tahoma" w:ascii="Monotype Corsiva" w:hAnsi="Monotype Corsiva"/>
          <w:b/>
          <w:color w:val="CC99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Тема:   </w:t>
      </w:r>
      <w:r>
        <w:rPr>
          <w:rFonts w:cs="Tahoma" w:ascii="Tahoma" w:hAnsi="Tahoma"/>
          <w:color w:val="000000"/>
          <w:sz w:val="28"/>
          <w:szCs w:val="28"/>
        </w:rPr>
        <w:t>Понятие о местоим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- </w:t>
      </w:r>
      <w:r>
        <w:rPr>
          <w:rFonts w:cs="Tahoma" w:ascii="Tahoma" w:hAnsi="Tahoma"/>
          <w:color w:val="000000"/>
          <w:sz w:val="28"/>
          <w:szCs w:val="28"/>
        </w:rPr>
        <w:t>дать понятие о личных местоимениях, повторить части реч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развивать логическое мышление, внимание, речь учащих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воспитывать аккуратность письма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рганизация класс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Tahoma" w:ascii="Tahoma" w:hAnsi="Tahoma"/>
          <w:bCs/>
          <w:i/>
          <w:color w:val="000000"/>
          <w:sz w:val="28"/>
          <w:szCs w:val="28"/>
        </w:rPr>
        <w:t>Сообщение темы и цели урок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/>
          <w:color w:val="000000"/>
          <w:sz w:val="28"/>
          <w:szCs w:val="28"/>
        </w:rPr>
        <w:t>2. Минутка чистописания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Букву, которую мы будем писать, вы определите, если установите закономерность подбора букв в данных группах:</w:t>
      </w:r>
    </w:p>
    <w:p>
      <w:pPr>
        <w:pStyle w:val="Normal"/>
        <w:shd w:fill="FFFFFF" w:val="clear"/>
        <w:autoSpaceDE w:val="false"/>
        <w:ind w:firstLine="56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Буква «п»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Напишите цепочку, которая состояла бы из нескольких пар букв. В каждую пару должны входить буква «п» и по очереди, находящиеся в группах буквы в алфавитном порядке (па пб пв и т.д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о второй строчке напишите пять словарных слов с буквой «п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 третьей строчке записать предло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Стояла холодная погода. Путешествие принесло нам большие неприят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Назовите  в  предложениях  известные  вам  части реч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то такое имя существительное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Как изменяются имена существительные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- Почему вы не назвали слово </w:t>
      </w:r>
      <w:r>
        <w:rPr>
          <w:rFonts w:cs="Tahoma" w:ascii="Tahoma" w:hAnsi="Tahoma"/>
          <w:b/>
          <w:color w:val="000000"/>
          <w:sz w:val="28"/>
          <w:szCs w:val="28"/>
        </w:rPr>
        <w:t>нам</w:t>
      </w:r>
      <w:r>
        <w:rPr>
          <w:rFonts w:cs="Tahoma" w:ascii="Tahoma" w:hAnsi="Tahom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 Как вы думаете, с чем мы будем сегодня знакомиться на уроке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 доске написан текс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Сова - хищная птица. Из всех видов хищников сова считается лучшим охотником. У совы мощные когти и чуткие уш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Прочитайте текст. Определите, какой в нём недостаток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i/>
          <w:color w:val="000000"/>
          <w:sz w:val="28"/>
          <w:szCs w:val="28"/>
        </w:rPr>
        <w:t>Повторяется слово сова</w:t>
      </w:r>
      <w:r>
        <w:rPr>
          <w:rFonts w:cs="Tahoma" w:ascii="Tahoma" w:hAnsi="Tahoma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Как можно исправить этот недостаток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Прочитайте текст, заменив во втором и третьем предложениях слово сова другими слов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место какой части речи вы употребляете слово она, у неё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Часть речи, которая употребляется вместо имени существительного,  называется  местоимением.     Слово «она», «у неё» являются местоимениями. Называют ли местоимения  «она,  «у неё» конкретный предмет или только указывают на него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Что же такое местоимение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В русском языке есть несколько групп местоимений. Одна из групп указывает на лица, поэтому эти местоимения называются личными. Личные местоимения бывают 1,2, 3-го лица. (Чтение правила в учебнике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Перечислите местоимения 1, 2 и 3-го лиц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Как изменяются личные местоимения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Обобщите наши рассуждения по плану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 .Что такое местоимение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Как называются местоимения, которые указывают на лица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3.Какие местоимения относятся к личным?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4.Как изменяются личные местоимения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крепление /задание на доске/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1.Прочитайте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2. Осуществите  классификацию  имён существительных по   любому               признак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3. Существительные замените подходящими по смыслу местоимениями, запишите. Определите их лицо и числ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b/>
          <w:i/>
          <w:color w:val="000000"/>
          <w:sz w:val="28"/>
          <w:szCs w:val="28"/>
        </w:rPr>
        <w:t>Здание, изба, гнездо, берлога, хата, улей, нора, конура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Работа по учебнику (упр.237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1В - списать пословицы, вставить пропущенные буквы, объяснить их написа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В - выписать местоимения, определить их лицо и числ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bookmarkStart w:id="0" w:name="Редактировать"/>
      <w:bookmarkEnd w:id="0"/>
      <w:r>
        <w:rPr>
          <w:rFonts w:cs="Tahoma" w:ascii="Tahoma" w:hAnsi="Tahoma"/>
          <w:color w:val="000000"/>
          <w:sz w:val="28"/>
          <w:szCs w:val="28"/>
        </w:rPr>
        <w:t>Прочитайте тек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Сотни тысяч лет назад, з*долго до п*явления ч*л*века на Земле, в *кеанах уже плавали рыбы. В то время они были самыми высокоразвитыми с*здан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Обычно   у   рыбы   удл*нённая   и   суживающаяся   к хвосту   форма._____.   Кроме   одного   вида   рыб,   все остальные дышат при пом*щи жабр. Рыба з*глатывает ртом    воду,     которая    пр*ходит    через    жабры    и выл*вается через специальное *тверстие._____. Кровь у рыб х*лодная, но их нервная система такая же, как и у других животных._____. Рыбы имеют темную окраску сверху и светлую снизу._____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На какую тему этот текст?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 Мы работаем по проекту «Подводный мир». Этот текст перекликается с нашим проектом. Что нового узнали для себя, прочитав текст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абота в центрах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Центр « Языковед »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. Выпишите слова с пропущенными буквам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2. Вставьте пропущенные буквы и объясните их  написание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Научный центр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. Используя материал для справок, добавьте в указанные абзацы предложения. По смыслу они должны быть следствием того, о чём говорится в предыдущих предлож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 Запишите полученный тек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Справка: </w:t>
      </w:r>
      <w:r>
        <w:rPr>
          <w:rFonts w:cs="Tahoma" w:ascii="Tahoma" w:hAnsi="Tahoma"/>
          <w:i/>
          <w:color w:val="000000"/>
          <w:sz w:val="28"/>
          <w:szCs w:val="28"/>
        </w:rPr>
        <w:t>Они тоже чувствительны к бол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В воде содержится кислород, и он через жабры попадает в кровь ры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i/>
          <w:color w:val="000000"/>
          <w:sz w:val="28"/>
          <w:szCs w:val="28"/>
        </w:rPr>
        <w:t>Это помогает им защищаться от своих врагов, которые, глядя сверху, видят темный свет, сливающийся с водой; а снизу кажется, что это светлая поверхность вод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Она способствует передвижению рыб в воде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Математический центр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. Посчитайте, сколько групп пропущенных орфограмм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2. Объясните их написание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3. Отчет центр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(Проверка выполненной работы в центрах, выставление отметок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4. Рефлексия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Что нового, интересного узнали на уроке?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д чем нужно ещё работать?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Из опыта работы Грицук Е.Н., учителя начальных классов СШ№3 г.Дятлово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  <w:t>Проект «Мир животных. Кошки»</w:t>
      </w:r>
    </w:p>
    <w:p>
      <w:pPr>
        <w:pStyle w:val="Normal"/>
        <w:ind w:firstLine="567"/>
        <w:rPr>
          <w:rFonts w:ascii="Monotype Corsiva" w:hAnsi="Monotype Corsiva" w:cs="Tahoma"/>
          <w:b/>
          <w:b/>
          <w:color w:val="CC99FF"/>
          <w:sz w:val="28"/>
          <w:szCs w:val="28"/>
        </w:rPr>
      </w:pPr>
      <w:r>
        <w:rPr>
          <w:rFonts w:cs="Tahoma" w:ascii="Monotype Corsiva" w:hAnsi="Monotype Corsiva"/>
          <w:b/>
          <w:color w:val="CC99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Тема:</w:t>
      </w:r>
      <w:r>
        <w:rPr>
          <w:rFonts w:cs="Tahoma" w:ascii="Tahoma" w:hAnsi="Tahoma"/>
          <w:sz w:val="28"/>
          <w:szCs w:val="28"/>
        </w:rPr>
        <w:t xml:space="preserve"> Общее понятие о предложении Употребление большой буквы в начале предложения и точка в конце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ль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учить детей составлять предложения и правильно их оформлять на  письме; </w:t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развивать орфографическую зоркость; </w:t>
      </w:r>
    </w:p>
    <w:p>
      <w:pPr>
        <w:pStyle w:val="Normal"/>
        <w:ind w:firstLine="540"/>
        <w:rPr/>
      </w:pPr>
      <w:r>
        <w:rPr>
          <w:rFonts w:cs="Tahoma" w:ascii="Tahoma" w:hAnsi="Tahoma"/>
          <w:sz w:val="28"/>
          <w:szCs w:val="28"/>
        </w:rPr>
        <w:t>- воспитывать бережное отношение ко всему живому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Ход урок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становка учебной задач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5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суждаем с ребятами, что им известно о предложении, что они хотели бы узнать (прогнозы детей записываются на доске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инутка чистописания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ведения понятия предложения.</w:t>
      </w:r>
    </w:p>
    <w:p>
      <w:pPr>
        <w:pStyle w:val="Normal"/>
        <w:ind w:firstLine="540"/>
        <w:rPr/>
      </w:pPr>
      <w:r>
        <w:rPr>
          <w:rFonts w:cs="Tahoma" w:ascii="Tahoma" w:hAnsi="Tahoma"/>
          <w:sz w:val="28"/>
          <w:szCs w:val="28"/>
        </w:rPr>
        <w:t>Сравнение группы слов (ученики, любят, своя, школа) и предложения (Ученики любят свою школу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Первичное закрепление идет по учебнику</w:t>
      </w:r>
      <w:r>
        <w:rPr>
          <w:rFonts w:cs="Tahoma" w:ascii="Tahoma" w:hAnsi="Tahoma"/>
          <w:sz w:val="28"/>
          <w:szCs w:val="28"/>
        </w:rPr>
        <w:t xml:space="preserve"> (упр. 294)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бота в центрах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нтр чтения и письма</w:t>
      </w:r>
    </w:p>
    <w:p>
      <w:pPr>
        <w:pStyle w:val="Normal"/>
        <w:numPr>
          <w:ilvl w:val="0"/>
          <w:numId w:val="39"/>
        </w:numPr>
        <w:ind w:left="720" w:hanging="0"/>
        <w:jc w:val="both"/>
        <w:rPr/>
      </w:pPr>
      <w:r>
        <w:rPr>
          <w:rFonts w:cs="Tahoma" w:ascii="Tahoma" w:hAnsi="Tahoma"/>
          <w:sz w:val="28"/>
          <w:szCs w:val="28"/>
        </w:rPr>
        <w:t>Прочитать</w:t>
      </w:r>
      <w:r>
        <w:rPr>
          <w:rFonts w:cs="Tahoma" w:ascii="Tahoma" w:hAnsi="Tahoma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7"/>
        </w:numPr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йти и записать только предложения. Обосновать свой выбор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делать схемы к этим предложениям.</w:t>
      </w:r>
    </w:p>
    <w:p>
      <w:pPr>
        <w:pStyle w:val="Normal"/>
        <w:ind w:left="324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, мышка, норки, кошка.</w:t>
      </w:r>
    </w:p>
    <w:p>
      <w:pPr>
        <w:pStyle w:val="Normal"/>
        <w:ind w:left="324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шки могут лечить людей.</w:t>
      </w:r>
    </w:p>
    <w:p>
      <w:pPr>
        <w:pStyle w:val="Normal"/>
        <w:ind w:left="324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На кошка крыльце.</w:t>
      </w:r>
    </w:p>
    <w:p>
      <w:pPr>
        <w:pStyle w:val="Normal"/>
        <w:ind w:left="324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тик ловит мышей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нтр математики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Поставить, где надо точк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Сосчитать, в каком предложении слов больше и насколько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Определить автора строк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Я нашла в саду котенка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н мяукал тонко-тонк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амул Маршак – 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гния Барто – 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лена Благинина - 12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Для проверки ответа воспользуйтесь решением цепочки примеров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5925820" cy="686435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686520"/>
                          <a:chOff x="0" y="0"/>
                          <a:chExt cx="592596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59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720"/>
                            <a:ext cx="659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4280" y="720"/>
                            <a:ext cx="659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4920" y="720"/>
                            <a:ext cx="659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6080" y="720"/>
                            <a:ext cx="659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34344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4344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4344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34344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0"/>
                            <a:ext cx="382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0"/>
                            <a:ext cx="382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0"/>
                            <a:ext cx="382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7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0"/>
                            <a:ext cx="382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05pt;width:466.6pt;height:54.05pt" coordorigin="540,181" coordsize="9332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2;width:10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7;top:182;width:10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182;width:10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182;width:10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3;top:182;width:10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5,722" to="2247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8,722" to="4153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4,722" to="6406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7,722" to="8832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5;top:181;width:6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81;width:6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181;width:6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7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181;width:6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567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567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учный центр</w:t>
      </w:r>
    </w:p>
    <w:p>
      <w:pPr>
        <w:pStyle w:val="Normal"/>
        <w:numPr>
          <w:ilvl w:val="1"/>
          <w:numId w:val="36"/>
        </w:numPr>
        <w:tabs>
          <w:tab w:val="clear" w:pos="709"/>
        </w:tabs>
        <w:jc w:val="both"/>
        <w:rPr/>
      </w:pPr>
      <w:r>
        <w:rPr>
          <w:rFonts w:cs="Tahoma" w:ascii="Tahoma" w:hAnsi="Tahoma"/>
          <w:sz w:val="28"/>
          <w:szCs w:val="28"/>
        </w:rPr>
        <w:t>Используя информацию о живых барометрах- кошках, дописать  последнее слово в предложениях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Tahoma" w:ascii="Tahoma" w:hAnsi="Tahoma"/>
          <w:sz w:val="28"/>
          <w:szCs w:val="28"/>
        </w:rPr>
        <w:t>По погоде сегодняшнего дня определить поведение кошки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шка скребет пол – к ……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шка скребет пол – жди ……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 живых барометрах – кошках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шка крепко спит – к теплу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шка свернулась клубком – на мороз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шка скребет пол – к ветру и метели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нтр изобразительного искусства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Собрать» загадку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рисовать отгадку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лазищи, ….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</w:t>
      </w:r>
      <w:r>
        <w:rPr>
          <w:rFonts w:cs="Tahoma" w:ascii="Tahoma" w:hAnsi="Tahoma"/>
          <w:i/>
          <w:sz w:val="28"/>
          <w:szCs w:val="28"/>
        </w:rPr>
        <w:t>……</w:t>
      </w:r>
      <w:r>
        <w:rPr>
          <w:rFonts w:cs="Tahoma" w:ascii="Tahoma" w:hAnsi="Tahoma"/>
          <w:i/>
          <w:sz w:val="28"/>
          <w:szCs w:val="28"/>
        </w:rPr>
        <w:t>.когтищи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сищи, ……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</w:t>
      </w:r>
      <w:r>
        <w:rPr>
          <w:rFonts w:cs="Tahoma" w:ascii="Tahoma" w:hAnsi="Tahoma"/>
          <w:i/>
          <w:sz w:val="28"/>
          <w:szCs w:val="28"/>
        </w:rPr>
        <w:t>……</w:t>
      </w:r>
      <w:r>
        <w:rPr>
          <w:rFonts w:cs="Tahoma" w:ascii="Tahoma" w:hAnsi="Tahoma"/>
          <w:i/>
          <w:sz w:val="28"/>
          <w:szCs w:val="28"/>
        </w:rPr>
        <w:t>. хвостище, а ……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оется ……….   чище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</w:t>
      </w:r>
      <w:r>
        <w:rPr>
          <w:rFonts w:cs="Tahoma" w:ascii="Tahoma" w:hAnsi="Tahoma"/>
          <w:i/>
          <w:sz w:val="28"/>
          <w:szCs w:val="28"/>
        </w:rPr>
        <w:t>……</w:t>
      </w:r>
      <w:r>
        <w:rPr>
          <w:rFonts w:cs="Tahoma" w:ascii="Tahoma" w:hAnsi="Tahoma"/>
          <w:i/>
          <w:sz w:val="28"/>
          <w:szCs w:val="28"/>
        </w:rPr>
        <w:t>.всех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нтр творчества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Дописать рифму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т-от-от- … (у меня живет кот)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а-та-та- … (я люблю своего кота)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у-ту-ту- ….(будьте ласковы к коту)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м-ом-ом- … (полюбуйтесь вы котом)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е-те-те… (стихи попишем о коте)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тчет о работе в центрах.</w:t>
      </w:r>
    </w:p>
    <w:p>
      <w:pPr>
        <w:pStyle w:val="Normal"/>
        <w:numPr>
          <w:ilvl w:val="0"/>
          <w:numId w:val="7"/>
        </w:numPr>
        <w:ind w:left="0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тог урока.</w:t>
      </w:r>
    </w:p>
    <w:p>
      <w:pPr>
        <w:pStyle w:val="Normal"/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Из опыта работы учителя начальных классов Хвиневичской СШ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Савченковой О.М.</w:t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67"/>
        <w:jc w:val="center"/>
        <w:rPr>
          <w:rFonts w:ascii="Monotype Corsiva" w:hAnsi="Monotype Corsiva" w:cs="Tahoma"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  <w:t>Проект «Здравствуй, сказка!</w:t>
      </w:r>
      <w:r>
        <w:rPr>
          <w:rFonts w:cs="Tahoma" w:ascii="Monotype Corsiva" w:hAnsi="Monotype Corsiva"/>
          <w:color w:val="000000"/>
          <w:sz w:val="40"/>
          <w:szCs w:val="40"/>
        </w:rPr>
        <w:t>»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ема: </w:t>
      </w:r>
      <w:r>
        <w:rPr>
          <w:rFonts w:cs="Tahoma" w:ascii="Tahoma" w:hAnsi="Tahoma"/>
          <w:sz w:val="28"/>
          <w:szCs w:val="28"/>
        </w:rPr>
        <w:t>Состав слова. Корень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формирование умений  находить в словах корень путём подбора родственных слов;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развитие творческого воображения, аналитико-синтетических способностей учащихся;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/>
      </w:pPr>
      <w:r>
        <w:rPr>
          <w:rFonts w:cs="Tahoma" w:ascii="Tahoma" w:hAnsi="Tahoma"/>
          <w:sz w:val="28"/>
          <w:szCs w:val="28"/>
        </w:rPr>
        <w:t>- воспитание любви к родной природе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од  урока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40"/>
        <w:rPr/>
      </w:pPr>
      <w:r>
        <w:rPr>
          <w:rFonts w:cs="Tahoma" w:ascii="Tahoma" w:hAnsi="Tahoma"/>
          <w:b/>
          <w:sz w:val="28"/>
          <w:szCs w:val="28"/>
        </w:rPr>
        <w:t>1. Организационный момент.</w:t>
      </w:r>
      <w:r>
        <w:rPr>
          <w:rFonts w:cs="Tahoma" w:ascii="Tahoma" w:hAnsi="Tahoma"/>
          <w:sz w:val="28"/>
          <w:szCs w:val="28"/>
        </w:rPr>
        <w:t xml:space="preserve"> Упражнения по дыхательной гимнастике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Постановка цели урока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Какую тему мы изучали на предыдущих уроках? (Состав слова.)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С какими частями слова мы познакомились? (Окончание слова. Основа слова.)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Что такое окончание слова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Для чего служит окончание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Что такое основа слова?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С какой обязательной частью основы слова мы начали работать? (С корнем слова.)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Что такое корень слова? Расскажите правило весело (грустно, шёпотом)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Сформулируйте цель нашего урока. (Учиться находить в словах корень. Упражняться в подборе родственных слов.)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Для чего надо уметь находить корень в слове? (В корне слова могут быть орфограммы. Орфограммы корня проверяем с помощью родственных слов. Корень слова указывает от какого слова образованы все другие слова.)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Чистописание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Букву, с которой мы будем работать, вы найдёте в слове «корень». Она обозначает в нём гласный ударный звук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Запишите букву «о», составляя свои закономерности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С помощью буквы «о» образуйте и запишите слова данной схемы:    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                 к                   к         </w:t>
      </w:r>
    </w:p>
    <w:p>
      <w:pPr>
        <w:pStyle w:val="Normal"/>
        <w:tabs>
          <w:tab w:val="clear" w:pos="709"/>
          <w:tab w:val="left" w:pos="3900" w:leader="none"/>
          <w:tab w:val="left" w:pos="5190" w:leader="none"/>
        </w:tabs>
        <w:ind w:firstLine="567"/>
        <w:rPr/>
      </w:pPr>
      <w:r>
        <w:rPr>
          <w:rFonts w:cs="Tahoma" w:ascii="Tahoma" w:hAnsi="Tahoma"/>
          <w:sz w:val="28"/>
          <w:szCs w:val="28"/>
        </w:rPr>
        <w:tab/>
        <w:t xml:space="preserve">         м                   л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С каким из этих слов вы встретились при выполнении домашнего задания? (Кот) (Проверка домашнего задания)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очитайте  и объясните пословицу: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ловек без друзей, что дерево без корней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апишите предложение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4. Сегодня на уроке мы сочиним сказку о теремке.</w:t>
      </w:r>
      <w:r>
        <w:rPr>
          <w:rFonts w:cs="Tahoma" w:ascii="Tahoma" w:hAnsi="Tahoma"/>
          <w:sz w:val="28"/>
          <w:szCs w:val="28"/>
        </w:rPr>
        <w:t xml:space="preserve"> Теремок – это вы сами. Поднимите руки, сделайте крышу. Теремок был очень одиноким и очень грустил. Опустите руки и сделайте дверь. Откройте дверь пошире, ведь сейчас к вам придут гости. Первым к вам пришёл… (ребус  </w:t>
      </w:r>
      <w:r>
        <w:rPr>
          <w:rFonts w:cs="Tahoma" w:ascii="Tahoma" w:hAnsi="Tahoma"/>
          <w:b/>
          <w:sz w:val="28"/>
          <w:szCs w:val="28"/>
        </w:rPr>
        <w:t xml:space="preserve">лк </w:t>
      </w:r>
      <w:r>
        <w:rPr>
          <w:rFonts w:cs="Tahoma" w:ascii="Tahoma" w:hAnsi="Tahoma"/>
          <w:sz w:val="28"/>
          <w:szCs w:val="28"/>
        </w:rPr>
        <w:t>). Затем прибежала хитрая плутовка, рыжая головка, пушистый хвост-краса. Конечно же это…(лиса)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потом прибежал недотрога весь в иголках. Он живёт под ёлкой в норке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Последней в двери вашего домика постучала мышка. Но ты уже раздулся, как воздушный шарик. Ты не выдержишь даже такой крохотной зверюшки. Если она войдёт – ты развалишься. Как быть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Ответы детей)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</w:rPr>
        <w:t>. На доске записаны слова:     волк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</w:rPr>
        <w:t>лиса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</w:rPr>
        <w:t>ёж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  <w:r>
        <w:rPr>
          <w:rFonts w:cs="Tahoma" w:ascii="Tahoma" w:hAnsi="Tahoma"/>
          <w:sz w:val="28"/>
          <w:szCs w:val="28"/>
        </w:rPr>
        <w:t>мышь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стно придумайте родственные слова к каждому из этих слов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очитайте, какие родственные слова записала я. Какое слово «лишнее»? Почему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лк, волчонок, волчица, вол, волчий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са, лисица, лисий, лист, лисята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Ёж, ежиха, ежонок, ежевика, ежовый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шь, мышка, мышонок, камыш, мышиный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В каждой группе родственных слов найдите корень. Какие согласные чередуются?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- От какого слова образованы слова каждой строчки? Какая часть слова нам на это указывает? 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В каких словах в корне есть орфограмма? (Гласный или согласный в слабой позиции)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 Какие родственные слова можно использовать для проверки этой орфограммы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 Самостоятельная  работа в центрах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исковый центр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Найдите «лишнее» слово в каждой группе слов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/>
      </w:pPr>
      <w:r>
        <w:rPr>
          <w:rFonts w:cs="Tahoma" w:ascii="Tahoma" w:hAnsi="Tahoma"/>
          <w:sz w:val="28"/>
          <w:szCs w:val="28"/>
        </w:rPr>
        <w:t>2. Выпишите только родственные слова. Выделите в них корень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Желток, железо, жёлтый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Носильщик, нос, носатый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Часовщик, часть, час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сследовательский центр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Запишите пары однокоренных слов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/>
      </w:pPr>
      <w:r>
        <w:rPr>
          <w:rFonts w:cs="Tahoma" w:ascii="Tahoma" w:hAnsi="Tahoma"/>
          <w:sz w:val="28"/>
          <w:szCs w:val="28"/>
        </w:rPr>
        <w:t>2. Выделите корень, подчеркните чередующиеся согласные звуки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Рука – ручонка, ручонка – ручей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мех – смешить, смешить – смешать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Ножонка – нож, ножонка – нога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нтр «Всезнайки»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Докажите: можно ли считать  предложенные мною слова проверочными однокоренными словами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2. Вставьте пропущенную букву в корне. Проверьте орфограмму в корне с помощью одного из родственных слов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-лонка - ? (сало)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-лач - ? (сел)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-довник -? (сода)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верка самостоятельной работа в центрах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Я называю цепочки слов. Если прозвучат родственные слова, вы шагаете, если в цепочке «лишнее» слово – приседаете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Рисунок, рисовать, нарисовал, рис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Двор, дворник, двери, дворовый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усь, гусёнок, гусыня, гусята, гусеница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Вода, водичка, водитель, подводный. 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/>
      </w:pPr>
      <w:r>
        <w:rPr>
          <w:rFonts w:cs="Tahoma" w:ascii="Tahoma" w:hAnsi="Tahoma"/>
          <w:i/>
          <w:sz w:val="28"/>
          <w:szCs w:val="28"/>
        </w:rPr>
        <w:t>Лесник, лес, лесной, лесок, лиса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ышь, мышка, смышлёный, мышонок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rPr/>
      </w:pPr>
      <w:r>
        <w:rPr>
          <w:rFonts w:cs="Tahoma" w:ascii="Tahoma" w:hAnsi="Tahoma"/>
          <w:b/>
          <w:sz w:val="28"/>
          <w:szCs w:val="28"/>
        </w:rPr>
        <w:t>7. Работа над текстом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де  з(и,е)муют  звери? Медве(д,т)ь  з(и,е)мой  спит  в  берлоге. Л(и,е)СА прячется  в  н(о,а)ре. В  зимнем  л(е,и)су  только  зайцы  скачут  по  сугробам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колько предложений в данном тексте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йдите в тексте родственные слова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ыделите в них корень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 каких родственных словах есть орфограмма в корне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Какое слово является проверочным? 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пишите текст, вставляя нужную букву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рка написанного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rPr/>
      </w:pPr>
      <w:r>
        <w:rPr>
          <w:rFonts w:cs="Tahoma" w:ascii="Tahoma" w:hAnsi="Tahoma"/>
          <w:b/>
          <w:sz w:val="28"/>
          <w:szCs w:val="28"/>
        </w:rPr>
        <w:t>8. Самостоятельная работа с тестом</w:t>
      </w:r>
      <w:r>
        <w:rPr>
          <w:rFonts w:cs="Tahoma" w:ascii="Tahoma" w:hAnsi="Tahoma"/>
          <w:sz w:val="28"/>
          <w:szCs w:val="28"/>
        </w:rPr>
        <w:t xml:space="preserve"> (по вариантам)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ст 1.                                                                           Тест  2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Какие из этих пар слов однокоренные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. мастер - мастерить                                                   а. осень – осина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/>
      </w:pPr>
      <w:r>
        <w:rPr>
          <w:rFonts w:cs="Tahoma" w:ascii="Tahoma" w:hAnsi="Tahoma"/>
          <w:sz w:val="28"/>
          <w:szCs w:val="28"/>
        </w:rPr>
        <w:t>б. купить – купаться                                                    б. снег – снеговик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. друг – дружба                                                           в. гора – горький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Какое слово является проверочным для слова     т(е,и,я)нуть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м(е,и,я)сной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. месяц                                                                         а. тень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. мясо                                                                           б. тина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. миска                                                                         в. тянет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В каких словах окончание нулевое?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. кот                                                                             а. рука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. парта                                                                         б. дом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. хвост                                                                         в. звонок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рка теста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Тест 1.                                                                          Тест 2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8"/>
          <w:szCs w:val="28"/>
        </w:rPr>
        <w:t>1. а, в.                                                                           1. б.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б                                                                                2. в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8"/>
          <w:szCs w:val="28"/>
        </w:rPr>
        <w:t>3. а, в.                                                                            3. б, в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rPr/>
      </w:pPr>
      <w:r>
        <w:rPr>
          <w:rFonts w:cs="Tahoma" w:ascii="Tahoma" w:hAnsi="Tahoma"/>
          <w:b/>
          <w:sz w:val="28"/>
          <w:szCs w:val="28"/>
        </w:rPr>
        <w:t>9. Домашнее задание (по выбору)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Стр.144,упр.235 или составить цепочку родственных слов, выделить корень, с одним из слов записать предложение.</w:t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10. Итог урока. Рефлексия</w:t>
      </w:r>
      <w:r>
        <w:rPr>
          <w:rFonts w:cs="Tahoma" w:ascii="Tahoma" w:hAnsi="Tahoma"/>
          <w:sz w:val="28"/>
          <w:szCs w:val="28"/>
        </w:rPr>
        <w:t>. Выводы, что удалось, в чём затруднялись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Из опыта работы учителя начальных классов СШ №3 г.Дятлово Герус Г.Н.</w:t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center"/>
        <w:rPr>
          <w:rFonts w:ascii="Monotype Corsiva" w:hAnsi="Monotype Corsiva" w:cs="Monotype Corsiva"/>
          <w:b/>
          <w:b/>
          <w:color w:val="CC99FF"/>
          <w:sz w:val="40"/>
          <w:szCs w:val="40"/>
          <w:u w:val="none"/>
        </w:rPr>
      </w:pPr>
      <w:r>
        <w:rPr>
          <w:rFonts w:cs="Monotype Corsiva" w:ascii="Monotype Corsiva" w:hAnsi="Monotype Corsiva"/>
          <w:b/>
          <w:color w:val="CC99FF"/>
          <w:sz w:val="40"/>
          <w:szCs w:val="40"/>
          <w:u w:val="none"/>
        </w:rPr>
      </w:r>
    </w:p>
    <w:p>
      <w:pPr>
        <w:pStyle w:val="Heading1"/>
        <w:ind w:firstLine="540"/>
        <w:jc w:val="center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none"/>
        </w:rPr>
        <w:t>Проект «Театр открывает занавес»</w:t>
      </w:r>
    </w:p>
    <w:p>
      <w:pPr>
        <w:pStyle w:val="Normal"/>
        <w:rPr>
          <w:rFonts w:ascii="Monotype Corsiva" w:hAnsi="Monotype Corsiva" w:cs="Monotype Corsiva"/>
          <w:b/>
          <w:b/>
          <w:color w:val="CC99FF"/>
          <w:sz w:val="40"/>
          <w:szCs w:val="40"/>
          <w:u w:val="none"/>
        </w:rPr>
      </w:pPr>
      <w:r>
        <w:rPr>
          <w:rFonts w:cs="Monotype Corsiva" w:ascii="Monotype Corsiva" w:hAnsi="Monotype Corsiva"/>
          <w:b/>
          <w:color w:val="CC99FF"/>
          <w:sz w:val="40"/>
          <w:szCs w:val="40"/>
          <w:u w:val="none"/>
        </w:rPr>
      </w:r>
    </w:p>
    <w:p>
      <w:pPr>
        <w:pStyle w:val="21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ема:</w:t>
      </w:r>
      <w:r>
        <w:rPr>
          <w:rFonts w:cs="Tahoma" w:ascii="Tahoma" w:hAnsi="Tahoma"/>
          <w:sz w:val="28"/>
          <w:szCs w:val="28"/>
        </w:rPr>
        <w:t xml:space="preserve"> Басни  С. Михалкова «Заяц и Черепаха», «Наглый Заяц».</w:t>
      </w:r>
    </w:p>
    <w:p>
      <w:pPr>
        <w:pStyle w:val="21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Цель урока:</w:t>
      </w:r>
    </w:p>
    <w:p>
      <w:pPr>
        <w:pStyle w:val="21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глублять представления детей об особенностях творчества С. Михалкова, учить определять мораль басни, строить аналоги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>- развивать речь, мышление, антиципацию (умение предполагать, предвосхищать содержание текста по заглавию, оформлению произведений.)</w:t>
      </w:r>
    </w:p>
    <w:p>
      <w:pPr>
        <w:pStyle w:val="21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оспитывать честность, ответственность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Оборудование:</w:t>
      </w:r>
      <w:r>
        <w:rPr>
          <w:rFonts w:cs="Tahoma" w:ascii="Tahoma" w:hAnsi="Tahoma"/>
          <w:sz w:val="28"/>
          <w:szCs w:val="28"/>
        </w:rPr>
        <w:t xml:space="preserve"> учебники «Радуга» для 3-го класса; «словарь басен»; «узелки памяти», сборники пословиц и поговорок, карточки с заданиями для работы в центрах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Формы работы:</w:t>
      </w:r>
      <w:r>
        <w:rPr>
          <w:rFonts w:cs="Tahoma" w:ascii="Tahoma" w:hAnsi="Tahoma"/>
          <w:sz w:val="28"/>
          <w:szCs w:val="28"/>
        </w:rPr>
        <w:t xml:space="preserve"> работа в центрах, фронтальная работа, проектное обучени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Методы:</w:t>
      </w:r>
      <w:r>
        <w:rPr>
          <w:rFonts w:cs="Tahoma" w:ascii="Tahoma" w:hAnsi="Tahoma"/>
          <w:sz w:val="28"/>
          <w:szCs w:val="28"/>
        </w:rPr>
        <w:t xml:space="preserve"> самостоятельная работа, беседа, творческая работа, работа с учебником, частично-поисковый метод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од уро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Организация начала урока.</w:t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Cs w:val="28"/>
        </w:rPr>
        <w:t>Я рада видеть ваши добрые и внимательные глаза. Надеюсь, что вы будете также внимательны на протяжении всего урока и от вас будет исходить только добро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А чтобы наш урок прошёл более организованным, попробуйте выбрать для себя девиз из «Копилки народной мудрости» и обосновать свой выбор.</w:t>
      </w:r>
    </w:p>
    <w:p>
      <w:pPr>
        <w:pStyle w:val="Normal"/>
        <w:ind w:left="61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руг познается в бед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8"/>
          <w:szCs w:val="28"/>
        </w:rPr>
        <w:t>На словах – орёл, на деле – мокрая курица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рпенье и труд всё перетрут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8"/>
          <w:szCs w:val="28"/>
        </w:rPr>
        <w:t>Делу – время, потехе – час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руга слушай, а сам не плошай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8"/>
          <w:szCs w:val="28"/>
        </w:rPr>
        <w:t>Без терпенья  нет ученья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бро творить себя веселить.</w:t>
      </w:r>
    </w:p>
    <w:p>
      <w:pPr>
        <w:pStyle w:val="Normal"/>
        <w:ind w:left="61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ая из этих пословиц напоминает нам о проекте, над которым работаем?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спомним девиз нашей недели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оэтическая минутка.</w:t>
      </w:r>
    </w:p>
    <w:p>
      <w:pPr>
        <w:pStyle w:val="2"/>
        <w:rPr/>
      </w:pPr>
      <w:r>
        <w:rPr>
          <w:rFonts w:cs="Tahoma" w:ascii="Tahoma" w:hAnsi="Tahoma"/>
          <w:szCs w:val="28"/>
        </w:rPr>
        <w:t>А теперь немного поэзии. Я предлагаю вам послушать стихотворение, а вы постарайтесь подумать и предположить — почему я выбрала именно это произведение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окажите, что это стихотворение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пробуйте доказать, что это басн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«Словарик басен»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(аллегория, мораль, иносказание, нравоучение, наставление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читайте слова из словарика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йдите синонимы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формулируйте характерные особенности басни (наличие морали и аллегории)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читайте слова, которые орфографически и орфоэпически читаются одинаково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оверка домашнего задания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еперь обсудим, как вы работали над баснями дома.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1) – Кто из вас попробовал себя в роли баснописца?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По какой схеме вы работали над баснями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(  1. Определили героя.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2. Черты характера (пороки)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3. Придумать историю, в которую попадают герои.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4. Сформулировать мораль.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5. Составить басню в прозе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6. Сочинить стихотворение, басню)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разительное чтение басен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ение по ролям басни «Учёный сын»</w:t>
      </w:r>
    </w:p>
    <w:p>
      <w:pPr>
        <w:pStyle w:val="Normal"/>
        <w:ind w:left="234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ой порок высмеивается в басне?</w:t>
      </w:r>
    </w:p>
    <w:p>
      <w:pPr>
        <w:pStyle w:val="Normal"/>
        <w:ind w:left="234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то является родоначальником русской басни?</w:t>
      </w:r>
    </w:p>
    <w:p>
      <w:pPr>
        <w:pStyle w:val="Normal"/>
        <w:ind w:left="234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то разработал жанр басни, первым начал писать басни?</w:t>
      </w:r>
    </w:p>
    <w:p>
      <w:pPr>
        <w:pStyle w:val="Normal"/>
        <w:ind w:left="234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ьи басни вы читали ещё?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8"/>
          <w:szCs w:val="28"/>
        </w:rPr>
        <w:t>Выразительное чтение басни «Наташа и воротничок»</w:t>
      </w:r>
    </w:p>
    <w:p>
      <w:pPr>
        <w:pStyle w:val="Normal"/>
        <w:ind w:left="162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 какой известной басней схожа мораль у этой басни?</w:t>
      </w:r>
    </w:p>
    <w:p>
      <w:pPr>
        <w:pStyle w:val="Normal"/>
        <w:ind w:left="16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>Знакомство с творчеством С. Михалкова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спомним и назовём всех авторов басен, известных нам.</w:t>
      </w:r>
    </w:p>
    <w:p>
      <w:pPr>
        <w:pStyle w:val="TextBodyIndent"/>
        <w:ind w:left="0" w:firstLine="540"/>
        <w:jc w:val="both"/>
        <w:rPr/>
      </w:pPr>
      <w:r>
        <w:rPr>
          <w:rFonts w:cs="Tahoma" w:ascii="Tahoma" w:hAnsi="Tahoma"/>
          <w:szCs w:val="28"/>
        </w:rPr>
        <w:t>К сожаленью, многих баснописцев уже нет в живых, но они остались в памяти у  людей, так как живы их произведения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А вот автор басен, с которыми мы познакомимся сегодня живёт и творит теперь. Кто знает, может и сегодня он открыл свой рабочий дневник и начал писать свою новую басню или сказку, а может быть, стихотворение, ведь он работал во всех литературных жанрах, кроме романов. Этот известный поэт и писатель является автором даже самой главной песни России—гимна,  бывшего гимна СССР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Я  думаю, что вы сразу же догадаетесь об имени поэта, когда я вам скажу, что на прошлой неделе ему исполнилось 90 лет. Все вы смотрели юбилейный концерт, посвященный С. Михалкову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чему на концерте было много детей?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 вы думаете, для чего мы вспоминаем о жизни и творчестве автора?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(Чтобы глубже понять стиль, чтобы было интереснее читать его произведения)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 как вы думаете, чьи произведения побудили С. Михалкова написать басни?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Книга с баснями И. Крылова наряду со сказками Пушкина, стихотворениями Лермонтова и Некрасова были самыми любимыми книжками будущего поэта.)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Узелок памяти </w:t>
      </w:r>
    </w:p>
    <w:p>
      <w:pPr>
        <w:pStyle w:val="Normal"/>
        <w:ind w:left="720" w:firstLine="69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нажды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Лихорадка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Озноб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Бредит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По лесу петляя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Убежище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На него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Вдруг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ния для центров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Центр «Языковая лестница»</w:t>
      </w:r>
      <w:r>
        <w:rPr>
          <w:rFonts w:cs="Tahoma" w:ascii="Tahoma" w:hAnsi="Tahoma"/>
          <w:sz w:val="28"/>
          <w:szCs w:val="28"/>
        </w:rPr>
        <w:t>-  прочитать орфографически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Центр «Литературная гостиная»</w:t>
      </w:r>
      <w:r>
        <w:rPr>
          <w:rFonts w:cs="Tahoma" w:ascii="Tahoma" w:hAnsi="Tahoma"/>
          <w:sz w:val="28"/>
          <w:szCs w:val="28"/>
        </w:rPr>
        <w:t xml:space="preserve"> - прочитать орфоэпически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Центр «Мастерская искусств» -</w:t>
      </w:r>
      <w:r>
        <w:rPr>
          <w:rFonts w:cs="Tahoma" w:ascii="Tahoma" w:hAnsi="Tahoma"/>
          <w:sz w:val="28"/>
          <w:szCs w:val="28"/>
        </w:rPr>
        <w:t xml:space="preserve"> объяснить значение слов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Работа над басней «Заяц и Черепаха»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ы до первичного чтения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 называется басня?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чему названия животных написаны с большой буквы?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ие пороки могут быть высмеяны в этой басне?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тение басни.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с текстом после чтения.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ой порок высмеивает поэт?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 медлительность, безразличие)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чему именно Черепаху выбрал автор?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то случилось с Зайцем?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читайте, как описывает его болезнь автор?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 заболел, бьёт озноб, знобит, бредит)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читайте, как его нашла Черепаха?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«наткнулась» (обнаружила, нашла, увидела, заметила)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читайте, как Заяц просил Черепаху о помощи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то вы на основе прочитанного можете сказать про Зайца (вежливый)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чему Заяц назвал Черепаху голубушка?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 изменилось настроение Зайца через 3 часа после ухода Черепахи?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 бы вы прочитали слова Черепахи орфографически?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чему Черепаха не спешила?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то может быть защитником Черепахи?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Были ли вы когда-нибудь под панцирем Черепахи, т.е. вели себя также?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ое крылатое выражение употребляют, говоря о медлительном человеке? (Идёт, как на завтра)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разительное чтение басни (хорово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8. Работа над басней «Наглый заяц»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 вы думаете, какой порок описывает Михалков в этой басне?</w:t>
      </w:r>
    </w:p>
    <w:p>
      <w:pPr>
        <w:pStyle w:val="Normal"/>
        <w:ind w:left="51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то такое наглость? Подыщите синонимы к слову (грубость, зазнайство, жестокос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бедиться</w:t>
        <w:tab/>
        <w:t xml:space="preserve"> в правильности вашей гипотезы  вы можете, самостоятельно, прочитав эту басню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чём проявилась наглость Зайца?</w:t>
      </w:r>
    </w:p>
    <w:p>
      <w:pPr>
        <w:pStyle w:val="Normal"/>
        <w:ind w:left="51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 как вы думаете, действовал бы Заяц, если бы мать лисят была дома?</w:t>
      </w:r>
    </w:p>
    <w:p>
      <w:pPr>
        <w:pStyle w:val="Normal"/>
        <w:ind w:left="51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стречались ли вам в жизни такие Зайц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читайте строчки басни, которые можно читать очень быстро, чтобы показать, как быстро Заяц бежал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йдите отрывок, который можно читать со страхом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читайте строчки, которые можно читать с интонацией  зазнайства, с наглостью.</w:t>
      </w:r>
    </w:p>
    <w:p>
      <w:pPr>
        <w:pStyle w:val="Normal"/>
        <w:ind w:left="61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9. Работа в центрах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еперь продолжили исследовательскую деятельность над баснями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Центр «Литературная гостиная»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Подобрать пословицы к басне «Заяц и Черепаха» и басне «Наглый Заяц» (Но для начала вам нужно перечитать басню и вспомнить мораль)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Cs w:val="28"/>
        </w:rPr>
      </w:pPr>
      <w:r>
        <w:rPr>
          <w:rFonts w:cs="Tahoma" w:ascii="Tahoma" w:hAnsi="Tahoma"/>
          <w:b/>
          <w:bCs/>
          <w:i/>
          <w:iCs/>
          <w:szCs w:val="2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i/>
          <w:iCs/>
          <w:szCs w:val="28"/>
        </w:rPr>
        <w:t>Центр  «Мастерская искусств»</w:t>
      </w:r>
    </w:p>
    <w:p>
      <w:pPr>
        <w:pStyle w:val="TextBody"/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Составить  по 2 басням список наиболее интересных слов и словосочетаний, которые можно применить при написании драматических произведений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Центр «Языковая лестница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ставить орфографические упражнения по басн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Проверка работы в центрах.</w:t>
      </w:r>
    </w:p>
    <w:p>
      <w:pPr>
        <w:pStyle w:val="Normal"/>
        <w:tabs>
          <w:tab w:val="clear" w:pos="709"/>
          <w:tab w:val="left" w:pos="54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Домашнее задание.</w:t>
      </w:r>
      <w:r>
        <w:rPr>
          <w:rFonts w:cs="Tahoma" w:ascii="Tahoma" w:hAnsi="Tahoma"/>
          <w:sz w:val="28"/>
          <w:szCs w:val="28"/>
        </w:rPr>
        <w:t xml:space="preserve"> Исследование басен вы продолжите дома. С. 255-258 (выразительное чтение басен, * викторина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Рефлексия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 какую пословицу вы бы порекомендовали вспомнить при выполнении д/з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то было на уроке самым интересным?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какой момент вы встретились с трудностями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Из опыта работы учителя начальных классов средней школы №3 г.Дятлово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Шалесной Т.С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Monotype Corsiva" w:hAnsi="Monotype Corsiva" w:cs="Tahoma"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  <w:t>Организация работы в центрах</w:t>
      </w:r>
    </w:p>
    <w:p>
      <w:pPr>
        <w:pStyle w:val="Normal"/>
        <w:rPr>
          <w:rFonts w:ascii="Monotype Corsiva" w:hAnsi="Monotype Corsiva" w:cs="Tahoma"/>
          <w:color w:val="CC99FF"/>
          <w:sz w:val="40"/>
          <w:szCs w:val="40"/>
        </w:rPr>
      </w:pPr>
      <w:r>
        <w:rPr>
          <w:rFonts w:cs="Tahoma" w:ascii="Monotype Corsiva" w:hAnsi="Monotype Corsiva"/>
          <w:color w:val="CC99FF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Тема: </w:t>
      </w:r>
      <w:r>
        <w:rPr>
          <w:rFonts w:cs="Tahoma" w:ascii="Tahoma" w:hAnsi="Tahoma"/>
          <w:sz w:val="28"/>
          <w:szCs w:val="28"/>
        </w:rPr>
        <w:t>Большая буква в словах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уточнить представление  о словах, пишущихся с большой буквы; формировать орфографическую зоркость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звивать умение точно употреблять слова в связной речи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- воспитывать аккуратность в письме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Оборудование: </w:t>
      </w:r>
      <w:r>
        <w:rPr>
          <w:rFonts w:cs="Tahoma" w:ascii="Tahoma" w:hAnsi="Tahoma"/>
          <w:sz w:val="28"/>
          <w:szCs w:val="28"/>
        </w:rPr>
        <w:t>сигнальные карточки, картинка «Котёнок», словарные слова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од урок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. Вступительное слово учителя.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Слова  бывают  разные:  большие и маленькие, понятные  и  не очень,  совсем  непонятные,  но знакомые. Каждый  день мы знакомимся с новыми словами. Многие из них мы научились употреблять в своей  речи. Сегодня на уроке мы продолжим работу по теме «Слово». Будем учиться писать  слова и предложения  правильно и аккуратно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2. Чистописание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Красиво списать элементы  букв,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Составить и записать заглавные буквы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щенок</w:t>
      </w:r>
      <w:r>
        <w:rPr>
          <w:rFonts w:cs="Tahoma" w:ascii="Tahoma" w:hAnsi="Tahoma"/>
          <w:sz w:val="28"/>
          <w:szCs w:val="28"/>
        </w:rPr>
        <w:t xml:space="preserve">, шубка, котенок, </w:t>
      </w:r>
      <w:r>
        <w:rPr>
          <w:rFonts w:cs="Tahoma" w:ascii="Tahoma" w:hAnsi="Tahoma"/>
          <w:b/>
          <w:sz w:val="28"/>
          <w:szCs w:val="28"/>
        </w:rPr>
        <w:t>Беларусь</w:t>
      </w:r>
      <w:r>
        <w:rPr>
          <w:rFonts w:cs="Tahoma" w:ascii="Tahoma" w:hAnsi="Tahoma"/>
          <w:sz w:val="28"/>
          <w:szCs w:val="28"/>
        </w:rPr>
        <w:t>, пушистый</w:t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8"/>
          <w:szCs w:val="28"/>
        </w:rPr>
        <w:t xml:space="preserve">1) – Почему (щенок, Беларусь) выделены другим  цветом?        </w:t>
      </w:r>
    </w:p>
    <w:p>
      <w:pPr>
        <w:pStyle w:val="Normal"/>
        <w:ind w:left="90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акое из этих слов можно отнести к домашнему заданию?</w:t>
      </w:r>
    </w:p>
    <w:p>
      <w:pPr>
        <w:pStyle w:val="Normal"/>
        <w:ind w:left="9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3. Проверка домашнего задания.</w:t>
      </w:r>
    </w:p>
    <w:p>
      <w:pPr>
        <w:pStyle w:val="Normal"/>
        <w:ind w:left="12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зовите словарные слова, которые отвечают на вопрос «кто?»</w:t>
      </w:r>
    </w:p>
    <w:p>
      <w:pPr>
        <w:pStyle w:val="Normal"/>
        <w:ind w:left="12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Повторение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</w:t>
        <w:tab/>
        <w:t>- Почему разными цветами выделены орфограммы?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- Как проверяем безударную  гласную?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- Как нужно проверить парные звонкие и глухие?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>
          <w:rFonts w:cs="Tahoma" w:ascii="Tahoma" w:hAnsi="Tahoma"/>
          <w:sz w:val="28"/>
          <w:szCs w:val="28"/>
        </w:rPr>
        <w:t>2)</w:t>
        <w:tab/>
        <w:t>- Ночь— закрыли глаза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ab/>
        <w:t>- День записать слова, вставить пропущенные буквы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ab/>
        <w:t>- Записать свой пример на каждое правило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</w:tabs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оварное слово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</w:tabs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рные звонкие и глухие согласны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</w:tabs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зударные гласны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</w:tabs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ьшая букв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</w:tabs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и-ши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>
          <w:rFonts w:cs="Tahoma" w:ascii="Tahoma" w:hAnsi="Tahoma"/>
          <w:sz w:val="28"/>
          <w:szCs w:val="28"/>
        </w:rPr>
        <w:t>3)</w:t>
        <w:tab/>
        <w:t>- Какое слово лишнее?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>
          <w:rFonts w:cs="Tahoma" w:ascii="Tahoma" w:hAnsi="Tahoma"/>
          <w:sz w:val="28"/>
          <w:szCs w:val="28"/>
        </w:rPr>
        <w:tab/>
        <w:t xml:space="preserve">- К этому слову подберите слово, которое отвечает на вопрос </w:t>
      </w:r>
      <w:r>
        <w:rPr>
          <w:rFonts w:cs="Tahoma" w:ascii="Tahoma" w:hAnsi="Tahoma"/>
          <w:i/>
          <w:sz w:val="28"/>
          <w:szCs w:val="28"/>
        </w:rPr>
        <w:t>кто?</w:t>
      </w:r>
      <w:r>
        <w:rPr>
          <w:rFonts w:cs="Tahoma" w:ascii="Tahoma" w:hAnsi="Tahoma"/>
          <w:sz w:val="28"/>
          <w:szCs w:val="28"/>
        </w:rPr>
        <w:t xml:space="preserve">, чтобы получилось словосочетание </w:t>
      </w:r>
      <w:r>
        <w:rPr>
          <w:rFonts w:cs="Tahoma" w:ascii="Tahoma" w:hAnsi="Tahoma"/>
          <w:i/>
          <w:sz w:val="28"/>
          <w:szCs w:val="28"/>
        </w:rPr>
        <w:t>пушистый котёнок?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>
          <w:rFonts w:cs="Tahoma" w:ascii="Tahoma" w:hAnsi="Tahoma"/>
          <w:sz w:val="28"/>
          <w:szCs w:val="28"/>
        </w:rPr>
        <w:t>4)</w:t>
        <w:tab/>
        <w:t>Из данных слов составить предложение записать по памяти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На полу играют в прятки пушистые котятки.   (Взаимопроверка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Физкультминутк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5.   Новая тема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Машина , шарик , Маша, Минск, лопата, Ряба, птица, Иванов, воробей, Шарик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ожно ли эти слова разделить на группы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какие ,по какому принципу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ие слова пишутся с большой буквы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Почему пишется</w:t>
      </w:r>
      <w:r>
        <w:rPr>
          <w:rFonts w:cs="Tahoma" w:ascii="Tahoma" w:hAnsi="Tahoma"/>
          <w:i/>
          <w:sz w:val="28"/>
          <w:szCs w:val="28"/>
        </w:rPr>
        <w:t xml:space="preserve"> шарик</w:t>
      </w:r>
      <w:r>
        <w:rPr>
          <w:rFonts w:cs="Tahoma" w:ascii="Tahoma" w:hAnsi="Tahoma"/>
          <w:sz w:val="28"/>
          <w:szCs w:val="28"/>
        </w:rPr>
        <w:t xml:space="preserve"> и</w:t>
      </w:r>
      <w:r>
        <w:rPr>
          <w:rFonts w:cs="Tahoma" w:ascii="Tahoma" w:hAnsi="Tahoma"/>
          <w:i/>
          <w:sz w:val="28"/>
          <w:szCs w:val="28"/>
        </w:rPr>
        <w:t xml:space="preserve"> Шарик? </w:t>
      </w:r>
      <w:r>
        <w:rPr>
          <w:rFonts w:cs="Tahoma" w:ascii="Tahoma" w:hAnsi="Tahoma"/>
          <w:sz w:val="28"/>
          <w:szCs w:val="28"/>
        </w:rPr>
        <w:t>В каком случае?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</w:t>
      </w:r>
      <w:r>
        <w:rPr>
          <w:rFonts w:cs="Tahoma" w:ascii="Tahoma" w:hAnsi="Tahoma"/>
          <w:b/>
          <w:i/>
          <w:sz w:val="28"/>
          <w:szCs w:val="28"/>
        </w:rPr>
        <w:t>Сегодня мы будем упражняться в написании слов с большой буквы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</w:t>
      </w:r>
      <w:r>
        <w:rPr>
          <w:rFonts w:cs="Tahoma" w:ascii="Tahoma" w:hAnsi="Tahoma"/>
          <w:b/>
          <w:sz w:val="28"/>
          <w:szCs w:val="28"/>
        </w:rPr>
        <w:t>Работа по учебник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по учебнику. С.136, упр. 299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Прочитайте слова, которые пишутся с большой буквы? Почему?  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та с текстом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Мой Пушок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У меня дома живёт </w:t>
      </w:r>
      <w:r>
        <w:rPr>
          <w:rFonts w:cs="Tahoma" w:ascii="Tahoma" w:hAnsi="Tahoma"/>
          <w:i/>
          <w:sz w:val="28"/>
          <w:szCs w:val="28"/>
          <w:u w:val="single"/>
        </w:rPr>
        <w:t xml:space="preserve">котёнок. </w:t>
      </w:r>
      <w:r>
        <w:rPr>
          <w:rFonts w:cs="Tahoma" w:ascii="Tahoma" w:hAnsi="Tahoma"/>
          <w:i/>
          <w:sz w:val="28"/>
          <w:szCs w:val="28"/>
        </w:rPr>
        <w:t xml:space="preserve">Зовут его Пушок. </w:t>
      </w:r>
      <w:r>
        <w:rPr>
          <w:rFonts w:cs="Tahoma" w:ascii="Tahoma" w:hAnsi="Tahoma"/>
          <w:i/>
          <w:sz w:val="28"/>
          <w:szCs w:val="28"/>
          <w:u w:val="single"/>
        </w:rPr>
        <w:t xml:space="preserve">Котёнок </w:t>
      </w:r>
      <w:r>
        <w:rPr>
          <w:rFonts w:cs="Tahoma" w:ascii="Tahoma" w:hAnsi="Tahoma"/>
          <w:i/>
          <w:sz w:val="28"/>
          <w:szCs w:val="28"/>
        </w:rPr>
        <w:t>очень забавный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Шерстка у </w:t>
      </w:r>
      <w:r>
        <w:rPr>
          <w:rFonts w:cs="Tahoma" w:ascii="Tahoma" w:hAnsi="Tahoma"/>
          <w:i/>
          <w:sz w:val="28"/>
          <w:szCs w:val="28"/>
          <w:u w:val="single"/>
        </w:rPr>
        <w:t xml:space="preserve">котёнка </w:t>
      </w:r>
      <w:r>
        <w:rPr>
          <w:rFonts w:cs="Tahoma" w:ascii="Tahoma" w:hAnsi="Tahoma"/>
          <w:i/>
          <w:sz w:val="28"/>
          <w:szCs w:val="28"/>
        </w:rPr>
        <w:t xml:space="preserve">пушистая. Я люблю своего </w:t>
      </w:r>
      <w:r>
        <w:rPr>
          <w:rFonts w:cs="Tahoma" w:ascii="Tahoma" w:hAnsi="Tahoma"/>
          <w:i/>
          <w:sz w:val="28"/>
          <w:szCs w:val="28"/>
          <w:u w:val="single"/>
        </w:rPr>
        <w:t>котёнка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 </w:t>
      </w:r>
      <w:r>
        <w:rPr>
          <w:rFonts w:cs="Tahoma" w:ascii="Tahoma" w:hAnsi="Tahoma"/>
          <w:i/>
          <w:sz w:val="28"/>
          <w:szCs w:val="28"/>
        </w:rPr>
        <w:t>(котёнок, он, него, котёнк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Прочитайте текс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О ком говорится в тексте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Какое слово повторяется часто? </w:t>
      </w:r>
      <w:r>
        <w:rPr>
          <w:rFonts w:cs="Tahoma" w:ascii="Tahoma" w:hAnsi="Tahoma"/>
          <w:b/>
          <w:sz w:val="28"/>
          <w:szCs w:val="28"/>
        </w:rPr>
        <w:t>(котёнок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-Давайте слово </w:t>
      </w:r>
      <w:r>
        <w:rPr>
          <w:rFonts w:cs="Tahoma" w:ascii="Tahoma" w:hAnsi="Tahoma"/>
          <w:i/>
          <w:sz w:val="28"/>
          <w:szCs w:val="28"/>
        </w:rPr>
        <w:t>котёнок</w:t>
      </w:r>
      <w:r>
        <w:rPr>
          <w:rFonts w:cs="Tahoma" w:ascii="Tahoma" w:hAnsi="Tahoma"/>
          <w:sz w:val="28"/>
          <w:szCs w:val="28"/>
        </w:rPr>
        <w:t xml:space="preserve"> заменим другими словами,    чтобы текст получился красиве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бота в центрах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нтр чтения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. Списать текст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. Вставить вместо пропусков  подходящие по смыслу слова. Избежать   повторов!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атематический центр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1.  Списать 3 предложения, подчеркнуть орфограммы (опасные места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Центр письма</w:t>
      </w:r>
    </w:p>
    <w:p>
      <w:pPr>
        <w:pStyle w:val="Normal"/>
        <w:numPr>
          <w:ilvl w:val="1"/>
          <w:numId w:val="31"/>
        </w:numPr>
        <w:ind w:left="1440" w:right="-725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исать упр. 136.</w:t>
      </w:r>
    </w:p>
    <w:p>
      <w:pPr>
        <w:pStyle w:val="Normal"/>
        <w:numPr>
          <w:ilvl w:val="1"/>
          <w:numId w:val="31"/>
        </w:numPr>
        <w:ind w:left="1440" w:right="-725" w:hanging="360"/>
        <w:rPr/>
      </w:pPr>
      <w:r>
        <w:rPr>
          <w:rFonts w:cs="Tahoma" w:ascii="Tahoma" w:hAnsi="Tahoma"/>
          <w:sz w:val="28"/>
          <w:szCs w:val="28"/>
        </w:rPr>
        <w:t>Вставить пропущенные орфограммы.</w:t>
      </w:r>
    </w:p>
    <w:p>
      <w:pPr>
        <w:pStyle w:val="Normal"/>
        <w:ind w:right="-6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Кто справится с работой, проверить и устно описать котёнка так, чтобы он нам понравился.                          </w:t>
      </w:r>
    </w:p>
    <w:p>
      <w:pPr>
        <w:pStyle w:val="Normal"/>
        <w:tabs>
          <w:tab w:val="clear" w:pos="709"/>
          <w:tab w:val="center" w:pos="4677" w:leader="none"/>
        </w:tabs>
        <w:ind w:right="-725" w:hanging="0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2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</w:tblGrid>
      <w:tr>
        <w:trPr>
          <w:trHeight w:val="8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ind w:right="-725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арти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ind w:right="-725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тёнка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ind w:right="-725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Шерстка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ind w:right="-7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Глазки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ind w:right="-7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Ушки</w:t>
      </w:r>
    </w:p>
    <w:p>
      <w:pPr>
        <w:pStyle w:val="Normal"/>
        <w:tabs>
          <w:tab w:val="clear" w:pos="709"/>
          <w:tab w:val="center" w:pos="4677" w:leader="none"/>
        </w:tabs>
        <w:ind w:right="-7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Лапки</w:t>
      </w:r>
    </w:p>
    <w:p>
      <w:pPr>
        <w:pStyle w:val="Normal"/>
        <w:tabs>
          <w:tab w:val="clear" w:pos="709"/>
          <w:tab w:val="center" w:pos="4677" w:leader="none"/>
        </w:tabs>
        <w:ind w:right="-7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Хвостик </w:t>
      </w:r>
    </w:p>
    <w:p>
      <w:pPr>
        <w:pStyle w:val="Normal"/>
        <w:tabs>
          <w:tab w:val="clear" w:pos="709"/>
          <w:tab w:val="center" w:pos="4677" w:leader="none"/>
        </w:tabs>
        <w:ind w:right="-725" w:hanging="0"/>
        <w:rPr/>
      </w:pPr>
      <w:r>
        <w:rPr>
          <w:rFonts w:cs="Tahoma" w:ascii="Tahoma" w:hAnsi="Tahoma"/>
          <w:b/>
          <w:sz w:val="28"/>
          <w:szCs w:val="28"/>
        </w:rPr>
        <w:t>Отчет о работе в центрах.</w:t>
      </w:r>
      <w:r>
        <w:rPr>
          <w:rFonts w:cs="Tahoma" w:ascii="Tahoma" w:hAnsi="Tahoma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-720" w:leader="none"/>
          <w:tab w:val="center" w:pos="0" w:leader="none"/>
        </w:tabs>
        <w:ind w:right="-7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center" w:pos="0" w:leader="none"/>
        </w:tabs>
        <w:ind w:right="-7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исьмо под диктовку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. 136, упр. 299 (подготовка к письму под диктовку)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от Мурзик очень любит молоко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о двору ходит курочка Ряба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 xml:space="preserve">Какие слова написали с большой буквы и     почему? 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Тесты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ое слово в предложении  не надо  писать с большой буквы?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1. Песню Пела Саша Иванова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2. Собака Жучка Встретила Катю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1980" w:hanging="162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Впервые Олег  Побывал В  Минске.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 Итог урок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Из опыта работы учителя начальных классов СШ№3 г. Дятлово Райдюк А.К.</w:t>
      </w:r>
      <w:r>
        <w:rPr>
          <w:rFonts w:cs="Tahoma" w:ascii="Tahoma" w:hAnsi="Tahoma"/>
          <w:i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0000"/>
          <w:sz w:val="72"/>
          <w:szCs w:val="72"/>
        </w:rPr>
      </w:pPr>
      <w:r>
        <w:rPr>
          <w:rFonts w:cs="Tahoma" w:ascii="Monotype Corsiva" w:hAnsi="Monotype Corsiva"/>
          <w:b/>
          <w:color w:val="000000"/>
          <w:sz w:val="72"/>
          <w:szCs w:val="72"/>
        </w:rPr>
        <w:t xml:space="preserve">Реализация </w:t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0000"/>
          <w:sz w:val="72"/>
          <w:szCs w:val="72"/>
        </w:rPr>
      </w:pPr>
      <w:r>
        <w:rPr>
          <w:rFonts w:cs="Tahoma" w:ascii="Monotype Corsiva" w:hAnsi="Monotype Corsiva"/>
          <w:b/>
          <w:color w:val="000000"/>
          <w:sz w:val="72"/>
          <w:szCs w:val="72"/>
        </w:rPr>
        <w:t>проектов и тем</w:t>
      </w:r>
    </w:p>
    <w:p>
      <w:pPr>
        <w:pStyle w:val="Normal"/>
        <w:ind w:firstLine="540"/>
        <w:jc w:val="both"/>
        <w:rPr>
          <w:rFonts w:ascii="Monotype Corsiva" w:hAnsi="Monotype Corsiva" w:cs="Tahoma"/>
          <w:b/>
          <w:b/>
          <w:color w:val="00CCFF"/>
          <w:sz w:val="96"/>
          <w:szCs w:val="96"/>
        </w:rPr>
      </w:pPr>
      <w:r>
        <w:rPr>
          <w:rFonts w:cs="Tahoma" w:ascii="Monotype Corsiva" w:hAnsi="Monotype Corsiva"/>
          <w:b/>
          <w:color w:val="00CCFF"/>
          <w:sz w:val="96"/>
          <w:szCs w:val="96"/>
        </w:rPr>
      </w:r>
    </w:p>
    <w:p>
      <w:pPr>
        <w:pStyle w:val="Normal"/>
        <w:numPr>
          <w:ilvl w:val="0"/>
          <w:numId w:val="0"/>
        </w:numPr>
        <w:ind w:firstLine="540"/>
        <w:jc w:val="both"/>
        <w:rPr>
          <w:rFonts w:ascii="Monotype Corsiva" w:hAnsi="Monotype Corsiva" w:cs="Tahoma"/>
          <w:b/>
          <w:b/>
          <w:color w:val="00CCFF"/>
          <w:sz w:val="96"/>
          <w:szCs w:val="96"/>
        </w:rPr>
      </w:pPr>
      <w:r>
        <w:rPr>
          <w:rFonts w:cs="Tahoma" w:ascii="Monotype Corsiva" w:hAnsi="Monotype Corsiva"/>
          <w:b/>
          <w:color w:val="00CCFF"/>
          <w:sz w:val="96"/>
          <w:szCs w:val="96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page">
              <wp:posOffset>360045</wp:posOffset>
            </wp:positionH>
            <wp:positionV relativeFrom="paragraph">
              <wp:posOffset>985520</wp:posOffset>
            </wp:positionV>
            <wp:extent cx="6858000" cy="55270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19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CCFF"/>
          <w:sz w:val="96"/>
          <w:szCs w:val="96"/>
        </w:rPr>
        <w:t xml:space="preserve">   </w:t>
      </w:r>
      <w:r>
        <w:rPr>
          <w:rFonts w:cs="Tahoma" w:ascii="Tahoma" w:hAnsi="Tahoma"/>
          <w:sz w:val="28"/>
          <w:szCs w:val="28"/>
        </w:rPr>
        <w:t>Наше время характеризуется гуманизацией образовательного процесса, обращением к личности ребенка, развитием лучших его качеств. Это значит, что обучение должно формировать у учащихся познавательные интересы, развивать их способности, побуждая к творческой деятельности. Возможность в полной мере реализовать потенциал школьника дает технология «Шаг за шагом»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Большой развивающий проект прослеживается через разработку и реализацию проектов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ект – большое коллективное дело класс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Этапы работы над темой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бор темы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60"/>
        <w:jc w:val="both"/>
        <w:rPr/>
      </w:pPr>
      <w:r>
        <w:rPr>
          <w:rFonts w:cs="Tahoma" w:ascii="Tahoma" w:hAnsi="Tahoma"/>
          <w:sz w:val="28"/>
          <w:szCs w:val="28"/>
        </w:rPr>
        <w:t>Выяснение объема знаний детей по теме, определение интересующих вопросов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карты проекта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90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флексия по итогам проект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му выбирает учитель совместно с детьми и родителями. Составляет список интересующих тем. Затем проходит обсуждение списка. По итогам обсуждения выбирается одна тема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8"/>
          <w:szCs w:val="28"/>
        </w:rPr>
        <w:t>Далее идет первичное знакомство с темой. Дети отвечают на три вопроса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мы знаем…?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мы хотим узнать?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мы это можем сделать?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основании этой информации учитель разрабатывает проект. В конце изучения темы возможна анкета: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нового узнали?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ind w:left="0"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д чем недостаточно поработали?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езультаты сравниваются с первоначальной информацией. 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имущества тематического планирования:</w:t>
      </w:r>
    </w:p>
    <w:p>
      <w:pPr>
        <w:pStyle w:val="Normal"/>
        <w:ind w:firstLine="567"/>
        <w:rPr/>
      </w:pPr>
      <w:r>
        <w:rPr>
          <w:rFonts w:cs="Tahoma" w:ascii="Tahoma" w:hAnsi="Tahoma"/>
          <w:sz w:val="28"/>
          <w:szCs w:val="28"/>
        </w:rPr>
        <w:t>а) для детей: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развитие познавательного интереса, расширение лексики, совершенствование навыков чтения, развитие коммуникативных навыков, повышение внутренней мотивации;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б) для учителя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свобода творчества, самообразование, возможность заинтересовать родителей.</w: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53670</wp:posOffset>
                </wp:positionV>
                <wp:extent cx="9372600" cy="5561330"/>
                <wp:effectExtent l="57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561280"/>
                          <a:chOff x="0" y="0"/>
                          <a:chExt cx="9372600" cy="5561280"/>
                        </a:xfrm>
                      </wpg:grpSpPr>
                      <wps:wsp>
                        <wps:cNvSpPr/>
                        <wps:spPr>
                          <a:xfrm>
                            <a:off x="2896920" y="1861200"/>
                            <a:ext cx="4089960" cy="2303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4000"/>
                            <a:ext cx="1874520" cy="845280"/>
                          </a:xfrm>
                          <a:custGeom>
                            <a:avLst/>
                            <a:gdLst>
                              <a:gd name="textAreaLeft" fmla="*/ 56160 w 1062720"/>
                              <a:gd name="textAreaRight" fmla="*/ 1006560 w 1062720"/>
                              <a:gd name="textAreaTop" fmla="*/ 56160 h 479160"/>
                              <a:gd name="textAreaBottom" fmla="*/ 423000 h 479160"/>
                            </a:gdLst>
                            <a:ahLst/>
                            <a:rect l="textAreaLeft" t="textAreaTop" r="textAreaRight" b="textAreaBottom"/>
                            <a:pathLst>
                              <a:path w="4788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286" y="21600"/>
                                </a:lnTo>
                                <a:arcTo wR="3600" hR="3600" stAng="10800000" swAng="5400000"/>
                                <a:lnTo>
                                  <a:pt x="4788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0"/>
                            <a:ext cx="2385720" cy="1152000"/>
                          </a:xfrm>
                          <a:custGeom>
                            <a:avLst/>
                            <a:gdLst>
                              <a:gd name="textAreaLeft" fmla="*/ 76680 w 1352520"/>
                              <a:gd name="textAreaRight" fmla="*/ 1275840 w 1352520"/>
                              <a:gd name="textAreaTop" fmla="*/ 76680 h 653040"/>
                              <a:gd name="textAreaBottom" fmla="*/ 576360 h 653040"/>
                            </a:gdLst>
                            <a:ahLst/>
                            <a:rect l="textAreaLeft" t="textAreaTop" r="textAreaRight" b="textAreaBottom"/>
                            <a:pathLst>
                              <a:path w="4472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1123" y="21600"/>
                                </a:lnTo>
                                <a:arcTo wR="3600" hR="3600" stAng="10800000" swAng="5400000"/>
                                <a:lnTo>
                                  <a:pt x="4472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60840"/>
                            <a:ext cx="2385720" cy="1042560"/>
                          </a:xfrm>
                          <a:custGeom>
                            <a:avLst/>
                            <a:gdLst>
                              <a:gd name="textAreaLeft" fmla="*/ 69480 w 1352520"/>
                              <a:gd name="textAreaRight" fmla="*/ 1283040 w 1352520"/>
                              <a:gd name="textAreaTop" fmla="*/ 69480 h 591120"/>
                              <a:gd name="textAreaBottom" fmla="*/ 521640 h 591120"/>
                            </a:gdLst>
                            <a:ahLst/>
                            <a:rect l="textAreaLeft" t="textAreaTop" r="textAreaRight" b="textAreaBottom"/>
                            <a:pathLst>
                              <a:path w="4940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5805" y="21600"/>
                                </a:lnTo>
                                <a:arcTo wR="3600" hR="3600" stAng="10800000" swAng="5400000"/>
                                <a:lnTo>
                                  <a:pt x="4940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2556000" cy="1151280"/>
                          </a:xfrm>
                          <a:custGeom>
                            <a:avLst/>
                            <a:gdLst>
                              <a:gd name="textAreaLeft" fmla="*/ 76680 w 1449000"/>
                              <a:gd name="textAreaRight" fmla="*/ 1372320 w 1449000"/>
                              <a:gd name="textAreaTop" fmla="*/ 76680 h 652680"/>
                              <a:gd name="textAreaBottom" fmla="*/ 576000 h 652680"/>
                            </a:gdLst>
                            <a:ahLst/>
                            <a:rect l="textAreaLeft" t="textAreaTop" r="textAreaRight" b="textAreaBottom"/>
                            <a:pathLst>
                              <a:path w="4793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339" y="21600"/>
                                </a:lnTo>
                                <a:arcTo wR="3600" hR="3600" stAng="10800000" swAng="5400000"/>
                                <a:lnTo>
                                  <a:pt x="4793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800" y="2000160"/>
                            <a:ext cx="2044800" cy="1439640"/>
                          </a:xfrm>
                          <a:custGeom>
                            <a:avLst/>
                            <a:gdLst>
                              <a:gd name="textAreaLeft" fmla="*/ 96120 w 1159200"/>
                              <a:gd name="textAreaRight" fmla="*/ 1063080 w 1159200"/>
                              <a:gd name="textAreaTop" fmla="*/ 96120 h 816120"/>
                              <a:gd name="textAreaBottom" fmla="*/ 720000 h 816120"/>
                            </a:gdLst>
                            <a:ahLst/>
                            <a:rect l="textAreaLeft" t="textAreaTop" r="textAreaRight" b="textAreaBottom"/>
                            <a:pathLst>
                              <a:path w="3067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7076" y="21600"/>
                                </a:lnTo>
                                <a:arcTo wR="3600" hR="3600" stAng="10800000" swAng="5400000"/>
                                <a:lnTo>
                                  <a:pt x="3067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0120"/>
                            <a:ext cx="2385720" cy="1151280"/>
                          </a:xfrm>
                          <a:custGeom>
                            <a:avLst/>
                            <a:gdLst>
                              <a:gd name="textAreaLeft" fmla="*/ 76680 w 1352520"/>
                              <a:gd name="textAreaRight" fmla="*/ 1275840 w 1352520"/>
                              <a:gd name="textAreaTop" fmla="*/ 76680 h 652680"/>
                              <a:gd name="textAreaBottom" fmla="*/ 576000 h 652680"/>
                            </a:gdLst>
                            <a:ahLst/>
                            <a:rect l="textAreaLeft" t="textAreaTop" r="textAreaRight" b="textAreaBottom"/>
                            <a:pathLst>
                              <a:path w="4474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1148" y="21600"/>
                                </a:lnTo>
                                <a:arcTo wR="3600" hR="3600" stAng="10800000" swAng="5400000"/>
                                <a:lnTo>
                                  <a:pt x="4474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4523760"/>
                            <a:ext cx="2703960" cy="923400"/>
                          </a:xfrm>
                          <a:custGeom>
                            <a:avLst/>
                            <a:gdLst>
                              <a:gd name="textAreaLeft" fmla="*/ 61560 w 1532880"/>
                              <a:gd name="textAreaRight" fmla="*/ 1471320 w 1532880"/>
                              <a:gd name="textAreaTop" fmla="*/ 61560 h 523440"/>
                              <a:gd name="textAreaBottom" fmla="*/ 461880 h 523440"/>
                            </a:gdLst>
                            <a:ahLst/>
                            <a:rect l="textAreaLeft" t="textAreaTop" r="textAreaRight" b="textAreaBottom"/>
                            <a:pathLst>
                              <a:path w="632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9626" y="21600"/>
                                </a:lnTo>
                                <a:arcTo wR="3600" hR="3600" stAng="10800000" swAng="5400000"/>
                                <a:lnTo>
                                  <a:pt x="632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4460400"/>
                            <a:ext cx="2385720" cy="1101240"/>
                          </a:xfrm>
                          <a:custGeom>
                            <a:avLst/>
                            <a:gdLst>
                              <a:gd name="textAreaLeft" fmla="*/ 73440 w 1352520"/>
                              <a:gd name="textAreaRight" fmla="*/ 1279080 w 1352520"/>
                              <a:gd name="textAreaTop" fmla="*/ 73440 h 624240"/>
                              <a:gd name="textAreaBottom" fmla="*/ 550800 h 624240"/>
                            </a:gdLst>
                            <a:ahLst/>
                            <a:rect l="textAreaLeft" t="textAreaTop" r="textAreaRight" b="textAreaBottom"/>
                            <a:pathLst>
                              <a:path w="4678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3185" y="21600"/>
                                </a:lnTo>
                                <a:arcTo wR="3600" hR="3600" stAng="10800000" swAng="5400000"/>
                                <a:lnTo>
                                  <a:pt x="4678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875160"/>
                            <a:ext cx="1903680" cy="12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335">
                                <a:moveTo>
                                  <a:pt x="2040" y="1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193040"/>
                            <a:ext cx="147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10">
                                <a:moveTo>
                                  <a:pt x="0" y="111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868920"/>
                            <a:ext cx="18453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870">
                                <a:moveTo>
                                  <a:pt x="192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893040"/>
                            <a:ext cx="1249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5">
                                <a:moveTo>
                                  <a:pt x="3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3881160"/>
                            <a:ext cx="11926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70">
                                <a:moveTo>
                                  <a:pt x="0" y="0"/>
                                </a:moveTo>
                                <a:lnTo>
                                  <a:pt x="1260" y="8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2729160"/>
                            <a:ext cx="32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5">
                                <a:moveTo>
                                  <a:pt x="0" y="15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989280"/>
                            <a:ext cx="1123920" cy="11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170">
                                <a:moveTo>
                                  <a:pt x="0" y="117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99340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2475360"/>
                            <a:ext cx="3543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7920" w:leader="none"/>
                                  <w:tab w:val="center" w:pos="13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tabs>
                                  <w:tab w:val="center" w:pos="7920" w:leader="none"/>
                                  <w:tab w:val="center" w:pos="13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равствуй, ска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1pt;width:738pt;height:437.95pt" coordorigin="357,242" coordsize="14760,875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919;top:3173;width:6440;height:3626;mso-wrap-style:none;v-text-anchor:middle" type="_x0000_t98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25;top:469;width:2951;height:1330;mso-wrap-style:none;v-text-anchor:middle" type="_x0000_t21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3;top:242;width:3756;height:1813;mso-wrap-style:none;v-text-anchor:middle" type="_x0000_t21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0;top:338;width:3756;height:1641;mso-wrap-style:none;v-text-anchor:middle" type="_x0000_t21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3863;width:4024;height:1812;mso-wrap-style:none;v-text-anchor:middle" type="_x0000_t21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7;top:3392;width:3219;height:2266;mso-wrap-style:none;v-text-anchor:middle" type="_x0000_t21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7140;width:3756;height:1812;mso-wrap-style:none;v-text-anchor:middle" type="_x0000_t21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366;width:4257;height:1453;mso-wrap-style:none;v-text-anchor:middle" type="_x0000_t21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0;top:7266;width:3756;height:1733;mso-wrap-style:none;v-text-anchor:middle" type="_x0000_t21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coordsize="2040,1335" path="m2040,1335l0,0e" fillcolor="white" stroked="t" o:allowincell="f" style="position:absolute;left:3420;top:1620;width:2997;height:1974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coordsize="15,1110" path="m0,1110l15,0e" fillcolor="white" stroked="t" o:allowincell="f" style="position:absolute;left:7871;top:2121;width:22;height:1397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coordsize="1920,870" path="m1920,0l0,870e" fillcolor="white" stroked="t" o:allowincell="f" style="position:absolute;left:3780;top:6335;width:2905;height:864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coordsize="30,645" path="m30,0l0,645e" fillcolor="white" stroked="t" o:allowincell="f" style="position:absolute;left:7920;top:6373;width:196;height:1006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coordsize="1260,870" path="m0,0l1260,870e" fillcolor="white" stroked="t" o:allowincell="f" style="position:absolute;left:9683;top:6354;width:1877;height:1095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coordsize="345,15" path="m0,15l345,0e" fillcolor="white" stroked="t" o:allowincell="f" style="position:absolute;left:11360;top:4540;width:513;height:18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coordsize="1260,1170" path="m0,1170l1260,0e" fillcolor="white" stroked="t" o:allowincell="f" style="position:absolute;left:9750;top:1800;width:1769;height:1756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coordsize="300,1" path="m300,0l0,0e" fillcolor="white" stroked="t" o:allowincell="f" style="position:absolute;left:4427;top:4956;width:446;height:0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580;top:4140;width:5579;height:17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7920" w:leader="none"/>
                            <w:tab w:val="center" w:pos="13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tabs>
                            <w:tab w:val="center" w:pos="7920" w:leader="none"/>
                            <w:tab w:val="center" w:pos="13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равствуй, сказ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160" w:leader="none"/>
          <w:tab w:val="center" w:pos="7920" w:leader="none"/>
          <w:tab w:val="center" w:pos="13320" w:leader="none"/>
        </w:tabs>
        <w:rPr/>
      </w:pPr>
      <w:r>
        <w:rPr>
          <w:sz w:val="40"/>
          <w:szCs w:val="40"/>
        </w:rPr>
        <w:tab/>
        <w:t>В гостях у</w:t>
        <w:tab/>
        <w:t>Викторина «Знаешь</w:t>
        <w:tab/>
        <w:t>Выставка рисунков</w:t>
      </w:r>
    </w:p>
    <w:p>
      <w:pPr>
        <w:pStyle w:val="Normal"/>
        <w:tabs>
          <w:tab w:val="clear" w:pos="709"/>
          <w:tab w:val="center" w:pos="2160" w:leader="none"/>
          <w:tab w:val="center" w:pos="7920" w:leader="none"/>
          <w:tab w:val="center" w:pos="13320" w:leader="none"/>
        </w:tabs>
        <w:rPr/>
      </w:pPr>
      <w:r>
        <w:rPr>
          <w:sz w:val="40"/>
          <w:szCs w:val="40"/>
        </w:rPr>
        <w:tab/>
        <w:t>сказочников</w:t>
        <w:tab/>
        <w:t>ли ты эти сказки»</w:t>
        <w:tab/>
        <w:t>«Мы рисуем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35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«У Василисы-</w:t>
      </w:r>
    </w:p>
    <w:p>
      <w:pPr>
        <w:pStyle w:val="Normal"/>
        <w:tabs>
          <w:tab w:val="clear" w:pos="709"/>
          <w:tab w:val="center" w:pos="2160" w:leader="none"/>
          <w:tab w:val="center" w:pos="13500" w:leader="none"/>
        </w:tabs>
        <w:rPr/>
      </w:pPr>
      <w:r>
        <w:rPr>
          <w:sz w:val="40"/>
          <w:szCs w:val="40"/>
        </w:rPr>
        <w:tab/>
        <w:t>День фантазёра</w:t>
        <w:tab/>
        <w:t>рукодельницы»</w:t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  <w:tab w:val="center" w:pos="13500" w:leader="none"/>
        </w:tabs>
        <w:rPr/>
      </w:pPr>
      <w:r>
        <w:rPr>
          <w:sz w:val="40"/>
          <w:szCs w:val="40"/>
        </w:rPr>
        <w:tab/>
        <w:t>(сочинение</w:t>
      </w:r>
      <w:r>
        <w:rPr>
          <w:b/>
          <w:i/>
          <w:sz w:val="40"/>
          <w:szCs w:val="40"/>
        </w:rPr>
        <w:tab/>
        <w:tab/>
      </w:r>
      <w:r>
        <w:rPr>
          <w:sz w:val="40"/>
          <w:szCs w:val="40"/>
        </w:rPr>
        <w:t xml:space="preserve">(изготовление </w:t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  <w:tab w:val="center" w:pos="13500" w:leader="none"/>
        </w:tabs>
        <w:rPr/>
      </w:pPr>
      <w:r>
        <w:rPr>
          <w:sz w:val="40"/>
          <w:szCs w:val="40"/>
        </w:rPr>
        <w:tab/>
        <w:t>собственных сказок)</w:t>
      </w:r>
      <w:r>
        <w:rPr>
          <w:b/>
          <w:i/>
          <w:sz w:val="40"/>
          <w:szCs w:val="40"/>
        </w:rPr>
        <w:tab/>
        <w:tab/>
      </w:r>
      <w:r>
        <w:rPr>
          <w:sz w:val="40"/>
          <w:szCs w:val="40"/>
        </w:rPr>
        <w:t>сувени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0" w:leader="none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0" w:leader="none"/>
          <w:tab w:val="left" w:pos="7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0" w:leader="none"/>
          <w:tab w:val="left" w:pos="7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0" w:leader="none"/>
          <w:tab w:val="left" w:pos="71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  <w:tab w:val="center" w:pos="13320" w:leader="none"/>
        </w:tabs>
        <w:rPr/>
      </w:pPr>
      <w:r>
        <w:rPr>
          <w:sz w:val="40"/>
          <w:szCs w:val="40"/>
        </w:rPr>
        <w:tab/>
        <w:t>Конкурс юных</w:t>
        <w:tab/>
        <w:t xml:space="preserve">  Итоговое занятие.</w:t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  <w:tab w:val="center" w:pos="133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актёров (инсцени-</w:t>
        <w:tab/>
        <w:t>Праздник «На зла-</w:t>
        <w:tab/>
        <w:t>Богатыри в сказках.</w:t>
      </w:r>
    </w:p>
    <w:p>
      <w:pPr>
        <w:pStyle w:val="Normal"/>
        <w:tabs>
          <w:tab w:val="clear" w:pos="709"/>
          <w:tab w:val="center" w:pos="2340" w:leader="none"/>
          <w:tab w:val="center" w:pos="7920" w:leader="none"/>
          <w:tab w:val="center" w:pos="13320" w:leader="none"/>
        </w:tabs>
        <w:rPr/>
      </w:pPr>
      <w:r>
        <w:rPr>
          <w:sz w:val="40"/>
          <w:szCs w:val="40"/>
        </w:rPr>
        <w:tab/>
        <w:t>ровка сказки)</w:t>
        <w:tab/>
        <w:t>том крыльце сид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опыта работы Герус Г.Н., учителя начальных классов СШ № 3 г. Дятлово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9942830" cy="5975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75280"/>
                          <a:chOff x="0" y="0"/>
                          <a:chExt cx="9942840" cy="5975280"/>
                        </a:xfrm>
                      </wpg:grpSpPr>
                      <wps:wsp>
                        <wps:cNvSpPr/>
                        <wps:spPr>
                          <a:xfrm>
                            <a:off x="947880" y="342360"/>
                            <a:ext cx="2604240" cy="603720"/>
                          </a:xfrm>
                          <a:prstGeom prst="wedgeRoundRectCallout">
                            <a:avLst>
                              <a:gd name="adj1" fmla="val 85004"/>
                              <a:gd name="adj2" fmla="val 211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2. Коллективная работа. «Морское дно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48200" y="113760"/>
                            <a:ext cx="2840400" cy="1045800"/>
                          </a:xfrm>
                          <a:prstGeom prst="wedgeRoundRectCallout">
                            <a:avLst>
                              <a:gd name="adj1" fmla="val -92958"/>
                              <a:gd name="adj2" fmla="val 120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3. Заседание клуба «почемучек». «Как могут жить растения в воде?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1028160"/>
                            <a:ext cx="2604240" cy="856080"/>
                          </a:xfrm>
                          <a:prstGeom prst="wedgeRoundRectCallout">
                            <a:avLst>
                              <a:gd name="adj1" fmla="val 72814"/>
                              <a:gd name="adj2" fmla="val 582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4. Конкурс рисованных загадок о жителях «Подводного мира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21960" y="1370880"/>
                            <a:ext cx="2604240" cy="603720"/>
                          </a:xfrm>
                          <a:prstGeom prst="wedgeRoundRectCallout">
                            <a:avLst>
                              <a:gd name="adj1" fmla="val -91731"/>
                              <a:gd name="adj2" fmla="val 4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аочное исследование морских глубин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2057400"/>
                            <a:ext cx="2840400" cy="603720"/>
                          </a:xfrm>
                          <a:prstGeom prst="wedgeRoundRectCallout">
                            <a:avLst>
                              <a:gd name="adj1" fmla="val 62513"/>
                              <a:gd name="adj2" fmla="val 66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6. Соч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Путешествие под водой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2040" y="2171880"/>
                            <a:ext cx="3430800" cy="603720"/>
                          </a:xfrm>
                          <a:prstGeom prst="wedgeRoundRectCallout">
                            <a:avLst>
                              <a:gd name="adj1" fmla="val -54236"/>
                              <a:gd name="adj2" fmla="val 47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7. Заседание клуба «почемучек». «Как образовались океаны?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2604600" cy="603720"/>
                          </a:xfrm>
                          <a:prstGeom prst="wedgeRoundRectCallout">
                            <a:avLst>
                              <a:gd name="adj1" fmla="val 71569"/>
                              <a:gd name="adj2" fmla="val 23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8. Изготовление мак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Морские обитатели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0040" y="2971080"/>
                            <a:ext cx="2485440" cy="603720"/>
                          </a:xfrm>
                          <a:prstGeom prst="wedgeRoundRectCallout">
                            <a:avLst>
                              <a:gd name="adj1" fmla="val -89638"/>
                              <a:gd name="adj2" fmla="val -44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9. Конкурс газ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Из моря в аквариум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3656880"/>
                            <a:ext cx="2130480" cy="856080"/>
                          </a:xfrm>
                          <a:prstGeom prst="wedgeRoundRectCallout">
                            <a:avLst>
                              <a:gd name="adj1" fmla="val 120500"/>
                              <a:gd name="adj2" fmla="val -54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10. Кругл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Обитатели наших рек и озёр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0200" y="0"/>
                            <a:ext cx="2959200" cy="856080"/>
                          </a:xfrm>
                          <a:prstGeom prst="wedgeRoundRectCallout">
                            <a:avLst>
                              <a:gd name="adj1" fmla="val 3782"/>
                              <a:gd name="adj2" fmla="val 167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ругл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Что мы знаем о жителях подводного мира?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03880" y="3657600"/>
                            <a:ext cx="2485440" cy="856080"/>
                          </a:xfrm>
                          <a:prstGeom prst="wedgeRoundRectCallout">
                            <a:avLst>
                              <a:gd name="adj1" fmla="val -99041"/>
                              <a:gd name="adj2" fmla="val -832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11. Издание толкового словаря на тем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Подводный мир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7880" y="4572000"/>
                            <a:ext cx="2604240" cy="1108080"/>
                          </a:xfrm>
                          <a:prstGeom prst="wedgeRoundRectCallout">
                            <a:avLst>
                              <a:gd name="adj1" fmla="val 82152"/>
                              <a:gd name="adj2" fmla="val -130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12. Круговая беседа «Помощь людей нужна подводным обитателям, потому что..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19480" y="4685760"/>
                            <a:ext cx="2604240" cy="603720"/>
                          </a:xfrm>
                          <a:prstGeom prst="wedgeRoundRectCallout">
                            <a:avLst>
                              <a:gd name="adj1" fmla="val -80472"/>
                              <a:gd name="adj2" fmla="val -2506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13. Коллективная работа «Аквариум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9000" y="5371560"/>
                            <a:ext cx="2604240" cy="603720"/>
                          </a:xfrm>
                          <a:prstGeom prst="wedgeRoundRectCallout">
                            <a:avLst>
                              <a:gd name="adj1" fmla="val -9000"/>
                              <a:gd name="adj2" fmla="val -348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14. Поле чудес на тему «Подводный мир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3197160" y="1942560"/>
                            <a:ext cx="31953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5360" cy="17146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571320"/>
                              <a:ext cx="2954160" cy="50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водный ми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782.9pt;height:470.5pt" coordorigin="0,181" coordsize="15658,941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493;top:720;width:4100;height:9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2. Коллективная работа. «Морское дн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7;top:360;width:4472;height:16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3. Заседание клуба «почемучек». «Как могут жить растения в воде?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1800;width:4100;height:13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4. Конкурс рисованных загадок о жителях «Подводного ми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3;top:2340;width:4100;height:9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аочное исследование морских глуб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3421;width:4472;height:9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6. Соч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Путешествие под водо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5;top:3601;width:5402;height:9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7. Заседание клуба «почемучек». «Как образовались океаны?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0;width:4101;height:9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8. Изготовление маке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Морские обитател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9;top:4860;width:3913;height:9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9. Конкурс газ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Из моря в аквариу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5940;width:3354;height:13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10. Круглый ст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Обитатели наших рек и озё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0;top:181;width:4659;height:13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ругл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Что мы знаем о жителях подводного мира?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7;top:5941;width:3913;height:13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11. Издание толкового словаря на тем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Подводный м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;top:7381;width:4100;height:17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12. Круговая беседа «Помощь людей нужна подводным обитателям, потому что..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2;top:7560;width:4100;height:9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13. Коллективная работа «Аквариу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8640;width:4100;height:9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14. Поле чудес на тему «Подводный м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35;top:3240;width:5032;height:2700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5035;top:3240;width:5031;height:2699;mso-wrap-style:none;v-text-anchor:middle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stroked="t" o:allowincell="f" style="position:absolute;left:5221;top:4140;width:4651;height:787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Подводный мир</w:t>
                          </w:r>
                        </w:p>
                      </w:txbxContent>
                    </v:textbox>
                    <v:path textpathok="t"/>
                    <v:textpath on="t" fitshape="t" string="Подводный мир" style="font-family:&quot;Arial&quot;;font-size:12pt"/>
                    <v:fill o:detectmouseclick="t" on="false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опыта работы Грицук Е.Н., учителя начальных классов СШ № 3 г. Дятлово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95250</wp:posOffset>
                </wp:positionV>
                <wp:extent cx="9373870" cy="5703570"/>
                <wp:effectExtent l="5080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040" cy="5703480"/>
                          <a:chOff x="0" y="0"/>
                          <a:chExt cx="9374040" cy="5703480"/>
                        </a:xfrm>
                      </wpg:grpSpPr>
                      <wps:wsp>
                        <wps:cNvSpPr/>
                        <wps:spPr>
                          <a:xfrm>
                            <a:off x="3182040" y="1837800"/>
                            <a:ext cx="3513960" cy="1563480"/>
                          </a:xfrm>
                          <a:prstGeom prst="flowChartMulti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Золотая осень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7080" y="343080"/>
                            <a:ext cx="2509560" cy="1173960"/>
                          </a:xfrm>
                          <a:prstGeom prst="wedgeRoundRectCallout">
                            <a:avLst>
                              <a:gd name="adj1" fmla="val -55134"/>
                              <a:gd name="adj2" fmla="val 640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ерелё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ующие птицы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2200" y="0"/>
                            <a:ext cx="2510640" cy="1125720"/>
                          </a:xfrm>
                          <a:prstGeom prst="wedgeRoundRectCallout">
                            <a:avLst>
                              <a:gd name="adj1" fmla="val 31490"/>
                              <a:gd name="adj2" fmla="val 97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поделок «Парад овощей и фруктов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280" y="457200"/>
                            <a:ext cx="2510640" cy="1173960"/>
                          </a:xfrm>
                          <a:prstGeom prst="wedgeRoundRectCallout">
                            <a:avLst>
                              <a:gd name="adj1" fmla="val 68759"/>
                              <a:gd name="adj2" fmla="val 76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почемучек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чему желтеют и опадают листья?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566080"/>
                            <a:ext cx="2823120" cy="1173960"/>
                          </a:xfrm>
                          <a:prstGeom prst="wedgeRoundRectCallout">
                            <a:avLst>
                              <a:gd name="adj1" fmla="val 60925"/>
                              <a:gd name="adj2" fmla="val -87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рисунков «Какого цвета осень?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31880" y="2421720"/>
                            <a:ext cx="2341800" cy="793800"/>
                          </a:xfrm>
                          <a:prstGeom prst="wedgeRoundRectCallout">
                            <a:avLst>
                              <a:gd name="adj1" fmla="val -61953"/>
                              <a:gd name="adj2" fmla="val -973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ёлый перерыв «Загадки осени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880" y="4229280"/>
                            <a:ext cx="3012480" cy="1426320"/>
                          </a:xfrm>
                          <a:prstGeom prst="wedgeRoundRectCallout">
                            <a:avLst>
                              <a:gd name="adj1" fmla="val 60745"/>
                              <a:gd name="adj2" fmla="val -101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е путешествие на лесную полянку «Жизнь зверей осенью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83520" y="4471560"/>
                            <a:ext cx="2343240" cy="1231920"/>
                          </a:xfrm>
                          <a:prstGeom prst="wedgeRoundRectCallout">
                            <a:avLst>
                              <a:gd name="adj1" fmla="val 34416"/>
                              <a:gd name="adj2" fmla="val -144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ое занятие. Устный журнал  «Я и природ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7080" y="4000680"/>
                            <a:ext cx="2487960" cy="1109520"/>
                          </a:xfrm>
                          <a:prstGeom prst="wedgeRoundRectCallout">
                            <a:avLst>
                              <a:gd name="adj1" fmla="val -61097"/>
                              <a:gd name="adj2" fmla="val -124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енний па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меты осени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5pt;width:738.1pt;height:449.1pt" coordorigin="357,150" coordsize="14762,8982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368;top:3044;width:5533;height:2461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Золотая осень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91;width:3951;height:18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ерелё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ующие птиц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0;width:3953;height:177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поделок «Парад овощей и фрукт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70;width:3953;height:18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почемучек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чему желтеют и опадают листья?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4191;width:4445;height:18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рисунков «Какого цвета осень?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31;top:3964;width:3687;height:12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ёлый перерыв «Загадки осе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811;width:4743;height:224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е путешествие на лесную полянку «Жизнь зверей осенью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8;top:7192;width:3689;height:19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ое занятие. Устный журнал  «Я и приро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451;width:3917;height:17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енний пар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меты осен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опыта работы Герус Г.Н., учителя начальных классов СШ № 3 г. Дятлово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9181465" cy="53416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1440" cy="5341680"/>
                          <a:chOff x="0" y="0"/>
                          <a:chExt cx="9181440" cy="5341680"/>
                        </a:xfrm>
                      </wpg:grpSpPr>
                      <wps:wsp>
                        <wps:cNvSpPr/>
                        <wps:spPr>
                          <a:xfrm>
                            <a:off x="3429000" y="1689840"/>
                            <a:ext cx="2725560" cy="2171880"/>
                          </a:xfrm>
                          <a:prstGeom prst="flowChartMulti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По дорогам сказ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547200"/>
                            <a:ext cx="2788920" cy="794520"/>
                          </a:xfrm>
                          <a:prstGeom prst="wedgeRoundRectCallout">
                            <a:avLst>
                              <a:gd name="adj1" fmla="val -53004"/>
                              <a:gd name="adj2" fmla="val 789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-были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чтение бытовых сказок)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2040" y="0"/>
                            <a:ext cx="2510640" cy="810360"/>
                          </a:xfrm>
                          <a:prstGeom prst="wedgeRoundRectCallout">
                            <a:avLst>
                              <a:gd name="adj1" fmla="val 34597"/>
                              <a:gd name="adj2" fmla="val 1338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я сказка на новый лад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600" y="890280"/>
                            <a:ext cx="2510640" cy="858600"/>
                          </a:xfrm>
                          <a:prstGeom prst="wedgeRoundRectCallout">
                            <a:avLst>
                              <a:gd name="adj1" fmla="val 75912"/>
                              <a:gd name="adj2" fmla="val 547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не волшебни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только учусь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947680"/>
                            <a:ext cx="3278520" cy="794520"/>
                          </a:xfrm>
                          <a:prstGeom prst="wedgeRoundRectCallout">
                            <a:avLst>
                              <a:gd name="adj1" fmla="val 50212"/>
                              <a:gd name="adj2" fmla="val -138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лесных перекрёст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казки о животных)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5280" y="2530440"/>
                            <a:ext cx="2666520" cy="982440"/>
                          </a:xfrm>
                          <a:prstGeom prst="wedgeRoundRectCallout">
                            <a:avLst>
                              <a:gd name="adj1" fmla="val -61856"/>
                              <a:gd name="adj2" fmla="val -84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сказоч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чинение собственных сказок)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5800" y="4547880"/>
                            <a:ext cx="4419720" cy="793800"/>
                          </a:xfrm>
                          <a:prstGeom prst="wedgeRoundRectCallout">
                            <a:avLst>
                              <a:gd name="adj1" fmla="val 35976"/>
                              <a:gd name="adj2" fmla="val -128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казка возле новогодней ёлки»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9480" y="4091400"/>
                            <a:ext cx="2487960" cy="729720"/>
                          </a:xfrm>
                          <a:prstGeom prst="wedgeRoundRectCallout">
                            <a:avLst>
                              <a:gd name="adj1" fmla="val -74620"/>
                              <a:gd name="adj2" fmla="val -88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драмату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ценки)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5pt;width:723pt;height:420.6pt" coordorigin="900,219" coordsize="14460,8412">
                <v:shape id="shape_0" fillcolor="white" stroked="t" o:allowincell="f" style="position:absolute;left:6300;top:2880;width:4291;height:341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По дорогам сказки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081;width:4391;height:12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-были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чтение бытовых сказ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4;top:219;width:3953;height:12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я сказка на новый 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21;width:3953;height:13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не волшебни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только учус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61;width:5162;height:12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лесных перекрёстк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казки о животны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4204;width:4198;height:15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сказоч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чинение собственных сказ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381;width:6959;height:12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казка возле новогодней ёл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6662;width:3917;height:11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драматур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цен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опыта работы Райдюк А.К., учителя начальных классов СШ № 3 г. Дятлово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9714865" cy="5714365"/>
                <wp:effectExtent l="5715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714280"/>
                          <a:chOff x="0" y="0"/>
                          <a:chExt cx="9714960" cy="5714280"/>
                        </a:xfrm>
                      </wpg:grpSpPr>
                      <wps:wsp>
                        <wps:cNvSpPr/>
                        <wps:spPr>
                          <a:xfrm>
                            <a:off x="2950200" y="1837080"/>
                            <a:ext cx="2931840" cy="2543040"/>
                          </a:xfrm>
                          <a:prstGeom prst="flowChartMulti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Что та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ке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0" y="0"/>
                            <a:ext cx="2320200" cy="1216080"/>
                          </a:xfrm>
                          <a:prstGeom prst="wedgeRoundRectCallout">
                            <a:avLst>
                              <a:gd name="adj1" fmla="val -64180"/>
                              <a:gd name="adj2" fmla="val 95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но реченька журч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чистота реч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0"/>
                            <a:ext cx="2438280" cy="515520"/>
                          </a:xfrm>
                          <a:prstGeom prst="wedgeRoundRectCallout">
                            <a:avLst>
                              <a:gd name="adj1" fmla="val 39865"/>
                              <a:gd name="adj2" fmla="val 2866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шебные сл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423720"/>
                            <a:ext cx="1376640" cy="905040"/>
                          </a:xfrm>
                          <a:prstGeom prst="wedgeRoundRectCallout">
                            <a:avLst>
                              <a:gd name="adj1" fmla="val 177999"/>
                              <a:gd name="adj2" fmla="val 92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000"/>
                            <a:ext cx="2440440" cy="905040"/>
                          </a:xfrm>
                          <a:prstGeom prst="wedgeRoundRectCallout">
                            <a:avLst>
                              <a:gd name="adj1" fmla="val 71731"/>
                              <a:gd name="adj2" fmla="val 391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хорошо и что такое плох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2040" y="1271160"/>
                            <a:ext cx="2752560" cy="592560"/>
                          </a:xfrm>
                          <a:prstGeom prst="wedgeRoundRectCallout">
                            <a:avLst>
                              <a:gd name="adj1" fmla="val -89629"/>
                              <a:gd name="adj2" fmla="val 144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ятного аппет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6360"/>
                            <a:ext cx="2438280" cy="905040"/>
                          </a:xfrm>
                          <a:prstGeom prst="wedgeRoundRectCallout">
                            <a:avLst>
                              <a:gd name="adj1" fmla="val 65995"/>
                              <a:gd name="adj2" fmla="val -78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жливые дети все так поступ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9720"/>
                            <a:ext cx="3067560" cy="1216080"/>
                          </a:xfrm>
                          <a:prstGeom prst="wedgeRoundRectCallout">
                            <a:avLst>
                              <a:gd name="adj1" fmla="val 44527"/>
                              <a:gd name="adj2" fmla="val -99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ое зан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лепередач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Ежели Вы вежливы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6640" y="2261880"/>
                            <a:ext cx="2359800" cy="981720"/>
                          </a:xfrm>
                          <a:prstGeom prst="wedgeRoundRectCallout">
                            <a:avLst>
                              <a:gd name="adj1" fmla="val -109361"/>
                              <a:gd name="adj2" fmla="val 183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 правила этик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8520" y="5228640"/>
                            <a:ext cx="2005920" cy="485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03555"/>
                              <a:gd name="adj4" fmla="val 112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 и хозя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4240" y="4098240"/>
                            <a:ext cx="2124000" cy="485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79162"/>
                              <a:gd name="adj4" fmla="val 108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идём в 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764.95pt;height:449.95pt" coordorigin="180,150" coordsize="15299,8999">
                <v:shape id="shape_0" fillcolor="white" stroked="t" o:allowincell="f" style="position:absolute;left:4826;top:3043;width:4616;height:4004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Что та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кет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2;top:150;width:3653;height:191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но реченька журч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чистота реч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2;top:150;width:3839;height:8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шебные 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2;top:818;width:2167;height:14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75;width:3842;height:14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хорошо и что такое плох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4;top:2152;width:4334;height:93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ятного аппет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01;width:3839;height:14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жливые дети все так поступа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27;width:4830;height:191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ое заня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лепередач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Ежели Вы вежлив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3;top:3712;width:3715;height:154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 правила этик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0587;top:8384;width:3158;height:76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 и хозяева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9100;top:6604;width:3344;height:76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 идём в театр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опыта работы Райдюк А.К., учителя начальных классов СШ № 3 г. Дятлово</w:t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CCFF"/>
          <w:sz w:val="72"/>
          <w:szCs w:val="72"/>
        </w:rPr>
      </w:pPr>
      <w:r>
        <w:rPr>
          <w:rFonts w:cs="Tahoma" w:ascii="Monotype Corsiva" w:hAnsi="Monotype Corsiva"/>
          <w:b/>
          <w:color w:val="00CCFF"/>
          <w:sz w:val="72"/>
          <w:szCs w:val="72"/>
        </w:rPr>
      </w:r>
      <w:bookmarkStart w:id="1" w:name="Рисунки"/>
      <w:bookmarkStart w:id="2" w:name="Рисунки"/>
      <w:bookmarkEnd w:id="2"/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CCFF"/>
          <w:sz w:val="72"/>
          <w:szCs w:val="72"/>
        </w:rPr>
      </w:pPr>
      <w:r>
        <w:rPr>
          <w:rFonts w:cs="Tahoma" w:ascii="Monotype Corsiva" w:hAnsi="Monotype Corsiva"/>
          <w:b/>
          <w:color w:val="00CCFF"/>
          <w:sz w:val="72"/>
          <w:szCs w:val="72"/>
        </w:rPr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0000"/>
          <w:sz w:val="72"/>
          <w:szCs w:val="72"/>
        </w:rPr>
      </w:pPr>
      <w:r>
        <w:rPr>
          <w:rFonts w:cs="Tahoma" w:ascii="Monotype Corsiva" w:hAnsi="Monotype Corsiva"/>
          <w:b/>
          <w:color w:val="000000"/>
          <w:sz w:val="72"/>
          <w:szCs w:val="72"/>
        </w:rPr>
        <w:t>Сотрудничество с семьей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299720</wp:posOffset>
                </wp:positionV>
                <wp:extent cx="5713730" cy="342709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9070" cy="34270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070" cy="342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269.85pt;mso-wrap-distance-left:504pt;mso-wrap-distance-right:504pt;mso-wrap-distance-top:0pt;mso-wrap-distance-bottom:0pt;margin-top:23.6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9070" cy="34270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070" cy="342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ragraph">
                  <wp:posOffset>246380</wp:posOffset>
                </wp:positionV>
                <wp:extent cx="5050155" cy="345503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9520" cy="34550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9520" cy="345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72.05pt;mso-wrap-distance-left:504pt;mso-wrap-distance-right:504pt;mso-wrap-distance-top:0pt;mso-wrap-distance-bottom:0pt;margin-top:19.4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9520" cy="34550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9520" cy="345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firstLine="567"/>
        <w:jc w:val="both"/>
        <w:rPr/>
      </w:pPr>
      <w:r>
        <w:rPr>
          <w:rFonts w:cs="Tahoma" w:ascii="Tahoma" w:hAnsi="Tahoma"/>
          <w:szCs w:val="28"/>
        </w:rPr>
        <w:t>Образовательная технология «Шаг за шагом» открывает широкие перспективы для эффективного сочетания семейного и общественного воспитания. Программа исходит из убежденности в необходимости ответственного взаимодействия семьи и школы во  имя  успешного развития ребёнка во всех областях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Данная образовательная модель предусматривает следующие формы совместной деятельности учителя, детей и родителей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80" w:leader="none"/>
        </w:tabs>
        <w:ind w:left="0"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Родительские собрания,  </w:t>
      </w:r>
      <w:r>
        <w:rPr>
          <w:rFonts w:cs="Tahoma" w:ascii="Tahoma" w:hAnsi="Tahoma"/>
          <w:sz w:val="28"/>
          <w:szCs w:val="28"/>
        </w:rPr>
        <w:t>на которых учитель информирует родителей о том, какие цели он ставит в работе с детьми, как идет их развитие и воспитание, как идет развитие и воспитание класса, классного коллектива.  Учитель разъясняет свою позицию, старается сделать родителей своими сторонниками и помощниками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мере необходимости проводятся мини-собрания для некоторых родителей, где обсуждаются вопросы, которые касаются определенной группы детей или их семей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Открытые уроки, общественные смотры знаний, дни открытых дверей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делают пакеты для родителей. Из этих пакетов мамы и папы узнают, как именно учится их ребенок. В пакеты вкладывают образцы по каллиграфии, сочиненные ребятами рассказы, придуманные ими задачи, примеры, работы по языку и математике, геометрические чертежи, рисунки, аппликации и т.д. Учитель помещает в папку характеристику, в которой дает оценку  товарищу, его нравственным качествам, выполняемым поручениям и отношению его к делам класса; подробно описывает учебные успехи и тут же дает советы родителям, над чем им еще нужно работать.</w:t>
      </w:r>
    </w:p>
    <w:p>
      <w:pPr>
        <w:pStyle w:val="Normal"/>
        <w:numPr>
          <w:ilvl w:val="2"/>
          <w:numId w:val="30"/>
        </w:numPr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Участие родителей в проведении уроков. </w:t>
      </w:r>
      <w:r>
        <w:rPr>
          <w:rFonts w:cs="Tahoma" w:ascii="Tahoma" w:hAnsi="Tahoma"/>
          <w:sz w:val="28"/>
          <w:szCs w:val="28"/>
        </w:rPr>
        <w:t>Эта форма работы наиболее полезна и для детей, и для родителей, и для учителя. Родители с большой ответственностью готовятся к таким занятиям. Работая рядом с педагогом, они видят, какая нелегкая и кропотливая у него работа, убеждаются в том, что учителю нужна их помощь. Дети гордятся, что их мамы и папы принимают участие в проведении уроков, и очень стараются, чтобы не подвести своих родителей. Такие уроки можно проводить раз в неделю. Взрослые стремятся как можно чаще принимать в них участие.</w:t>
      </w:r>
    </w:p>
    <w:p>
      <w:pPr>
        <w:pStyle w:val="Normal"/>
        <w:numPr>
          <w:ilvl w:val="2"/>
          <w:numId w:val="30"/>
        </w:numPr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Заседание «Семейного клуба».</w:t>
      </w:r>
      <w:r>
        <w:rPr>
          <w:rFonts w:cs="Tahoma" w:ascii="Tahoma" w:hAnsi="Tahoma"/>
          <w:sz w:val="28"/>
          <w:szCs w:val="28"/>
        </w:rPr>
        <w:t>В процессе работы иной раз возникают проблемы, когда необходимо посоветоваться, выработать общую линию действий. Такому поиску правильного пути в решении некоторых вопросов обучения и воспитания посвящаются заседания «Семейного клуба». Такие заседания способствуют сплочению родительского коллектива, дают возможность обмена опытом по некоторым вопросам воспитания и просто позволяют приятно провести время, отдохнуть.</w:t>
      </w:r>
    </w:p>
    <w:p>
      <w:pPr>
        <w:pStyle w:val="Normal"/>
        <w:numPr>
          <w:ilvl w:val="2"/>
          <w:numId w:val="30"/>
        </w:numPr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Консультации для родителей</w:t>
      </w:r>
      <w:r>
        <w:rPr>
          <w:rFonts w:cs="Tahoma" w:ascii="Tahoma" w:hAnsi="Tahoma"/>
          <w:sz w:val="28"/>
          <w:szCs w:val="28"/>
        </w:rPr>
        <w:t xml:space="preserve"> ( групповые и индивидуальные)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упповые консультации можно планировать заранее, они обычно приобщаются к родительским собраниям. Но индивидуальные встречи с родителями приносят больше пользы.</w:t>
      </w:r>
    </w:p>
    <w:p>
      <w:pPr>
        <w:pStyle w:val="Normal"/>
        <w:numPr>
          <w:ilvl w:val="2"/>
          <w:numId w:val="30"/>
        </w:numPr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овлечение родителей в коллективную жизнедеятельность школьников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дителей класса можно разделить так же, как и детей: на микроколлективы (экипажи), которые вместе с микроколлективами детей участвуют во всех делах класса: встречаются на общих сборах, проводят совместные традиционные праздники, вместе выпускают семейную газету, проводят выходные дни, выполняют традиционные поручения. В родительском комитете класса работают 5 комиссий: спортивно-оздоровительная (организация спортивных мероприятий, походов, прогулок, экскурсий, поездок), культурно-массовая (посещение выставок, театров, концертов), учебно-воспитательная (участие в работе центров, помощь в организации праздников, игр, КТД), производственно-хозяйственная ( помощь в уборке класса, его ремонте, оформлении), педагогического всеобуча ( помощь в подготовке и проведении родительских собраний, посещение учащихся на дому и т.д.).</w:t>
      </w:r>
    </w:p>
    <w:p>
      <w:pPr>
        <w:pStyle w:val="Normal"/>
        <w:numPr>
          <w:ilvl w:val="2"/>
          <w:numId w:val="30"/>
        </w:numPr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Изучение семей</w:t>
      </w:r>
      <w:r>
        <w:rPr>
          <w:rFonts w:cs="Tahoma" w:ascii="Tahoma" w:hAnsi="Tahoma"/>
          <w:i/>
          <w:sz w:val="28"/>
          <w:szCs w:val="28"/>
        </w:rPr>
        <w:t xml:space="preserve">: </w:t>
      </w:r>
      <w:r>
        <w:rPr>
          <w:rFonts w:cs="Tahoma" w:ascii="Tahoma" w:hAnsi="Tahoma"/>
          <w:sz w:val="28"/>
          <w:szCs w:val="28"/>
        </w:rPr>
        <w:t xml:space="preserve">семейной атмосферы, условий жизни учеников в семье. 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о изучение осуществляется при помощи анкетирования, тестирования, наблюдения во время индивидуальных бесед, посещения семьи. В русле этого направления используются также конференции отцов, советы бабушек и дедушек, на которые приглашаются мальчики и девочки и т.д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i/>
          <w:i/>
          <w:color w:val="000000"/>
          <w:sz w:val="40"/>
          <w:szCs w:val="40"/>
        </w:rPr>
      </w:pPr>
      <w:r>
        <w:rPr>
          <w:rFonts w:cs="Tahoma" w:ascii="Monotype Corsiva" w:hAnsi="Monotype Corsiva"/>
          <w:b/>
          <w:i/>
          <w:color w:val="000000"/>
          <w:sz w:val="40"/>
          <w:szCs w:val="40"/>
        </w:rPr>
        <w:t>Сценарий семейного праздника «Два капитана»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Цель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знакомить детей с «морскими» профессиями и обязанностями представителей этих профессий;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- воспитывать чувство взаимопомощи, формировать умение работать в коллективе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Оборудование</w:t>
      </w:r>
      <w:r>
        <w:rPr>
          <w:rFonts w:cs="Tahoma" w:ascii="Tahoma" w:hAnsi="Tahoma"/>
          <w:sz w:val="28"/>
          <w:szCs w:val="28"/>
        </w:rPr>
        <w:t>: 2 комплекта букв с названиями кораблей, 10 кеглей, 2 ложки, 2 стакана, 4 емкости для воды; по 4 картофелины для каждой команды, 2 ножа, импровизированная мачта; всем участникам конкурса шарфики или косынки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 конкурсной программе участвуют две команды. В каждый экипаж входят 6 детей и столько же родителей: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капитан – ребенок; боцман – взрослый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механики (ребенок + взрослый)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) лоцманы  (ребенок + взрослый)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) матросы 2 ребенка и 2 взрослых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) коки 1 ребенок и 1 взрослый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) врачи 1 ребенок и 1 взрослый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В центре класса устанавливается импровизированная мачта. У стены табло для оглашения счета конкурса. В судейскую бригаду входят трое детей и трое взрослых.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од конкурсной программы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: Сегодня 2 корабля отправляются в плаванье. Чтобы оно было успешным, доверим управление кораблями опытным командам мореплавателей. (Под музыку входят участники игры и становятся напротив стульев, приготовленных для команд. «Пассажиры» (зрители) приветствуют экипажи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. Команды у нас есть. И сейчас мы увидим, как называются корабли, на которых мы отправимся в плаванье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ние 1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Каждый экипаж находит на стульях карточки с буквами, составляют из них название своего корабля и по команде «Свистать всех наверх!» поднимает карточки и звонко называют свой корабль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«Бригантина» и «Алые паруса»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. Перед отправлением нужно заправит наши корабли топливом. Это задание для механик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Задание 2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На расстоянии 3 м находятся емкости с окрашенной водой и стаканы. Механики за 1 минуту обязаны с помощью ложки перенести воду. кто больше перенесет, тот и побеждает (начинают дети, за вторую минуту дополняют взрослые механики)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. Якоря подняты, прозвучали прощальные гудки, и корабли двинулись в открытое море. Кто же главный на корабле? Давайте познакомимся с нашими капитанами и боцманами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ние 3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Капитаны, потом боцманы называют как можно больше названий озер, рек, морей и океанов. Дополняют названия «пассажиры» каждого судна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. В море легких путей не бывает. Теперь свое умение должны проявить лоцманы. Им нужно провести корабли по сложному форватеру, не задев рифы, чтоб не посадить корабль на мель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ние 4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С завязанными глазами лоцманы должны пройти между расставленными на полу кеглями и не сбить ни одной из них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. Внимание! В днище корабля пробоина. Возникла течь, в трюм хлынула вода.  Ликвидировать течь должны матросы. Теперь от их умение зависит жизнь экипажей и пассажиров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ние 5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Матросы каждой команды становятся спиной один к одному, сцепив руки в локтях. Не отпуская руки, они должны сделать как можно больше приседаний за одну минуту.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. Друзья, мы прошли через множество испытаний. Пришло время подкрепиться. Посмотрим, как наши коки смогут нас накормить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ние 6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Каждому коку нужно почистить по 2 картофелины. Оцениваются скорость и качество выполненной работы. 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ущий.</w:t>
      </w:r>
      <w:r>
        <w:rPr>
          <w:rFonts w:cs="Tahoma" w:ascii="Tahoma" w:hAnsi="Tahoma"/>
          <w:sz w:val="28"/>
          <w:szCs w:val="28"/>
        </w:rPr>
        <w:t xml:space="preserve"> После всех испытаний можно и отдохнуть. Идите, экипажи, в свои каюты, разуйтесь, расслабьтесь и попробуйте уснуть. (Участники команд садятся на стулья и снимают обувь)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Задание 7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Всем членам экипажей завязывают глаза. По команде ведущего «Тревога!» игроки должны найти свою обувь и обуться. Побеждает команда, которая быстрее оденется и обуется. 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Ведущий.</w:t>
      </w:r>
      <w:r>
        <w:rPr>
          <w:rFonts w:cs="Tahoma" w:ascii="Tahoma" w:hAnsi="Tahoma"/>
          <w:sz w:val="28"/>
          <w:szCs w:val="28"/>
        </w:rPr>
        <w:t xml:space="preserve"> Мы убедились, что в самых неожиданных обстоятельствах наши команды работают дружно и слаженно. очень хорошо, что нам не пришлось обращаться к врачу. Но в каждой команде корабля есть медработники. Есть они и в наших командах. Давайте проверим их квалификацию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ние 8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Вопросы по оказанию первой помощи: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Первая помощь 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) при порезах, при ударах 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) при вывихах, при переломах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</w:rPr>
        <w:t>Ведущий:</w:t>
      </w:r>
      <w:r>
        <w:rPr>
          <w:rFonts w:cs="Tahoma" w:ascii="Tahoma" w:hAnsi="Tahoma"/>
          <w:sz w:val="28"/>
          <w:szCs w:val="28"/>
        </w:rPr>
        <w:t xml:space="preserve"> Уважаемые пассажиры! Вы можете принести дополнительные баллы своим командам, если ответите на вопросы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кие «морские профессии» вы запомнили?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Для чего на корабле нужны: лоцман, матросы, кок, механик?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Ведущий</w:t>
      </w:r>
      <w:r>
        <w:rPr>
          <w:rFonts w:cs="Tahoma" w:ascii="Tahoma" w:hAnsi="Tahoma"/>
          <w:sz w:val="28"/>
          <w:szCs w:val="28"/>
        </w:rPr>
        <w:t>. В конце нашего праздника давайте полюбуемся, как наши морские команды умеют отдыхать и веселиться. (Дети исполняют танец «Яблочко»). Жюри подводит итоги соревнования и определяют команду победительницу. Родительский комитет вручает ребятам призы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Из опыта работы учителя начальных классов СШ № 1 г. Дятлово Грачевой В.М.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  <w:t>Семейная спортивная спартакиада</w:t>
      </w:r>
    </w:p>
    <w:p>
      <w:pPr>
        <w:pStyle w:val="Normal"/>
        <w:ind w:firstLine="567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0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развивать у ребят интерес к спорту, понимание значения спорта в жизни человека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воспитывать у родителей и детей интерес к совместной деятельност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едварительная подготовительная работа.</w:t>
      </w:r>
    </w:p>
    <w:p>
      <w:pPr>
        <w:pStyle w:val="Normal"/>
        <w:numPr>
          <w:ilvl w:val="0"/>
          <w:numId w:val="41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Класс разделяется на несколько команд, в которых участвуют дети и родители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ждая команда готовит свою эмблему, девиз и  песню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Каждая команда выбирает те конкурсы, в которых она хочет участвовать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Награждение происходит после каждого конкурса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од спартакиады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Спартакиада начинается со звука фанфар (запись). Команды выстраиваются для участия в спартакиаде.</w:t>
      </w:r>
    </w:p>
    <w:p>
      <w:pPr>
        <w:pStyle w:val="Normal"/>
        <w:numPr>
          <w:ilvl w:val="0"/>
          <w:numId w:val="42"/>
        </w:numPr>
        <w:ind w:left="0"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Первый конкурс спартакиады</w:t>
      </w:r>
      <w:r>
        <w:rPr>
          <w:rFonts w:cs="Tahoma" w:ascii="Tahoma" w:hAnsi="Tahoma"/>
          <w:sz w:val="28"/>
          <w:szCs w:val="28"/>
        </w:rPr>
        <w:t xml:space="preserve"> –представление команд. Команда показывает свою визитку, девиз, несколько спортивных упражнений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Команда «Земля»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Наша дружная команда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Спортом любит заниматься,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Упражняемся всегда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Мы зарядкой по утрам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А сюда пришли сегодня,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Чтоб, конечно, победить!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Мы – команда, мы – герои!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В этом можем убедить!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Наш девиз простой веселый!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«Побеждают все герои!»</w:t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Команда «Космос»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Пусть праздник звезды зажигает,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Пусть в школе нашей все узнают,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Какая звездная команда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У нас сегодня выступает!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Мы любим спорт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И с физкультурой дружим,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Наш звездный экипаж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Вам в спартакиаде нужен!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Прийти к победе совсем непросто!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Но наш девиз:»Сквозь тернии – к звездам».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>
          <w:rFonts w:cs="Tahoma" w:ascii="Tahoma" w:hAnsi="Tahoma"/>
          <w:b/>
          <w:sz w:val="28"/>
          <w:szCs w:val="28"/>
        </w:rPr>
        <w:t>Задания для спартакиады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1-е задание. Вопросы командам на спортивную тему:</w:t>
      </w:r>
    </w:p>
    <w:p>
      <w:pPr>
        <w:pStyle w:val="Normal"/>
        <w:ind w:firstLine="567"/>
        <w:rPr/>
      </w:pPr>
      <w:r>
        <w:rPr>
          <w:rFonts w:cs="Tahoma" w:ascii="Tahoma" w:hAnsi="Tahoma"/>
          <w:sz w:val="28"/>
          <w:szCs w:val="28"/>
        </w:rPr>
        <w:t>1. Почему олимпийские игры получили такое название?</w:t>
      </w:r>
    </w:p>
    <w:p>
      <w:pPr>
        <w:pStyle w:val="Normal"/>
        <w:ind w:firstLine="567"/>
        <w:rPr/>
      </w:pPr>
      <w:r>
        <w:rPr>
          <w:rFonts w:cs="Tahoma" w:ascii="Tahoma" w:hAnsi="Tahoma"/>
          <w:sz w:val="28"/>
          <w:szCs w:val="28"/>
        </w:rPr>
        <w:t>2. Когда впервые состоялись современные олимпийские игры?</w:t>
      </w:r>
    </w:p>
    <w:p>
      <w:pPr>
        <w:pStyle w:val="Normal"/>
        <w:ind w:firstLine="567"/>
        <w:rPr/>
      </w:pPr>
      <w:r>
        <w:rPr>
          <w:rFonts w:cs="Tahoma" w:ascii="Tahoma" w:hAnsi="Tahoma"/>
          <w:sz w:val="28"/>
          <w:szCs w:val="28"/>
        </w:rPr>
        <w:t>3. Кто основал Интернациональный Олимпийский комитет?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Что является символом олимпийских игр?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Какой цвет означает каждый контингент?</w:t>
      </w:r>
    </w:p>
    <w:p>
      <w:pPr>
        <w:pStyle w:val="Normal"/>
        <w:ind w:firstLine="567"/>
        <w:rPr/>
      </w:pPr>
      <w:r>
        <w:rPr>
          <w:rFonts w:cs="Tahoma" w:ascii="Tahoma" w:hAnsi="Tahoma"/>
          <w:i/>
          <w:sz w:val="28"/>
          <w:szCs w:val="28"/>
        </w:rPr>
        <w:t>2-е задание. Соревнование со школьными предметами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Пробежать с книгой на вытянутой руке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Прыгать с книгой, зажатой между ногами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Пронести книгу на голове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Пробежать с книгой, держа руки за спиной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пробежать с книгой, зажатой подбородком.</w:t>
      </w:r>
    </w:p>
    <w:p>
      <w:pPr>
        <w:pStyle w:val="Normal"/>
        <w:ind w:firstLine="567"/>
        <w:rPr/>
      </w:pPr>
      <w:r>
        <w:rPr>
          <w:rFonts w:cs="Tahoma" w:ascii="Tahoma" w:hAnsi="Tahoma"/>
          <w:i/>
          <w:sz w:val="28"/>
          <w:szCs w:val="28"/>
        </w:rPr>
        <w:t>3-е задание. Команды получают по 50 стаканчиков из-под йогурта или 50 пластмассовых стаканчиков. Они получают задание построить крепости из стаканчиков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4-е задание. Эстафета с воздушным шариком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Бег с шариком, лежащим на тетради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8"/>
          <w:szCs w:val="28"/>
        </w:rPr>
        <w:t>2.  Бег с шариком и одновременное подбивание его теннисной ракеткой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Бег с шариком, зажатым между ногами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Бег и одновременное надувание шарика.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По шведской стенке с воздушным шариком.</w:t>
      </w:r>
    </w:p>
    <w:p>
      <w:pPr>
        <w:pStyle w:val="Normal"/>
        <w:ind w:firstLine="567"/>
        <w:rPr/>
      </w:pPr>
      <w:r>
        <w:rPr>
          <w:rFonts w:cs="Tahoma" w:ascii="Tahoma" w:hAnsi="Tahoma"/>
          <w:i/>
          <w:sz w:val="28"/>
          <w:szCs w:val="28"/>
        </w:rPr>
        <w:t>5-е задание. Команды становятся в затылок друг другу, перед ними лежат комочки ваты. Каждый из членов команды по очереди дует на комок ваты. Задача состоит в том, чтобы комок ваты улетел как можно дальше.</w:t>
      </w:r>
    </w:p>
    <w:p>
      <w:pPr>
        <w:pStyle w:val="Normal"/>
        <w:ind w:firstLine="567"/>
        <w:rPr/>
      </w:pPr>
      <w:r>
        <w:rPr>
          <w:rFonts w:cs="Tahoma" w:ascii="Tahoma" w:hAnsi="Tahoma"/>
          <w:i/>
          <w:sz w:val="28"/>
          <w:szCs w:val="28"/>
        </w:rPr>
        <w:t>6-е задание. Команды получают кассетную запись ритма, который они должны отстучать, с помощью предметов, предложенных для конкурса. Одна команда получает для отстукивания заданного ритма - книги, другая – карандаши.</w:t>
      </w:r>
    </w:p>
    <w:p>
      <w:pPr>
        <w:pStyle w:val="Normal"/>
        <w:ind w:firstLine="567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7-е задание. Бег в мешках (на время)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</w:rPr>
        <w:t>8-е задание. Шариковый дождь. По команде ведущего капитаны получают по 15 шариков. По сигналу ведущего шарики бросают вверх, задача команды в течение минуты поймать и поразить как можно больше чужих шариков.</w:t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Подведение итогов. Награждение участников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Из опыта работы учителя начальных классов СШ № 1 г. Дятлово Чернявской О.Б.</w:t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ahoma" w:ascii="Monotype Corsiva" w:hAnsi="Monotype Corsiva"/>
          <w:b/>
          <w:color w:val="000000"/>
          <w:sz w:val="40"/>
          <w:szCs w:val="40"/>
        </w:rPr>
        <w:t>Семейный праздник</w:t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  <w:t>«Моя дорогая и единственная»</w:t>
      </w:r>
    </w:p>
    <w:p>
      <w:pPr>
        <w:pStyle w:val="Normal"/>
        <w:ind w:firstLine="567"/>
        <w:jc w:val="center"/>
        <w:rPr>
          <w:rFonts w:ascii="Monotype Corsiva" w:hAnsi="Monotype Corsiva" w:cs="Tahoma"/>
          <w:b/>
          <w:b/>
          <w:color w:val="CC99FF"/>
          <w:sz w:val="40"/>
          <w:szCs w:val="40"/>
        </w:rPr>
      </w:pPr>
      <w:r>
        <w:rPr>
          <w:rFonts w:cs="Tahoma" w:ascii="Monotype Corsiva" w:hAnsi="Monotype Corsiva"/>
          <w:b/>
          <w:color w:val="CC99FF"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  <w:szCs w:val="28"/>
        </w:rPr>
        <w:t>У разных народов День Матери отмечается по-разному. Например, американцы проводят этот день во второе воскресенье мая. Почему в мае? Потому что в мае пробуждается природа – это символизирует начало новой жизни. Мать тоже дает новую жизнь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В России предлагают учредить общероссийский праздник День Матери 21 сентября, когда человечество отмечает Рождество Пресвятой Богородицы – нашей Покровительницы, Заступницы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В Беларуси стали проводить День Матери 14 октября, в день Покрова Пресвятой Богородицы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Ребята, скажите, кто такая Мадонна? Ведь Мадонне посвящены музыкальные произведения, репродукции картин разных эпох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Рассматривание репродукций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фаэль «Мадонна Конестабиле» (около 1500г)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Леонардо да Винчи «Мадонна Лита» (около 1490г)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 этих картинах художники показали красоту сердца и души. Мадонна – это образ Матери, и художники показали в своих картинах уважение к женщине, к матери в особенност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Значит, «Мадонна» – итальянское слово, то же, что Богоматерь, Мария, Богородица, в христианской мифологии мать Иисуса Христа. Ее образ занимает значительное место в искусстве средних веков и эпохи Возрождения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Вот сколько лет прошло, а образ матери является важным и главным в нашей жизни.  Сегодня мы с вами поговорим о наших мамах. Ведь мама – это самое простое слово, всего 4 буквы, это слово, которое произносит ребенок, это слово, которое покормит, согреет, ласково улыбнется, споет колыбельную, пожалеет, приласкает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Здравствуйте!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Добрый день!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Как хорошо и справедливо, что в нашей стране 14 октября отмечают День Матер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Мама – наилучшее со всего, что создано когда-то природой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Мама – это дом, откуда мы вышл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Мама – это тепло и покой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Вот поэтому День Матери совпадает с днем Покрова Пресвятой Богородицы, которая спасла людей от беды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Наши мамы готовы спасти нас от любого несчастья, чтоб только с нами ничего не случилось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>Стихи посвящают мама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Пословицы о маме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У каждого из вас мама – это самый дорогой человек. И каждый из  вас скажет, что его мама – самая лучшая, красивая, добрая, что она всегда поймет. И действительно, это так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Сочинения детей о маме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Никто нас так не жалеет  и не любит, как мам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Никто так горько не беспокоится о нас в одиночестве, как мам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Никто не умеет так ждать, как мама. Никто, как она, не радуется даже самым маленьким нашим радостя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 Никто не умеет терпеть и прощать так, как мам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Рисунки детей «Узнай, мама, свой портрет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Игра «Узнай свою маму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Интервью у мам (любимое блюдо, цветок, песня, занятие, время года, день рождения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Песня про маму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Инсценировка по стихотворению А. Шибаева «Забыл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Мама</w:t>
      </w:r>
      <w:r>
        <w:rPr>
          <w:rFonts w:cs="Tahoma" w:ascii="Tahoma" w:hAnsi="Tahoma"/>
          <w:sz w:val="28"/>
          <w:szCs w:val="28"/>
        </w:rPr>
        <w:t>. Федя, сбегай к тете Оле, принеси немного сол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Федя</w:t>
      </w:r>
      <w:r>
        <w:rPr>
          <w:rFonts w:cs="Tahoma" w:ascii="Tahoma" w:hAnsi="Tahoma"/>
          <w:sz w:val="28"/>
          <w:szCs w:val="28"/>
        </w:rPr>
        <w:t>. Соли?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Мама</w:t>
      </w:r>
      <w:r>
        <w:rPr>
          <w:rFonts w:cs="Tahoma" w:ascii="Tahoma" w:hAnsi="Tahoma"/>
          <w:sz w:val="28"/>
          <w:szCs w:val="28"/>
        </w:rPr>
        <w:t>. Сол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Федя</w:t>
      </w:r>
      <w:r>
        <w:rPr>
          <w:rFonts w:cs="Tahoma" w:ascii="Tahoma" w:hAnsi="Tahoma"/>
          <w:sz w:val="28"/>
          <w:szCs w:val="28"/>
        </w:rPr>
        <w:t xml:space="preserve"> (обрадованно). Я сейчас!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(Его как ветром сдувает). Мама что-то готовит, нетерпеливо поглядывает на часы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Мама.</w:t>
      </w:r>
      <w:r>
        <w:rPr>
          <w:rFonts w:cs="Tahoma" w:ascii="Tahoma" w:hAnsi="Tahoma"/>
          <w:sz w:val="28"/>
          <w:szCs w:val="28"/>
        </w:rPr>
        <w:t xml:space="preserve"> Ох, и долог Федин час! (Вваливается сын. Волосы растрепанные, рубаха вылезла, шнурки болтаются. Не сын – загляденье!). Ну, явился, наконец. Где ты бродишь, сорванец?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Федя</w:t>
      </w:r>
      <w:r>
        <w:rPr>
          <w:rFonts w:cs="Tahoma" w:ascii="Tahoma" w:hAnsi="Tahoma"/>
          <w:sz w:val="28"/>
          <w:szCs w:val="28"/>
        </w:rPr>
        <w:t>. (охотно просвещает маму). Встретил Мишку и Сережку …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Мама</w:t>
      </w:r>
      <w:r>
        <w:rPr>
          <w:rFonts w:cs="Tahoma" w:ascii="Tahoma" w:hAnsi="Tahoma"/>
          <w:sz w:val="28"/>
          <w:szCs w:val="28"/>
        </w:rPr>
        <w:t>. (сердито) А потом?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Федя.</w:t>
      </w:r>
      <w:r>
        <w:rPr>
          <w:rFonts w:cs="Tahoma" w:ascii="Tahoma" w:hAnsi="Tahoma"/>
          <w:sz w:val="28"/>
          <w:szCs w:val="28"/>
        </w:rPr>
        <w:t xml:space="preserve"> Искали кошку!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Мама</w:t>
      </w:r>
      <w:r>
        <w:rPr>
          <w:rFonts w:cs="Tahoma" w:ascii="Tahoma" w:hAnsi="Tahoma"/>
          <w:sz w:val="28"/>
          <w:szCs w:val="28"/>
        </w:rPr>
        <w:t>. (накаляясь) А потом?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Федя.</w:t>
      </w:r>
      <w:r>
        <w:rPr>
          <w:rFonts w:cs="Tahoma" w:ascii="Tahoma" w:hAnsi="Tahoma"/>
          <w:sz w:val="28"/>
          <w:szCs w:val="28"/>
        </w:rPr>
        <w:t xml:space="preserve"> Потом нашл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Мама</w:t>
      </w:r>
      <w:r>
        <w:rPr>
          <w:rFonts w:cs="Tahoma" w:ascii="Tahoma" w:hAnsi="Tahoma"/>
          <w:sz w:val="28"/>
          <w:szCs w:val="28"/>
        </w:rPr>
        <w:t>. (разгневанно) А потом?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Федя.</w:t>
      </w:r>
      <w:r>
        <w:rPr>
          <w:rFonts w:cs="Tahoma" w:ascii="Tahoma" w:hAnsi="Tahoma"/>
          <w:sz w:val="28"/>
          <w:szCs w:val="28"/>
        </w:rPr>
        <w:t xml:space="preserve"> (радостно) На пруд пошли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Мама.</w:t>
      </w:r>
      <w:r>
        <w:rPr>
          <w:rFonts w:cs="Tahoma" w:ascii="Tahoma" w:hAnsi="Tahoma"/>
          <w:sz w:val="28"/>
          <w:szCs w:val="28"/>
        </w:rPr>
        <w:t xml:space="preserve"> (вне себя) А потом?!!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Федя.</w:t>
      </w:r>
      <w:r>
        <w:rPr>
          <w:rFonts w:cs="Tahoma" w:ascii="Tahoma" w:hAnsi="Tahoma"/>
          <w:sz w:val="28"/>
          <w:szCs w:val="28"/>
        </w:rPr>
        <w:t xml:space="preserve"> (с восторгом разводит руки) Поймали щуку! Еле вытянули злюку!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Мама</w:t>
      </w:r>
      <w:r>
        <w:rPr>
          <w:rFonts w:cs="Tahoma" w:ascii="Tahoma" w:hAnsi="Tahoma"/>
          <w:sz w:val="28"/>
          <w:szCs w:val="28"/>
        </w:rPr>
        <w:t>. Щуку?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Федя.</w:t>
      </w:r>
      <w:r>
        <w:rPr>
          <w:rFonts w:cs="Tahoma" w:ascii="Tahoma" w:hAnsi="Tahoma"/>
          <w:sz w:val="28"/>
          <w:szCs w:val="28"/>
        </w:rPr>
        <w:t xml:space="preserve"> (ликуя) Щуку!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Мама.</w:t>
      </w:r>
      <w:r>
        <w:rPr>
          <w:rFonts w:cs="Tahoma" w:ascii="Tahoma" w:hAnsi="Tahoma"/>
          <w:sz w:val="28"/>
          <w:szCs w:val="28"/>
        </w:rPr>
        <w:t xml:space="preserve"> (гневно)  Но позволь, где же соль?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(Пауза. Федя в полной растерянности, мучительно что-то вспоминает, но не может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Федя</w:t>
      </w:r>
      <w:r>
        <w:rPr>
          <w:rFonts w:cs="Tahoma" w:ascii="Tahoma" w:hAnsi="Tahoma"/>
          <w:sz w:val="28"/>
          <w:szCs w:val="28"/>
        </w:rPr>
        <w:t>. Какая соль?.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Дорогие мамы, а у вас есть такие дети или нет? Я думаю, что нет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дь у наших мам много дел. Давайте расскаже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</w:rPr>
        <w:t>«Что успевает мама сделать за день» (рассказы детей)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А ведь мама целый день на работе и у нее есть любимая професси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Рассказы мам о своих профессиях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Каждый ребенок, который появился на свет, должен иметь маму – так распорядилась природа, защищая от голода, холода и смерти малыш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  <w:lang w:val="be-BY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Но часто мы слышим, что женщины отказываются от своих детей. Но наша Земля не была бы Землей, чтобы на каждый злой поступок не нашлось бы хорошее дело.  Есть и в нашем классе, мама, которая воспитывает и растит других деток. И они ей теперь родные. Она за них переживает, она им помогает. Это мама нашей Карины – Людмилы Николаевна. А ей помогает ее мама. Выступление Л.Н.Осипук (вручение цветов). Рассказы мам про своих детей. Мне хочется поздравить всех мам такими словами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i/>
          <w:i/>
          <w:sz w:val="28"/>
          <w:szCs w:val="28"/>
          <w:lang w:val="be-BY"/>
        </w:rPr>
      </w:pPr>
      <w:r>
        <w:rPr>
          <w:rFonts w:eastAsia="Tahoma" w:cs="Tahoma" w:ascii="Tahoma" w:hAnsi="Tahoma"/>
          <w:i/>
          <w:sz w:val="28"/>
          <w:szCs w:val="28"/>
          <w:lang w:val="be-BY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  <w:lang w:val="be-BY"/>
        </w:rPr>
        <w:t>Жадаю пяшчоты, дабра і цяпла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i/>
          <w:sz w:val="28"/>
          <w:szCs w:val="28"/>
          <w:lang w:val="be-BY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  <w:lang w:val="be-BY"/>
        </w:rPr>
        <w:t>Каб скруха, нягоды ваш лес абышла,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i/>
          <w:i/>
          <w:sz w:val="28"/>
          <w:szCs w:val="28"/>
          <w:lang w:val="be-BY"/>
        </w:rPr>
      </w:pPr>
      <w:r>
        <w:rPr>
          <w:rFonts w:eastAsia="Tahoma" w:cs="Tahoma" w:ascii="Tahoma" w:hAnsi="Tahoma"/>
          <w:i/>
          <w:sz w:val="28"/>
          <w:szCs w:val="28"/>
          <w:lang w:val="be-BY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  <w:lang w:val="be-BY"/>
        </w:rPr>
        <w:t>Каб вам ні пра што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i/>
          <w:i/>
          <w:sz w:val="28"/>
          <w:szCs w:val="28"/>
          <w:lang w:val="be-BY"/>
        </w:rPr>
      </w:pPr>
      <w:r>
        <w:rPr>
          <w:rFonts w:eastAsia="Tahoma" w:cs="Tahoma" w:ascii="Tahoma" w:hAnsi="Tahoma"/>
          <w:i/>
          <w:sz w:val="28"/>
          <w:szCs w:val="28"/>
          <w:lang w:val="be-BY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  <w:lang w:val="be-BY"/>
        </w:rPr>
        <w:t>Шкадаваць не прыйшлося,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i/>
          <w:i/>
          <w:sz w:val="28"/>
          <w:szCs w:val="28"/>
          <w:lang w:val="be-BY"/>
        </w:rPr>
      </w:pPr>
      <w:r>
        <w:rPr>
          <w:rFonts w:eastAsia="Tahoma" w:cs="Tahoma" w:ascii="Tahoma" w:hAnsi="Tahoma"/>
          <w:i/>
          <w:sz w:val="28"/>
          <w:szCs w:val="28"/>
          <w:lang w:val="be-BY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  <w:lang w:val="be-BY"/>
        </w:rPr>
        <w:t>Хай збудзецца ўсё,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i/>
          <w:i/>
          <w:sz w:val="28"/>
          <w:szCs w:val="28"/>
          <w:lang w:val="be-BY"/>
        </w:rPr>
      </w:pPr>
      <w:r>
        <w:rPr>
          <w:rFonts w:eastAsia="Tahoma" w:cs="Tahoma" w:ascii="Tahoma" w:hAnsi="Tahoma"/>
          <w:i/>
          <w:sz w:val="28"/>
          <w:szCs w:val="28"/>
          <w:lang w:val="be-BY"/>
        </w:rPr>
        <w:t xml:space="preserve">                             </w:t>
      </w:r>
      <w:r>
        <w:rPr>
          <w:rFonts w:cs="Tahoma" w:ascii="Tahoma" w:hAnsi="Tahoma"/>
          <w:i/>
          <w:sz w:val="28"/>
          <w:szCs w:val="28"/>
          <w:lang w:val="be-BY"/>
        </w:rPr>
        <w:t>Што яшчэ не збыло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ланяемся вам, мамы, за ваш великий материнский подвиг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Tahoma" w:ascii="Tahoma" w:hAnsi="Tahoma"/>
          <w:sz w:val="28"/>
          <w:szCs w:val="28"/>
        </w:rPr>
        <w:t>Кланяемся вам, наши мамы, за ваши понимание, сердечность, терпение, забот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Кланяемся вам за то, что вы несете окружающим свет и тепло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Кланяемся вам за  ваш великий самоотверженный труд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р дому вашему, семье вашей, дорогие мамы!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Вручение цветов всем мамам и бабушка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я вместе с мамами «Солнечный круг»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Из опыта работы учителя начальных классов СШ № 1 г. Дятлово Красюк Т.Н.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Monotype Corsiva" w:hAnsi="Monotype Corsiva"/>
          <w:b/>
          <w:i/>
          <w:color w:val="000000"/>
          <w:sz w:val="72"/>
          <w:szCs w:val="72"/>
        </w:rPr>
        <w:t>Литература</w:t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00CCFF"/>
          <w:sz w:val="56"/>
          <w:szCs w:val="56"/>
        </w:rPr>
      </w:pPr>
      <w:r>
        <w:rPr>
          <w:rFonts w:cs="Tahoma" w:ascii="Monotype Corsiva" w:hAnsi="Monotype Corsiva"/>
          <w:b/>
          <w:i/>
          <w:color w:val="00CC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00CCFF"/>
          <w:sz w:val="56"/>
          <w:szCs w:val="56"/>
        </w:rPr>
      </w:pPr>
      <w:r>
        <w:rPr>
          <w:rFonts w:cs="Tahoma" w:ascii="Monotype Corsiva" w:hAnsi="Monotype Corsiva"/>
          <w:b/>
          <w:i/>
          <w:color w:val="00CCFF"/>
          <w:sz w:val="56"/>
          <w:szCs w:val="56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00CCFF"/>
          <w:sz w:val="56"/>
          <w:szCs w:val="56"/>
        </w:rPr>
      </w:pPr>
      <w:r>
        <w:rPr>
          <w:rFonts w:cs="Tahoma" w:ascii="Tahoma" w:hAnsi="Tahoma"/>
          <w:b/>
          <w:i/>
          <w:color w:val="00CCFF"/>
          <w:sz w:val="56"/>
          <w:szCs w:val="56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00" w:leader="none"/>
        </w:tabs>
        <w:ind w:left="900" w:right="1052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сова М.А. Организация воспитывающей деятельности младших школьников. Мозырь, 1998.</w:t>
      </w:r>
    </w:p>
    <w:p>
      <w:pPr>
        <w:pStyle w:val="Normal"/>
        <w:tabs>
          <w:tab w:val="clear" w:pos="709"/>
          <w:tab w:val="left" w:pos="900" w:leader="none"/>
        </w:tabs>
        <w:ind w:left="540" w:right="10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00" w:leader="none"/>
        </w:tabs>
        <w:ind w:left="900" w:right="1052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гданова О., Петрова В.И. Методика воспитательной работы в начальных классах // Начальная школа.- 1991.- №4; 1985.- №11.</w:t>
      </w:r>
    </w:p>
    <w:p>
      <w:pPr>
        <w:pStyle w:val="Normal"/>
        <w:ind w:left="540" w:right="10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00" w:leader="none"/>
        </w:tabs>
        <w:ind w:left="900" w:right="1052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ронцов А.Б. Практика развивающего обучения. М., 1996.</w:t>
      </w:r>
    </w:p>
    <w:p>
      <w:pPr>
        <w:pStyle w:val="Normal"/>
        <w:ind w:left="540" w:right="10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00" w:leader="none"/>
        </w:tabs>
        <w:ind w:left="900" w:right="1052" w:hanging="360"/>
        <w:jc w:val="both"/>
        <w:rPr/>
      </w:pPr>
      <w:r>
        <w:rPr>
          <w:rFonts w:cs="Tahoma" w:ascii="Tahoma" w:hAnsi="Tahoma"/>
          <w:sz w:val="28"/>
          <w:szCs w:val="28"/>
        </w:rPr>
        <w:t>Давыдов В.В., Слободчиков В.И., Цукерман Г.А. Младший школьник как субъект учебной деятельности //Вопросы психологии.- 1993.- № 3,4.</w:t>
      </w:r>
    </w:p>
    <w:p>
      <w:pPr>
        <w:pStyle w:val="Normal"/>
        <w:ind w:left="540" w:right="10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00" w:leader="none"/>
        </w:tabs>
        <w:ind w:left="900" w:right="1052" w:hanging="360"/>
        <w:jc w:val="both"/>
        <w:rPr/>
      </w:pPr>
      <w:r>
        <w:rPr>
          <w:rFonts w:cs="Tahoma" w:ascii="Tahoma" w:hAnsi="Tahoma"/>
          <w:sz w:val="28"/>
          <w:szCs w:val="28"/>
        </w:rPr>
        <w:t>Дидактические игры: Популярное пособие для родителей и педагогов.</w:t>
      </w:r>
    </w:p>
    <w:p>
      <w:pPr>
        <w:pStyle w:val="Normal"/>
        <w:ind w:left="540" w:right="10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00" w:leader="none"/>
        </w:tabs>
        <w:ind w:left="900" w:right="1052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усавицкий А.К. Развитие личности в учебной деятельности. М., 1996.</w:t>
      </w:r>
    </w:p>
    <w:p>
      <w:pPr>
        <w:pStyle w:val="Normal"/>
        <w:ind w:left="540" w:right="10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00" w:leader="none"/>
        </w:tabs>
        <w:ind w:left="900" w:right="1052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ксаков А.И. Учите играя. М., 1983.</w:t>
      </w:r>
    </w:p>
    <w:p>
      <w:pPr>
        <w:pStyle w:val="Normal"/>
        <w:ind w:left="540" w:right="10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00" w:leader="none"/>
        </w:tabs>
        <w:ind w:left="900" w:right="1052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нцоров С.Т. Групповая работа в развивающем обучении. Рига, 1997.</w:t>
      </w:r>
    </w:p>
    <w:p>
      <w:pPr>
        <w:pStyle w:val="Normal"/>
        <w:ind w:left="540" w:right="105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900" w:leader="none"/>
        </w:tabs>
        <w:ind w:left="900" w:right="1052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укерман Г.А. Виды общения в обучении. Томск, 1993.</w:t>
      </w:r>
    </w:p>
    <w:sectPr>
      <w:footerReference w:type="default" r:id="rId17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217"/>
        </w:tabs>
        <w:ind w:left="321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198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i/>
      <w:iCs/>
      <w:sz w:val="32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righ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16:00Z</dcterms:created>
  <dc:creator>Ученик</dc:creator>
  <dc:description/>
  <cp:keywords/>
  <dc:language>en-US</dc:language>
  <cp:lastModifiedBy>Гресь</cp:lastModifiedBy>
  <cp:lastPrinted>2006-01-10T17:27:00Z</cp:lastPrinted>
  <dcterms:modified xsi:type="dcterms:W3CDTF">2009-05-12T07:35:00Z</dcterms:modified>
  <cp:revision>105</cp:revision>
  <dc:subject/>
  <dc:title>Введение</dc:title>
</cp:coreProperties>
</file>