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вой безопасный ми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ип проекта:</w:t>
      </w:r>
      <w:r>
        <w:rPr>
          <w:rFonts w:cs="Times New Roman" w:ascii="Times New Roman" w:hAnsi="Times New Roman"/>
          <w:sz w:val="32"/>
          <w:szCs w:val="32"/>
        </w:rPr>
        <w:t xml:space="preserve"> игрово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Cs/>
          <w:iCs/>
          <w:sz w:val="32"/>
          <w:szCs w:val="32"/>
        </w:rPr>
        <w:t>Формирование у детей навыков безопасного поведения в социуме, умения адекватно действовать в неординарных ситуаци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Проблема:</w:t>
      </w:r>
      <w:r>
        <w:rPr>
          <w:rFonts w:cs="Times New Roman" w:ascii="Times New Roman" w:hAnsi="Times New Roman"/>
          <w:bCs/>
          <w:iCs/>
          <w:sz w:val="32"/>
          <w:szCs w:val="32"/>
        </w:rPr>
        <w:t>Формирование у детей навыков безопасного поведения в социуме, умения адекватно действовать в неординарных ситуаци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Основная задача в работе школы – охрана жизни и здоровья детей. Идея, лежащая в основе разработанного подхода к формированию у детей навыков безопасного поведения в природе и социуме, заключается в том, что эффективность полученных знаний, умений и навыков можно повысить посредством интеграции в ходе реализации проектного метод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Предполагаемый результат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у детей сформированы интереск проблеме собственной безопасности,понимание того, что может быть опасным в общении с другими людьми, предметами, природой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они проявляют умениеправильно вести себя в различныхопасных ситуациях на улице и дома,когда остаются одн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проявляют способность ориентироватьсяна нормы и правила в жизни общества,осознают важность и необходимостьгуманного и бережного отношения к роднойземле, к окружающему миру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принимают активное участие вобщественно значимых мероприятиях,полезных делах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сбор современного наглядно-информационного материала по тем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Игровая проблемная ситуация:</w:t>
      </w:r>
      <w:r>
        <w:rPr>
          <w:rFonts w:eastAsia="Times New Roman" w:cs="Times New Roman" w:ascii="Times New Roman" w:hAnsi="Times New Roman"/>
          <w:shadow/>
          <w:color w:val="000000"/>
          <w:kern w:val="2"/>
          <w:sz w:val="32"/>
          <w:szCs w:val="32"/>
        </w:rPr>
        <w:t>детина</w:t>
      </w:r>
      <w:r>
        <w:rPr>
          <w:rFonts w:cs="Times New Roman" w:ascii="Times New Roman" w:hAnsi="Times New Roman"/>
          <w:bCs/>
          <w:iCs/>
          <w:sz w:val="32"/>
          <w:szCs w:val="32"/>
        </w:rPr>
        <w:t>игровой площадке находят спичечный коробок и рассыпанные спички. В месте с педагогом обследуют, убирают участок, нейтрализуют опасность и принимают решение стать юными спасателями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Методы проект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экскурси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целевые прогулк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беседы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наблюдени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моделирование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дидактические игры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сюжетно-ролевые игры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занятия (ознакомление с окружающим, развитие речи, рисование, аппликация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досуги и развл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роект «Твой безопасный мир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.Подготовительный этап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Задач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-содействовать осознанию каждым ребёнком своей безопасной жизнедеятельности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развивать умение наблюдать за поведением людей, их умениям вести себя в различных ситуациях, проявлять сочувствие, взаимопомощь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стимулировать развитие интереса к проблеме собственной безопас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тоды и формы организации работы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Педагоги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изучение необходимой литературы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планирование проекта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подбор методов и приёмов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подготовка оборудования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планирование микрогрупп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разработка тематических заданий для работы микрогрупп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Дет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-рассматривание дидактических картин, иллюстраций на тему «Позаботься о своей безопасности!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беседы: «Почему надо заботиться о своей безопасности?», «Будь осторожен с огнём», «Опасные предметы дома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этическая беседа «Почему надо беречь своё здоровье?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экскурсии, целевые прогулки по близлежащей улице, по городу, в ближайшее природное сообщество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Родители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беседы с детьми о важности безопасной жизнедеятельности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чтение детям художественной литературы о различных опасных ситуациях с детьм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2.Исследовательский этап (основной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Задачи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стимулировать развитие наблюдательности, интерес к познанию окружающей среды, к проблеме возникновения опасных ситуаций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формировать положительное отношение к правилам поведения дома, в общественных местах, природе, умение вести себя в сложных ситуациях, стремление прийти на помощь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формировать навыки безопасного поведения в различных ситуациях дома, на улице, в общественных местах, в природ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-формировать умение сотрудничать со сверстниками, с родителями, содействовать сплочению детского коллектива в совместной деятельност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-воспитывать у детей бережное отношение к собственному здоровью, природе, к окружающему миру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поощрять стремление принимать участие в мероприятиях, принимать на себя посильные поручения и добросовестно их выполнят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тоды и формы организации работы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Педагоги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анализ проведённой работы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изучение полученных детьми знаний и представлений о безопасном поведении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организация работы микрогрупп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оформление календаря наблюдений по проекту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Дет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-познавательные беседы: «Береги своё здоровье и жизнь», «Свои и чужие люди», «Бытовые приборы – наши друзья или враги?», «О безопасном поведении с животными», «Опасные предметы и вещества в доме», «О лекарствах в доме», «Кому из взрослых можно доверять?», «Где может таиться опасность в квартире?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дидактические игры «Горит – не горит», «Свой – чужой», «Выход из лабиринта», «Назови ошибки Незнайки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настольно-печатные игры «Как избежать неприятностей…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игровой комплекс «Герои сказок едут к нам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подвижные игр: «Затуши костёр», «Спасатели», «Регулировщик»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-познавательная беседа «Экологические проблемы и их влияние на здоровье», «Безопасность при общении с животными», «Береги своё здоровье», «Чем опасен пожар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обсуждение «Кому из взрослых можно доверять?», «Где можно и где нельзя играть?», «Лёд – не место для игр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моделирование ситуаций: «Незнакомец уговаривает пойти с ним покататься на машине, угощает мороженым», «Во дворе старшие приятели затеяли игру с огнём, приглашают посмотреть, что происходит на стройке, забраться на чердак и вылезти, поиграть в лифте», «Пожар на ёлке», «Старшие приятели требуют от тебя что-то им отдать, принести из дома…», «Звонок в дверь: незнакомец за дверью», «Ты потерялся в городе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обучение детей вызову служб спасения, ролевому диалогу по телефону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экскурсии и целевые прогулки «По родному городу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фантазирование по мотивам сказки С. Маршака «Кошкин дом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игры-тренинги: «Один дома», «Звонок в дверь», «К тебе подошла незнакомая собака», «Как поступить правильно в случаях: если ты потерялся, заблудился в лесу, вышел из автобуса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акция «Мы – спасатели родной природы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решение практической задачи «Как мы можем помочь в спасении природы?», «Причины пожара в доме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словесная игра «Закончи предложение»: «Я никогда не играю со спичками, потому, что…» и т.п.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3.Заключительный этап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Задачи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формировать ценностные ориентации на нормы и правила жизни в обществе, поведения в природе, ответственное отношение к своей безопасности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формировать осознание своего социального «Я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стимулировать воображение, интерес к исследовательской деятельности, развивать навыки коллективного взаимодействия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вызывать чувства гордости за смелых, отважных, заботливых люд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тоды и формы организации работы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Педагоги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создание клуба «Юные спасатели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организация выставок, акций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оформление тематических уголков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Дет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-конкурс стихов, рассказовна тему «Как себя вести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игровой конкурс «Юные спасатели»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оформление выставки детского творчества «Мы – юные спасатели», плакатов «Безопасность»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5:00Z</dcterms:created>
  <dc:creator>Агроном</dc:creator>
  <dc:description/>
  <dc:language>en-US</dc:language>
  <cp:lastModifiedBy>SamLab.ws</cp:lastModifiedBy>
  <dcterms:modified xsi:type="dcterms:W3CDTF">2011-02-14T13:55:00Z</dcterms:modified>
  <cp:revision>2</cp:revision>
  <dc:subject/>
  <dc:title/>
</cp:coreProperties>
</file>