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О «Дворецкая С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Здоровая еда - здоровый 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тель пришкольного интерната Дворецкой СШ Матюкевич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доровое питание - неотъемлемая часть здорового образа жизни. В последние годы тема здорового ,рационального , сбалансированного питания становится очень важной. Она обсуждается на страницах газет, в теле- и радиопередачах. Считаю, что нужно особое внимание уделить питанию школьников. Я являюсь воспитателем пришкольного интерната. По медицинским показаниям 35% детей в интернате страдают заболеваниями желудочно-кишечного тракта. В большинстве случаев причиной становится неправильное питание. Поэтому проект, над которым я работала, направлен на оказание помощи в самоопределении учащихся в пользу здорового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казать помощь в самоопределении учащихся в пользу здорового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1)изучить научную и медицинскую литер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)организовать диагностик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)организовать диагностику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)провести анализ диагности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)через организацию бесед, занимательных викторин, конкурсов, игр активизировать познавательную деятельность учащихся, помочь сформировать понятие о здоровом пит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</w:t>
      </w:r>
      <w:r>
        <w:rPr>
          <w:rFonts w:cs="Times New Roman" w:ascii="Times New Roman" w:hAnsi="Times New Roman"/>
          <w:sz w:val="32"/>
          <w:szCs w:val="32"/>
        </w:rPr>
        <w:t>: учащиеся пришкольного интерната, родители, медицинские работники, воспита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екта</w:t>
      </w:r>
      <w:r>
        <w:rPr>
          <w:rFonts w:cs="Times New Roman" w:ascii="Times New Roman" w:hAnsi="Times New Roman"/>
          <w:sz w:val="32"/>
          <w:szCs w:val="32"/>
        </w:rPr>
        <w:t>:1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дготовите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учение научной и медицинской литературы по данн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учение медицинских карт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агностика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агностик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нализ результатов диагнос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беседы с врачом (составление памят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одительское собр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актически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гровые фор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иктор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нк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формление и выпуск газет през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ставление памя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Заключите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агностика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агностик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рганизация праздника «Скажем здоровью -Д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н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учение научной и медицинск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учение медицинских карт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родительское собрание (с приглашением медицинских работников)на тему «Питание школь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анкеты для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оведение анкеты для учащихся на тему «Еда, которая мне нравит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нализ анк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еседа врача с ребя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авильная и неправильная еда (совместное составление памя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олевая игра «Сегодня повар -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нимательная викторина «Правильная и неправильная 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пуск газеты к декаде здорового образа жизни «Здоровая еда-Да!Да!Д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нкурс на лучшее меню новогоднего ст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воспитательный час «Моя еда - моё 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оставление памяток для младших школьников «О полезных и вредных продук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 празднику «8марта» (конкурс на самое красивое,вкусное,полезное блюд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агностик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анкеты дл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анкеты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иктор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ворческие инсцен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зентация блю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зентация меню на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мен впечатл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здник «Азбука здоровья»,посвящённый здоровому и правильному 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ект помогает учащимся сделать правильный выбор в пользу здорового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эффектив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реальность и реализуемость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совместная деятельность учащихся, медиков, родителей, воспита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заинтересованность родителей,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итание школьника»,Москва,198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нига о здоровье».Под ред.Ю.П. Лисицина,М.,Медицина,198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спитание здорового школьника».Пособие для учителя М.,Просвещение,198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мираль С.,Гипо К.»Растите детей здоровыми»М.,Медицина,199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льтура питания и здоровья семьи»,М,Профиздат,198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итание для здоровья и во вред»,М,»Полымя»,199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Здаровы лад жыцця»,№7,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Здаровы лад жыцця»,№7,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Здаровы лад жыцця»,№8,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1:00Z</dcterms:created>
  <dc:creator>SamLab.ws</dc:creator>
  <dc:description/>
  <cp:keywords/>
  <dc:language>en-US</dc:language>
  <cp:lastModifiedBy>SamLab.ws</cp:lastModifiedBy>
  <dcterms:modified xsi:type="dcterms:W3CDTF">2011-02-14T14:10:00Z</dcterms:modified>
  <cp:revision>2</cp:revision>
  <dc:subject/>
  <dc:title/>
</cp:coreProperties>
</file>