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К Крутиловичский детский сад –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 Этическая грам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Участники проекта: воспитанники ГПД ( 1 – 3 к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ы: Мойсейчик Т.А.- воспитатель гп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бач А.И. – воспитатель гп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: 1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тиловичи. 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раннего возраста необходимо вооружать детей знаниями правил культурного поведения, привычками их выполнения. У многих младших школьников заметно отставание навыков и привычек культурного поведения от знания соответствующих правил. Поэтому важно обратить внимание на выработку навыков и привычек культурного поведения в школе, дома, в социуме. Достигнуть этого возможно только путём систематического приучения школьников к выполнению определённых правил. Необходимо , чтобы у учащихся постоянно шло накопление опыта правильных нрав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«Этическая грамматика» даёт возможность в ненавязчивой форме, разнообразной и увлекательной, на эмоциональном и игровом фоне развивать умения ,навыки и знания культуры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ценностно-ориентированного пространства, способствующего сознательному развитию умений, навыков культурного поведени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этике общения друг с другом, окружающими, правильному поведению и общению в коллекти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оведения в игровой форме, соответствующей возрасту дет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поведение в соответствии с нормами и правилами эти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этап – подготови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Этика общени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сновным правилам этике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этикета через игровые формы работ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етей поступать в соответствии с правилам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ы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«По правилам Этикет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этики « Поделись улыбкою своей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практикум « Чего в других не любишь – того и сам не делай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 – практическ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Этика отношений с окружающим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ь контролировать своё настроение, управлять эмоция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ходить из конфликтных ситуац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окружающим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еализаци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Подари другому радос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активная игра вместе с родителями « Мой дом, моя семь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 общения « Со взрослыми и сверстниками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улка – практикум « Умеем ли мы вежливо общаться?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этап – заключительны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Этика отношений в коллектив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аждого ребёнка ответственному поведени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ллективизма, общения в коллектив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 , уважение, чувства взаимопонимания и взаимопомощи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гра « Компли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презентация коллажей « Мальчишки + девчо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евая игра « Советы друг дру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Д  « Как хорошо, что все мы здесь сегодня собра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учащийся должен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знаниями о нормах и правилах повед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окружающи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тролировать собственное настро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йти из конфликтной ситу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себя частичкой коллекти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готовым оказать помощь тому, кто в ней нуждае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Ковальчук , Т. А. Проектная деятельность в обучении и воспитании младших школьников/ Т.А.Ковальчук// Пачатковае навучанне.</w:t>
      </w:r>
      <w:r>
        <w:rPr>
          <w:rFonts w:cs="Times New Roman" w:ascii="Times New Roman" w:hAnsi="Times New Roman"/>
          <w:sz w:val="28"/>
          <w:szCs w:val="28"/>
          <w:lang w:val="be-BY"/>
        </w:rPr>
        <w:t>- 2010.-№ -С.23-2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Лукьянова, Т.И. Метод проектов как педагогическая технология/ Т.И.Лукьянова// Народная асвета. 2005.- №4.- С.72-7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Метод проектов: обучение посредством делания ( круглый стол)// Народная асвета.- 2010.-№ 10-.- С.50-66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Обухова,Л.А. , Лемяскина Н.А. Новые 135 уроков здоровья, или Школа докторов природы.- М.: ВАКО,2007.-288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Пастернак,Т.А. Реализация проектно- исследовательской деятельности в группе продлённого дня/ Т.А. Пастернак // Пачатковае навучанне.- 2010.- № 2.- С.49-5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Учебно – воспитательные занятия в группе продлённого дня. Вып.2/авт.-сост.Н.А.Касаткина.- Влогоград: Учитель, 2005.-382.    6. Этическая грамматика: Пособие для учителей и воспитателей/ Авт.-сост. С.Л.Белоусова,Т.Е. Новикова.- Мн.: Изд. ООО “ Красико-принт”, 2000.-20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 « Крутиловичский детский сад –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Здоровье-это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Участники проекта: воспитанники ГПД ( 4-6 к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ы: Болтач Н.Н.- воспитатель </w:t>
      </w:r>
      <w:r>
        <w:rPr>
          <w:rFonts w:cs="Times New Roman" w:ascii="Times New Roman" w:hAnsi="Times New Roman"/>
          <w:b/>
          <w:sz w:val="32"/>
          <w:szCs w:val="32"/>
        </w:rPr>
        <w:t>ГП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: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иловичи. 2011 г.</w:t>
      </w:r>
    </w:p>
    <w:p>
      <w:pPr>
        <w:pStyle w:val="Normal"/>
        <w:shd w:fill="FFFFFF" w:val="clear"/>
        <w:spacing w:lineRule="exact" w:line="245"/>
        <w:ind w:left="7" w:right="1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45"/>
        <w:ind w:left="7" w:right="1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роблемы</w:t>
      </w:r>
    </w:p>
    <w:p>
      <w:pPr>
        <w:pStyle w:val="Normal"/>
        <w:shd w:fill="FFFFFF" w:val="clear"/>
        <w:spacing w:lineRule="exact" w:line="245"/>
        <w:ind w:right="1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45"/>
        <w:ind w:left="7" w:right="1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7" w:right="151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стремится быть здоровым, но при этом по-разному понимает, что такое здоровье. Одни считают, что это бодрость и работоспособность. Другие воспринимают здоровье как отсутствие болезней, как состояние полного физического, психического и социального благополучия.</w:t>
      </w:r>
    </w:p>
    <w:p>
      <w:pPr>
        <w:pStyle w:val="Normal"/>
        <w:shd w:fill="FFFFFF" w:val="clear"/>
        <w:spacing w:lineRule="exact" w:line="245"/>
        <w:ind w:left="22" w:right="101" w:firstLine="331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— это великое счастье. 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в здоро</w:t>
        <w:softHyphen/>
        <w:t>вом образе жизни. С самого рождения ребенка эта истина дол</w:t>
        <w:softHyphen/>
        <w:t>жна находиться в основе его воспитания — именно здесь за</w:t>
        <w:softHyphen/>
        <w:t>кладывается фундамент пирамиды здоровья, к вершине кото</w:t>
        <w:softHyphen/>
        <w:t>рой человек поднимается всю жизнь. Учеными доказано, что здоровье человека лишь на 7—10 % зависит от здравоохра</w:t>
        <w:softHyphen/>
        <w:t xml:space="preserve">нения и более чем на </w:t>
      </w:r>
    </w:p>
    <w:p>
      <w:pPr>
        <w:pStyle w:val="Normal"/>
        <w:shd w:fill="FFFFFF" w:val="clear"/>
        <w:spacing w:lineRule="exact" w:line="245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0 % от образа жизни, т. е. от знаний и умений сохранить его.</w:t>
      </w:r>
    </w:p>
    <w:p>
      <w:pPr>
        <w:pStyle w:val="Normal"/>
        <w:shd w:fill="FFFFFF" w:val="clear"/>
        <w:spacing w:lineRule="exact" w:line="238"/>
        <w:ind w:left="65" w:right="65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егодня деятельность учреждений образования сориенти</w:t>
        <w:softHyphen/>
        <w:t>рована на выполнение основных государственных программ, направленных на укрепление и сохранение здоровья подраста</w:t>
        <w:softHyphen/>
        <w:t>ющего поколения. Поэтому движение за здоровый образ жизни должно стать частью национальной идеи. Оно остается одной из приоритетных проблем, стоящих как перед врачами, так и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  <w:t>перед педагогами.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sz w:val="28"/>
          <w:szCs w:val="28"/>
        </w:rPr>
        <w:t>Решению этой проблемы призван способствовать проект «Здоровье — образ жизни».</w:t>
      </w:r>
    </w:p>
    <w:p>
      <w:pPr>
        <w:pStyle w:val="Normal"/>
        <w:shd w:fill="FFFFFF" w:val="clear"/>
        <w:spacing w:lineRule="exact" w:line="252" w:before="187" w:after="200"/>
        <w:ind w:left="108" w:right="43" w:firstLine="331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ценностно-ориентационного пространства культуры здорового образа жизни, способствующего сознатель</w:t>
        <w:softHyphen/>
        <w:t>ному и бережному отношению учащихся к своему здоровью.</w:t>
      </w:r>
    </w:p>
    <w:p>
      <w:pPr>
        <w:pStyle w:val="Normal"/>
        <w:shd w:fill="FFFFFF" w:val="clear"/>
        <w:spacing w:before="245" w:after="200"/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- научиться создавать здоровьесберегающую среду для себя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sz w:val="28"/>
          <w:szCs w:val="28"/>
        </w:rPr>
        <w:t>и окружающих;</w:t>
      </w:r>
    </w:p>
    <w:p>
      <w:pPr>
        <w:pStyle w:val="Normal"/>
        <w:shd w:fill="FFFFFF" w:val="clear"/>
        <w:spacing w:lineRule="exact" w:line="245"/>
        <w:ind w:left="698" w:hanging="230"/>
        <w:rPr>
          <w:sz w:val="28"/>
          <w:szCs w:val="28"/>
        </w:rPr>
      </w:pPr>
      <w:r>
        <w:rPr>
          <w:sz w:val="28"/>
          <w:szCs w:val="28"/>
        </w:rPr>
        <w:t>-повышать информированность и образованность по проб</w:t>
        <w:softHyphen/>
        <w:t>леме здорового образа жизни среди учащихся;</w:t>
      </w:r>
    </w:p>
    <w:p>
      <w:pPr>
        <w:pStyle w:val="Normal"/>
        <w:shd w:fill="FFFFFF" w:val="clear"/>
        <w:spacing w:lineRule="exact" w:line="245"/>
        <w:ind w:left="475" w:hanging="0"/>
        <w:rPr>
          <w:sz w:val="28"/>
          <w:szCs w:val="28"/>
        </w:rPr>
      </w:pPr>
      <w:r>
        <w:rPr>
          <w:sz w:val="28"/>
          <w:szCs w:val="28"/>
        </w:rPr>
        <w:t>- ориентировать учащихся на пропаганду идеи проекта.</w:t>
      </w:r>
    </w:p>
    <w:p>
      <w:pPr>
        <w:pStyle w:val="Normal"/>
        <w:shd w:fill="FFFFFF" w:val="clear"/>
        <w:spacing w:before="223" w:after="200"/>
        <w:ind w:left="4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3" w:after="200"/>
        <w:ind w:left="48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23" w:after="200"/>
        <w:ind w:left="4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деятельности</w:t>
      </w:r>
    </w:p>
    <w:p>
      <w:pPr>
        <w:pStyle w:val="Normal"/>
        <w:shd w:fill="FFFFFF" w:val="clear"/>
        <w:spacing w:lineRule="exact" w:line="245"/>
        <w:ind w:left="158" w:firstLine="331"/>
        <w:jc w:val="both"/>
        <w:rPr>
          <w:sz w:val="28"/>
          <w:szCs w:val="28"/>
        </w:rPr>
      </w:pPr>
      <w:r>
        <w:rPr>
          <w:sz w:val="28"/>
          <w:szCs w:val="28"/>
        </w:rPr>
        <w:t>Школа с программой здорового образа жизни должна быть направлена на воспитание здорового, энергичного, социально адаптированного, активного человека, который может и будет способен обеспечить высокий уровень жизни не только семье, но и обществу.</w:t>
      </w:r>
    </w:p>
    <w:p>
      <w:pPr>
        <w:pStyle w:val="Normal"/>
        <w:shd w:fill="FFFFFF" w:val="clear"/>
        <w:spacing w:lineRule="exact" w:line="230" w:before="36" w:after="200"/>
        <w:ind w:left="245" w:right="36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осознанный детьми кик необходи</w:t>
        <w:softHyphen/>
        <w:t>мость, может способствовать укреплению и сохранению как индивидуального, так и общественного  здоровья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Наше здоровье зависит только от нас, от нашего сознания, от форм поведения.  </w:t>
      </w:r>
    </w:p>
    <w:p>
      <w:pPr>
        <w:pStyle w:val="Normal"/>
        <w:shd w:fill="FFFFFF" w:val="clear"/>
        <w:spacing w:lineRule="exact" w:line="252" w:before="50" w:after="200"/>
        <w:ind w:right="86" w:hanging="0"/>
        <w:jc w:val="both"/>
        <w:rPr/>
      </w:pPr>
      <w:r>
        <w:rPr>
          <w:sz w:val="28"/>
          <w:szCs w:val="28"/>
        </w:rPr>
        <w:t>Здоровый образ жизни — это такая организация труда, уче</w:t>
        <w:softHyphen/>
        <w:t>бы, отдыха, творческого самовыражения, удовлетворения куль</w:t>
        <w:softHyphen/>
        <w:t xml:space="preserve">турных и физиологических потребностей человека, которая обеспечивает выполнение биосоциальных функций, физическое и психическое здоровье, активное долголетие и, в конечном итоге, гармоничное развитие личности во всех возрастных периодах. Для того чтобы каждый ребенок осознал, что его здоровье «храни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его руках», чтобы он знал, как его сберечь, нужны эффективные и активные формы работы, когда дети не просто зрители или слушатели, а непосредственные участники прово</w:t>
        <w:softHyphen/>
        <w:t>димого мероприятия, когда дети являются исследователями. Активные формы работы предусматривают массовость участия детей, использование игровых элементов, смену различных видов деятельности.</w:t>
      </w:r>
    </w:p>
    <w:p>
      <w:pPr>
        <w:pStyle w:val="Normal"/>
        <w:shd w:fill="FFFFFF" w:val="clear"/>
        <w:spacing w:lineRule="exact" w:line="252"/>
        <w:ind w:left="29" w:right="65" w:firstLine="331"/>
        <w:jc w:val="both"/>
        <w:rPr/>
      </w:pPr>
      <w:r>
        <w:rPr>
          <w:sz w:val="28"/>
          <w:szCs w:val="28"/>
        </w:rPr>
        <w:t xml:space="preserve">Мы предлагаем проект «Здоровье — это образ жизни» для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. Для успешной реализации проекта в работу с учащимися должны быть вовлечены  учи</w:t>
        <w:softHyphen/>
        <w:t>теля, медицинский персонал. Для того чтобы узнать, что такое здо</w:t>
        <w:softHyphen/>
        <w:t>ровье, для чего оно нужно и как его сберечь, учащимся пред</w:t>
        <w:softHyphen/>
        <w:t>лагается отправиться в Страну здоровья.</w:t>
      </w:r>
    </w:p>
    <w:p>
      <w:pPr>
        <w:pStyle w:val="Normal"/>
        <w:shd w:fill="FFFFFF" w:val="clear"/>
        <w:spacing w:lineRule="exact" w:line="252"/>
        <w:ind w:left="58" w:right="50" w:firstLine="331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гражданином Страны здоровья, каждому пред</w:t>
        <w:softHyphen/>
        <w:t>стоит познакомиться с ее законами, определить уровень своего здоровья. Учащимся предлагается восхождение по лестнице «Шаги к здоровью». В ней будут отражены результаты дея</w:t>
        <w:softHyphen/>
        <w:t>тельности учащихся по номинациям: аккуратность и чистота, отношение к учебе, этика, спорт, творчество, помощь, развитие, активность.</w:t>
      </w:r>
    </w:p>
    <w:p>
      <w:pPr>
        <w:pStyle w:val="Normal"/>
        <w:shd w:fill="FFFFFF" w:val="clear"/>
        <w:spacing w:lineRule="exact" w:line="245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79" w:hanging="0"/>
        <w:rPr/>
      </w:pPr>
      <w:r>
        <w:rPr>
          <w:sz w:val="28"/>
          <w:szCs w:val="28"/>
          <w:u w:val="single"/>
        </w:rPr>
        <w:t>Основные  принципы работы проекта</w:t>
      </w:r>
      <w:r>
        <w:rPr>
          <w:sz w:val="28"/>
          <w:szCs w:val="28"/>
        </w:rPr>
        <w:t xml:space="preserve"> по формированию по</w:t>
        <w:softHyphen/>
        <w:t>требности в здоровом образе жизни у детей и подростков: в доступности  изложения материала для детского воспри</w:t>
        <w:softHyphen/>
        <w:t>ятия; в наглядности, хорошее качество иллюстраций, использу</w:t>
        <w:softHyphen/>
        <w:t>емых в просветительской работе; в единстве слова и дела (о гигиене питания и последствиях ее нарушения не должны говорить те, у кого избыточная масса тела; от рассказчика о вреде табакокурения не дол</w:t>
        <w:softHyphen/>
        <w:t>жно пахнуть сигаретным дымом и т. д</w:t>
      </w:r>
      <w:r>
        <w:rPr>
          <w:b/>
          <w:sz w:val="28"/>
          <w:szCs w:val="28"/>
        </w:rPr>
        <w:t xml:space="preserve">.);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приемов «антипример — пример» для за</w:t>
        <w:softHyphen/>
        <w:t xml:space="preserve">крепления позитивного образа; в добровольности (исключение психологического давления — угроз, запугивания, а также приказов);в использовании примеров позитивного опыта преодоления вредных привычек; а сочетание коллективных, групповых и индивидуальных форм работы; в ответственности организаторов и участников проекта за общий успех. </w:t>
      </w:r>
    </w:p>
    <w:p>
      <w:pPr>
        <w:pStyle w:val="Normal"/>
        <w:shd w:fill="FFFFFF" w:val="clear"/>
        <w:spacing w:lineRule="exact" w:line="245"/>
        <w:ind w:left="346" w:right="2419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200"/>
        <w:ind w:left="1692" w:right="1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200"/>
        <w:ind w:left="1692" w:right="1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200"/>
        <w:ind w:left="1692" w:right="1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200"/>
        <w:ind w:left="1692" w:right="17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подготовительный: «Да здравствую Я!»</w:t>
      </w:r>
    </w:p>
    <w:p>
      <w:pPr>
        <w:pStyle w:val="Normal"/>
        <w:shd w:fill="FFFFFF" w:val="clear"/>
        <w:spacing w:lineRule="exact" w:line="238" w:before="158" w:after="200"/>
        <w:ind w:left="3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38"/>
        <w:ind w:left="576" w:right="43" w:hanging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69" w:right="36" w:hanging="223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сихофизиологические и личностные особен</w:t>
        <w:softHyphen/>
        <w:t>ности учащихся, степень интереса к проблеме здорового образа жизни;</w:t>
      </w:r>
    </w:p>
    <w:p>
      <w:pPr>
        <w:pStyle w:val="Normal"/>
        <w:shd w:fill="FFFFFF" w:val="clear"/>
        <w:spacing w:lineRule="exact" w:line="238"/>
        <w:ind w:left="569" w:right="29" w:hanging="22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ку запросов, интересов и пожеланий учащихся.</w:t>
      </w:r>
    </w:p>
    <w:p>
      <w:pPr>
        <w:pStyle w:val="Normal"/>
        <w:shd w:fill="FFFFFF" w:val="clear"/>
        <w:spacing w:before="187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</w:t>
      </w:r>
    </w:p>
    <w:p>
      <w:pPr>
        <w:pStyle w:val="Normal"/>
        <w:shd w:fill="FFFFFF" w:val="clear"/>
        <w:spacing w:before="187" w:after="200"/>
        <w:rPr>
          <w:sz w:val="28"/>
          <w:szCs w:val="28"/>
        </w:rPr>
      </w:pPr>
      <w:r>
        <w:rPr>
          <w:sz w:val="28"/>
          <w:szCs w:val="28"/>
        </w:rPr>
        <w:t>Деловая игра «Обзор здоровья»   Цель: Определение степени интереса к проблеме ЗОЖ</w:t>
      </w:r>
    </w:p>
    <w:p>
      <w:pPr>
        <w:pStyle w:val="Normal"/>
        <w:shd w:fill="FFFFFF" w:val="clear"/>
        <w:spacing w:before="187" w:after="200"/>
        <w:rPr>
          <w:sz w:val="28"/>
          <w:szCs w:val="28"/>
        </w:rPr>
      </w:pPr>
      <w:r>
        <w:rPr>
          <w:sz w:val="28"/>
          <w:szCs w:val="28"/>
        </w:rPr>
        <w:t>Анкета «Я думаю так»      Цель: Определение психофизиологических особенностей учащихся</w:t>
      </w:r>
    </w:p>
    <w:p>
      <w:pPr>
        <w:pStyle w:val="Normal"/>
        <w:shd w:fill="FFFFFF" w:val="clear"/>
        <w:spacing w:before="187" w:after="200"/>
        <w:rPr>
          <w:sz w:val="28"/>
          <w:szCs w:val="28"/>
        </w:rPr>
      </w:pPr>
      <w:r>
        <w:rPr>
          <w:sz w:val="28"/>
          <w:szCs w:val="28"/>
        </w:rPr>
        <w:t>Самопрезентация «Мой паспорт здоровья»</w:t>
      </w:r>
    </w:p>
    <w:p>
      <w:pPr>
        <w:pStyle w:val="Normal"/>
        <w:shd w:fill="FFFFFF" w:val="clear"/>
        <w:spacing w:before="187" w:after="200"/>
        <w:rPr>
          <w:sz w:val="28"/>
          <w:szCs w:val="28"/>
        </w:rPr>
      </w:pPr>
      <w:r>
        <w:rPr>
          <w:sz w:val="28"/>
          <w:szCs w:val="28"/>
        </w:rPr>
        <w:t>Диагностика запросов , интересов и пожеланий учащихся</w:t>
      </w:r>
    </w:p>
    <w:p>
      <w:pPr>
        <w:pStyle w:val="Normal"/>
        <w:shd w:fill="FFFFFF" w:val="clear"/>
        <w:spacing w:lineRule="exact" w:line="245" w:before="216" w:after="200"/>
        <w:ind w:right="166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еда-лекция с  медицинским работником «Здоровье в наших руках»</w:t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16" w:after="200"/>
        <w:ind w:left="1663" w:right="16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— практический: «Разноцветный мир здоровья»</w:t>
      </w:r>
    </w:p>
    <w:p>
      <w:pPr>
        <w:pStyle w:val="Normal"/>
        <w:shd w:fill="FFFFFF" w:val="clear"/>
        <w:spacing w:before="137" w:after="200"/>
        <w:ind w:left="4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58" w:after="200"/>
        <w:ind w:left="403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овать творческий, интеллектуальный и физический потенциал детей; </w:t>
      </w:r>
    </w:p>
    <w:p>
      <w:pPr>
        <w:pStyle w:val="Normal"/>
        <w:shd w:fill="FFFFFF" w:val="clear"/>
        <w:spacing w:before="58" w:after="200"/>
        <w:ind w:left="403" w:hanging="0"/>
        <w:rPr>
          <w:sz w:val="28"/>
          <w:szCs w:val="28"/>
        </w:rPr>
      </w:pPr>
      <w:r>
        <w:rPr>
          <w:sz w:val="28"/>
          <w:szCs w:val="28"/>
        </w:rPr>
        <w:t xml:space="preserve">- ориентировать учащихся на участие в пропаганде идей здорового образа жизни; </w:t>
      </w:r>
    </w:p>
    <w:p>
      <w:pPr>
        <w:pStyle w:val="Normal"/>
        <w:shd w:fill="FFFFFF" w:val="clear"/>
        <w:spacing w:before="58" w:after="200"/>
        <w:ind w:left="403" w:hanging="0"/>
        <w:rPr>
          <w:sz w:val="28"/>
          <w:szCs w:val="28"/>
        </w:rPr>
      </w:pPr>
      <w:r>
        <w:rPr>
          <w:sz w:val="28"/>
          <w:szCs w:val="28"/>
        </w:rPr>
        <w:t>- развивать нравственные и коммуникативные качества,</w:t>
      </w:r>
    </w:p>
    <w:p>
      <w:pPr>
        <w:pStyle w:val="Normal"/>
        <w:shd w:fill="FFFFFF" w:val="clear"/>
        <w:spacing w:lineRule="exact" w:line="252"/>
        <w:ind w:left="619" w:hanging="0"/>
        <w:rPr>
          <w:sz w:val="28"/>
          <w:szCs w:val="28"/>
        </w:rPr>
      </w:pPr>
      <w:r>
        <w:rPr>
          <w:sz w:val="28"/>
          <w:szCs w:val="28"/>
        </w:rPr>
        <w:t>-формировать у учащихся культуру здорового образа жизни.</w:t>
      </w:r>
    </w:p>
    <w:p>
      <w:pPr>
        <w:pStyle w:val="Normal"/>
        <w:shd w:fill="FFFFFF" w:val="clear"/>
        <w:spacing w:before="202" w:after="200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200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02" w:after="200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</w:t>
      </w:r>
    </w:p>
    <w:p>
      <w:pPr>
        <w:pStyle w:val="Normal"/>
        <w:shd w:fill="FFFFFF" w:val="clear"/>
        <w:spacing w:before="202" w:after="200"/>
        <w:rPr/>
      </w:pPr>
      <w:r>
        <w:rPr>
          <w:bCs/>
          <w:sz w:val="28"/>
          <w:szCs w:val="28"/>
        </w:rPr>
        <w:t xml:space="preserve">Обучающая экспресс «Арифметика здоровья»  </w:t>
      </w:r>
      <w:r>
        <w:rPr>
          <w:sz w:val="28"/>
          <w:szCs w:val="28"/>
        </w:rPr>
        <w:t>Цель: Пополнение знаний по вопросам ЗОЖ</w:t>
      </w:r>
    </w:p>
    <w:p>
      <w:pPr>
        <w:pStyle w:val="Normal"/>
        <w:shd w:fill="FFFFFF" w:val="clear"/>
        <w:spacing w:before="202" w:after="200"/>
        <w:rPr>
          <w:sz w:val="28"/>
          <w:szCs w:val="28"/>
        </w:rPr>
      </w:pPr>
      <w:r>
        <w:rPr>
          <w:sz w:val="28"/>
          <w:szCs w:val="28"/>
        </w:rPr>
        <w:t xml:space="preserve">Тренинг жизненных навыков  Цель: Отработка умений по снижению напряжённости </w:t>
      </w:r>
    </w:p>
    <w:p>
      <w:pPr>
        <w:pStyle w:val="Normal"/>
        <w:shd w:fill="FFFFFF" w:val="clear"/>
        <w:spacing w:before="202" w:after="200"/>
        <w:rPr>
          <w:sz w:val="28"/>
          <w:szCs w:val="28"/>
        </w:rPr>
      </w:pPr>
      <w:r>
        <w:rPr>
          <w:sz w:val="28"/>
          <w:szCs w:val="28"/>
        </w:rPr>
        <w:t>Ролевая игра «Спасибо, нет»  Цель: Формирование умений отказываться от вредных привычек</w:t>
      </w:r>
    </w:p>
    <w:p>
      <w:pPr>
        <w:pStyle w:val="Normal"/>
        <w:spacing w:lineRule="exact" w:line="1" w:before="0" w:after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209" w:after="200"/>
        <w:rPr>
          <w:sz w:val="28"/>
          <w:szCs w:val="28"/>
        </w:rPr>
      </w:pPr>
      <w:r>
        <w:rPr>
          <w:sz w:val="28"/>
          <w:szCs w:val="28"/>
        </w:rPr>
        <w:t>Ярмарка ре</w:t>
        <w:softHyphen/>
        <w:t>цептов здоровья</w:t>
      </w:r>
    </w:p>
    <w:p>
      <w:pPr>
        <w:pStyle w:val="Normal"/>
        <w:shd w:fill="FFFFFF" w:val="clear"/>
        <w:spacing w:before="158" w:after="200"/>
        <w:rPr>
          <w:sz w:val="28"/>
          <w:szCs w:val="28"/>
        </w:rPr>
      </w:pPr>
      <w:r>
        <w:rPr>
          <w:sz w:val="28"/>
          <w:szCs w:val="28"/>
        </w:rPr>
        <w:t>Турнир « Физкульт-ура!»</w:t>
      </w:r>
    </w:p>
    <w:p>
      <w:pPr>
        <w:pStyle w:val="Normal"/>
        <w:shd w:fill="FFFFFF" w:val="clear"/>
        <w:spacing w:lineRule="exact" w:line="223" w:before="389" w:after="200"/>
        <w:ind w:left="144" w:hanging="0"/>
        <w:rPr>
          <w:sz w:val="28"/>
          <w:szCs w:val="28"/>
        </w:rPr>
      </w:pPr>
      <w:r>
        <w:rPr>
          <w:sz w:val="28"/>
          <w:szCs w:val="28"/>
        </w:rPr>
        <w:t>Круглый стол «Мир без опасности», «Здоровые граж</w:t>
        <w:softHyphen/>
        <w:t>дане — здоровое общество», «Спорт без границ»</w:t>
      </w:r>
    </w:p>
    <w:p>
      <w:pPr>
        <w:pStyle w:val="Normal"/>
        <w:shd w:fill="FFFFFF" w:val="clear"/>
        <w:spacing w:lineRule="exact" w:line="223" w:before="173" w:after="200"/>
        <w:ind w:left="130" w:hanging="0"/>
        <w:rPr>
          <w:sz w:val="28"/>
          <w:szCs w:val="28"/>
        </w:rPr>
      </w:pPr>
      <w:r>
        <w:rPr>
          <w:sz w:val="28"/>
          <w:szCs w:val="28"/>
        </w:rPr>
        <w:t>КТД «Путешест</w:t>
        <w:softHyphen/>
        <w:t>вие по стране Здоровья»</w:t>
      </w:r>
    </w:p>
    <w:p>
      <w:pPr>
        <w:pStyle w:val="Normal"/>
        <w:shd w:fill="FFFFFF" w:val="clear"/>
        <w:spacing w:lineRule="exact" w:line="223" w:before="626" w:after="200"/>
        <w:ind w:left="101" w:hanging="0"/>
        <w:rPr>
          <w:sz w:val="28"/>
          <w:szCs w:val="28"/>
        </w:rPr>
      </w:pPr>
      <w:r>
        <w:rPr>
          <w:sz w:val="28"/>
          <w:szCs w:val="28"/>
        </w:rPr>
        <w:t>Марафон «За моду на здоровье»</w:t>
      </w:r>
    </w:p>
    <w:p>
      <w:pPr>
        <w:sectPr>
          <w:type w:val="nextPage"/>
          <w:pgSz w:w="11906" w:h="16838"/>
          <w:pgMar w:left="357" w:right="35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648" w:after="200"/>
        <w:rPr>
          <w:sz w:val="28"/>
          <w:szCs w:val="28"/>
        </w:rPr>
      </w:pPr>
      <w:r>
        <w:rPr>
          <w:sz w:val="28"/>
          <w:szCs w:val="28"/>
        </w:rPr>
        <w:t>Интерактивные игры совместно с родителями по темам:   «Дом — без вред</w:t>
        <w:softHyphen/>
        <w:t>ных привычек»; «Вместе — за здоровьем!»</w:t>
      </w:r>
    </w:p>
    <w:p>
      <w:pPr>
        <w:pStyle w:val="Normal"/>
        <w:shd w:fill="FFFFFF" w:val="clear"/>
        <w:spacing w:lineRule="exact" w:line="238"/>
        <w:ind w:right="1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2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— контрольно-оценочный: «Здоровые дети — счастливые дети!»</w:t>
      </w:r>
    </w:p>
    <w:p>
      <w:pPr>
        <w:pStyle w:val="Normal"/>
        <w:shd w:fill="FFFFFF" w:val="clear"/>
        <w:spacing w:lineRule="exact" w:line="238" w:before="209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38"/>
        <w:ind w:left="230" w:right="7" w:hanging="23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личностный самоанализ учащимися уровня собственного развития и активности;</w:t>
      </w:r>
    </w:p>
    <w:p>
      <w:pPr>
        <w:pStyle w:val="Normal"/>
        <w:shd w:fill="FFFFFF" w:val="clear"/>
        <w:spacing w:lineRule="exact" w:line="238"/>
        <w:ind w:left="230" w:right="7" w:hanging="23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тоговую диагностику сформированности знаний и умений учащихся по основам здорового образа жизни;</w:t>
      </w:r>
    </w:p>
    <w:p>
      <w:pPr>
        <w:pStyle w:val="Normal"/>
        <w:shd w:fill="FFFFFF" w:val="clear"/>
        <w:spacing w:before="230" w:after="200"/>
        <w:ind w:lef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</w:t>
      </w:r>
    </w:p>
    <w:p>
      <w:pPr>
        <w:pStyle w:val="Normal"/>
        <w:shd w:fill="FFFFFF" w:val="clear"/>
        <w:spacing w:lineRule="exact" w:line="238"/>
        <w:ind w:left="230" w:right="7" w:hanging="230"/>
        <w:jc w:val="both"/>
        <w:rPr/>
      </w:pPr>
      <w:r>
        <w:rPr>
          <w:bCs/>
          <w:sz w:val="28"/>
          <w:szCs w:val="28"/>
        </w:rPr>
        <w:t xml:space="preserve">Итоговое анкетирование по </w:t>
      </w:r>
      <w:r>
        <w:rPr>
          <w:sz w:val="28"/>
          <w:szCs w:val="28"/>
        </w:rPr>
        <w:t>сформированности знаний и умений учащихся по основам здорового образа жизни;</w:t>
      </w:r>
    </w:p>
    <w:p>
      <w:pPr>
        <w:pStyle w:val="Normal"/>
        <w:shd w:fill="FFFFFF" w:val="clear"/>
        <w:spacing w:before="230" w:after="20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листовка «В здоровом теле -здоровый дух»</w:t>
      </w:r>
    </w:p>
    <w:p>
      <w:pPr>
        <w:pStyle w:val="Normal"/>
        <w:shd w:fill="FFFFFF" w:val="clear"/>
        <w:spacing w:before="230" w:after="20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сс-конференция «Наш выбор – наше здоровье»</w:t>
      </w:r>
    </w:p>
    <w:p>
      <w:pPr>
        <w:pStyle w:val="Normal"/>
        <w:shd w:fill="FFFFFF" w:val="clear"/>
        <w:spacing w:before="230" w:after="20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мероприятие «Мои шаги к здоровью»</w:t>
      </w:r>
    </w:p>
    <w:p>
      <w:pPr>
        <w:pStyle w:val="Normal"/>
        <w:shd w:fill="FFFFFF" w:val="clear"/>
        <w:spacing w:before="230" w:after="20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выставка «» Жизнь, здоровье, мир»</w:t>
      </w:r>
    </w:p>
    <w:p>
      <w:pPr>
        <w:pStyle w:val="Normal"/>
        <w:shd w:fill="FFFFFF" w:val="clear"/>
        <w:spacing w:before="230" w:after="20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exact" w:line="245" w:before="22" w:after="200"/>
        <w:ind w:left="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2" w:after="200"/>
        <w:ind w:left="7" w:firstLine="346"/>
        <w:rPr>
          <w:sz w:val="28"/>
          <w:szCs w:val="28"/>
        </w:rPr>
      </w:pPr>
      <w:r>
        <w:rPr>
          <w:sz w:val="28"/>
          <w:szCs w:val="28"/>
        </w:rPr>
        <w:t>Сотрудничество школьных педагогов, медицинских работников, семьи и социума, доверительные отношения в процессе  подготовки и проведения любых форм популяризации  медицинских знаний среди детей, ориентация на саморазвитие и мотивирование индивидуальной потребности в самосовершенствовании  должны улучшить качество деятельности по формированию потребности в здоровом образе жизни. Каждый учащийся будет знать, что здоровье — это:</w:t>
      </w:r>
    </w:p>
    <w:p>
      <w:pPr>
        <w:pStyle w:val="Normal"/>
        <w:shd w:fill="FFFFFF" w:val="clear"/>
        <w:spacing w:lineRule="exact" w:line="245" w:before="7" w:after="200"/>
        <w:ind w:left="338" w:hanging="0"/>
        <w:rPr>
          <w:sz w:val="28"/>
          <w:szCs w:val="28"/>
        </w:rPr>
      </w:pPr>
      <w:r>
        <w:rPr>
          <w:sz w:val="28"/>
          <w:szCs w:val="28"/>
        </w:rPr>
        <w:t>- бережное отношение к своему здоровью и себе;</w:t>
      </w:r>
    </w:p>
    <w:p>
      <w:pPr>
        <w:pStyle w:val="Normal"/>
        <w:shd w:fill="FFFFFF" w:val="clear"/>
        <w:spacing w:lineRule="exact" w:line="245"/>
        <w:ind w:left="338" w:hanging="0"/>
        <w:rPr>
          <w:sz w:val="28"/>
          <w:szCs w:val="28"/>
        </w:rPr>
      </w:pPr>
      <w:r>
        <w:rPr>
          <w:sz w:val="28"/>
          <w:szCs w:val="28"/>
        </w:rPr>
        <w:t>- активное участие в жизни общества;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тие физкультурой и спортом;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ояние радости и счастья;</w:t>
      </w:r>
    </w:p>
    <w:p>
      <w:pPr>
        <w:pStyle w:val="Normal"/>
        <w:shd w:fill="FFFFFF" w:val="clear"/>
        <w:spacing w:lineRule="exact" w:line="245" w:before="7" w:after="200"/>
        <w:ind w:left="32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ремление учиться и быть образованным;</w:t>
      </w:r>
    </w:p>
    <w:p>
      <w:pPr>
        <w:pStyle w:val="Normal"/>
        <w:shd w:fill="FFFFFF" w:val="clear"/>
        <w:spacing w:lineRule="exact" w:line="245"/>
        <w:ind w:left="32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бота о ближних;</w:t>
      </w:r>
    </w:p>
    <w:p>
      <w:pPr>
        <w:pStyle w:val="Normal"/>
        <w:shd w:fill="FFFFFF" w:val="clear"/>
        <w:spacing w:lineRule="exact" w:line="245"/>
        <w:ind w:left="324" w:hanging="0"/>
        <w:rPr>
          <w:sz w:val="28"/>
          <w:szCs w:val="28"/>
        </w:rPr>
      </w:pPr>
      <w:r>
        <w:rPr>
          <w:sz w:val="28"/>
          <w:szCs w:val="28"/>
        </w:rPr>
        <w:t>- безопасное поведение;</w:t>
      </w:r>
    </w:p>
    <w:p>
      <w:pPr>
        <w:pStyle w:val="Normal"/>
        <w:shd w:fill="FFFFFF" w:val="clear"/>
        <w:spacing w:lineRule="exact" w:line="245" w:before="14" w:after="200"/>
        <w:ind w:left="32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мение общаться и понимать друг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дулина, Г.Ф. Формирование здорового образа жизни: социально-педагогическое проектирование/ Г.Ф. Бедулина.-Минск: Нац. ин-т образования, 2009.-192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Ковальчук , Т. А. Проектная деятельность в обучении и воспитании младших школьников/ Т.А.Ковальчук// Пачатковае навучанне.</w:t>
      </w:r>
      <w:r>
        <w:rPr>
          <w:rFonts w:cs="Times New Roman" w:ascii="Times New Roman" w:hAnsi="Times New Roman"/>
          <w:sz w:val="28"/>
          <w:szCs w:val="28"/>
          <w:lang w:val="be-BY"/>
        </w:rPr>
        <w:t>- 2010.-№ -С.23-29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Лукьянова, Т.И. Метод проектов как педагогическая технология/ Т.И.Лукьянова// Народная асвета. 2005.- №4.- С.72-7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Обухова,Л.А. , Лемяскина Н.А. Новые 135 уроков здоровья, или Школа докторов природы.- М.: ВАКО,2007.-288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Пастернак,Т.А. Реализация проектно- исследовательской деятельности в группе продлённого дня/ Т.А. Пастернак // Пачатковае навучанне.- 2010.- № 2.- С.49-51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5:00Z</dcterms:created>
  <dc:creator>User</dc:creator>
  <dc:description/>
  <cp:keywords/>
  <dc:language>en-US</dc:language>
  <cp:lastModifiedBy>SamLab.ws</cp:lastModifiedBy>
  <dcterms:modified xsi:type="dcterms:W3CDTF">2011-02-14T14:11:00Z</dcterms:modified>
  <cp:revision>15</cp:revision>
  <dc:subject/>
  <dc:title>Учреждение образования « Крутиловичский детский сад – средняя общеобразовательная школа»</dc:title>
</cp:coreProperties>
</file>