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озловщинская средняя общеобразовательная шко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«Каждой пичужке – наша кормушка»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Воспитатель: Ольховик Т.Л.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Цель проекта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*</w:t>
      </w:r>
      <w:r>
        <w:rPr>
          <w:sz w:val="44"/>
          <w:szCs w:val="44"/>
        </w:rPr>
        <w:t xml:space="preserve">Развитие у школьников чувства эмпатии ко всему живому через продуктивную деятельность: убедить взрослых членов семьи принять участие в работе над кормушкой, выборе месторасположения кормушки на участке школы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>*</w:t>
      </w:r>
      <w:r>
        <w:rPr>
          <w:sz w:val="44"/>
          <w:szCs w:val="44"/>
        </w:rPr>
        <w:t>Создание оптимальных условий для развития творческой активности и положительного эмоционального состояния у детей через организацию совместной познавательной и продуктивной трудовой деятельности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дачи проекта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детей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*</w:t>
      </w:r>
      <w:r>
        <w:rPr>
          <w:sz w:val="36"/>
          <w:szCs w:val="36"/>
        </w:rPr>
        <w:t>Обучение умению ставить цель, планировать работу, подбирать соответствующие замыслу материалы, инструмен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Развитие конструктивных способностей у детей, умения использовать наиболее рациональные способы достижения результата, способствующие решению поставленной задачи, с использованием различных вариант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Развитие детской фантазии, творческого воображ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Поощрение оригинальных ид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Воспитание чувства отзывчивости и ответственности, гуманного отношения к птицам, желание помочь маленьким и слабым существам, попавшим в тяжёлую жизненную ситуаци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Воспитание у детей умению радоваться своему успеху и успеху друз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* Вызвать у детей желание убедить взрослых членов семьи в необходимости оказания помощи зимующим птицам в посёлке, принять непосредственное практическое участие в изготовлении кормушек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родителей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*</w:t>
      </w:r>
      <w:r>
        <w:rPr>
          <w:sz w:val="36"/>
          <w:szCs w:val="36"/>
        </w:rPr>
        <w:t>Создание в семье благоприятных условий для развития      ребёнка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*</w:t>
      </w:r>
      <w:r>
        <w:rPr>
          <w:sz w:val="36"/>
          <w:szCs w:val="36"/>
        </w:rPr>
        <w:t>Повышение самооценки детей в глазах родителей при принятии решений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воспитателя: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*</w:t>
      </w:r>
      <w:r>
        <w:rPr>
          <w:sz w:val="36"/>
          <w:szCs w:val="36"/>
        </w:rPr>
        <w:t>Развитие социально - профессиональной компетентности и личностного потенциала воспитателя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частники проект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оспитатель группы продлённого дня, дети, родители и другие члены семьи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сурсное обеспечение проект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емья, участок школы, помещение группы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лгоритм реализации проекта: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блюдение за жизнью птиц в зимнее время года, подкормка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аблюдение за погодой обсуждение проблем животных и птиц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Чтение художественной литературы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ассказы из личного опыта воспитателя, детей о помощи животным, попавшим в трудную ситуацию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«письма» членам семьи детей от имени зимующих птиц с просьбой о помощи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ассматривание и развешивание на участке школы изготовленных родителями и детьми кормушек для птиц, фотографирование работ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Ежедневное, совместно с детьми, пополнение кормушек кормом для птиц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бсуждение с детьми результатов наблюдений за птицами у кормушек: какие виды птиц прилетают, какие корма любят, как ведут себ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Обсуждение и фиксация детьми при помощи условных обозначений этапов проек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роведение праздника « Прилетайте птицы» с награждением победителей и участников конкурса « Каждой пичужке – наша кормушка»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ительность проект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 недель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ализация проекта: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1.Ориентировачно-мотивационный этап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Эмоциональный настрой, пробуждение интереса к конкурсу; осознание цели конкурс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дител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бсуждение конкурса; выяснение возможностей, средств, необходимых для реализации проект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пределение задач, которые будут решаться с детьми, родителями, разработка модели взаимодействия всех участников проекта и содержание деятельности каждого, определение предполагаемого результат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.Оперативно – деятельный этап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ка проблем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ти от природы наделены яркими способностями. К сожалению, мы не всегда уделяем внимание развитию творческих способностей у наших детей. В связи с этим, возникла проблема освоения новых технологий, Воспитатель рассказала детям об объявленном конкурсе « Кормушки для зимующих птиц» в школе. Вместе с детьми обсуждали – чем вызван отлёт птиц, почему улетают, ведь перелёт труден и опасен. Как живётся птицам, зимующим в Белоруссии? Где зимуют и чем питаются? А в этом году зима снежная и морозная, корм найти труднее, значит, птицы недоедают и мёрзнут. Можем ли мы помочь зимующим птицам? Воспитатель попыталась выяснить у детей, видели ли они, как люди готовят «птичьи столовые», развешивают их в лесу, в парке, в сквере и просто на участке. Для кого они предназначены и какими должны быть? Воспитатель предложила посмотреть слайд с кормушками, обратила внимание на разнообразие форм кормушек и выбор материала для их постройки, на то, что кормушка должна быть практичной, удобной и безопасной для птиц при её расположении. Дети проявили интерес к процессу постройки кормушки и к самому конкурсу. Сказали, что попросят помощи у старших, чтобы построить кормушку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етьм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оздание мотивации у детей к подготовке и участию в конкурсе, рассматривание иллюстраций о птицах, рассматривание слайдов «Кормушки для птиц», проведение Викторины «Всё о птицах», организация выставки готовых кормушек, фоторепортаж «Каждой пичужке - своя кормушка»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родителям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рганизация консультаций, изготовление кормушек и участие в конкурс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i/>
          <w:sz w:val="44"/>
          <w:szCs w:val="44"/>
        </w:rPr>
        <w:t>3. Заключительный этап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щита творческих проектов – выставка детских кормушек и оформление стенгазеты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азвитие творческого потенциала детей, предоставление детям возможности продемонстрировать результаты совместного с родителями творчест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орма защиты проекта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Фотосъёмка проекта, фотосъёмка кормушек и их создателей, оформление дипломов победителей и участников конкурса; определение номинаций конкурса, награждение победителей и участников конкурс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тог проектной деятельности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1.Расширились познавательные интересы у детей и представления о жизни птиц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2. У детей на протяжении всего проекта было положительное эмоциональное отношение к конкурсу и к его итога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4"/>
          <w:szCs w:val="44"/>
        </w:rPr>
        <w:t>3.Сформировались навыки заботливого отношения к птицам. Возникла готовность участвовать в практических делах по оказанию помощи, как птицам, так и другим животным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01:00Z</dcterms:created>
  <dc:creator>TEST</dc:creator>
  <dc:description/>
  <cp:keywords/>
  <dc:language>en-US</dc:language>
  <cp:lastModifiedBy>SamLab.ws</cp:lastModifiedBy>
  <dcterms:modified xsi:type="dcterms:W3CDTF">2011-02-14T14:14:00Z</dcterms:modified>
  <cp:revision>2</cp:revision>
  <dc:subject/>
  <dc:title>Козловщинская средняя общеобразовательная школа</dc:title>
</cp:coreProperties>
</file>