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1 к приказу № 334 от 16 сентября 2008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С.Б.Фабишевск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внутришкольное 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роводится среди внутришкольных методических объединений учителей начальных классов с целью выявления и распространения инновационного опыта педагогических работников образовательных учреждений района и повышения стимулирующей роли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ого педагогического опыта в области содержания и технологии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анализа и критериев оценки методических объединений школьного уровн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новых методических технологий организации методической работы в шко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ное включение учителей в педагогический поиск, творчеств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современного стиля педаг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Дятловского райисполкома, районный учебно-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методические объединения учителей начальных классов шко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проведения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уровень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22.09.2008 по 01.02.200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айонный (за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01.02.2009г. по 01.04.200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финал,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02.04.2009 по 20.04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курса дается оцен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ению документации методического объединения. </w:t>
      </w:r>
      <w:r>
        <w:rPr>
          <w:i/>
          <w:sz w:val="28"/>
          <w:szCs w:val="28"/>
        </w:rPr>
        <w:t>Перечень 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ткрыти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учителей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за прошедши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 методической работы, ее цель, приоритетные направления и задачи на новый учебн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О на текущий учебн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 - данных об учителях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мах самообразования учителей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заседаний, семинаров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работы М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м работы в методическом объедин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крытые уроки и внеклассные мероприятия по предме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 по актуальным направлениям модернизации образовании, вопросам общей педагогики и псих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метных и методических нед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еятельностные иг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 методических засе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м результатам работы методического объеди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этап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формы предъявления опыт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заочный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документов, обозначенных выше в оргкомитет конкурса до </w:t>
      </w:r>
      <w:r>
        <w:rPr>
          <w:b/>
          <w:sz w:val="28"/>
          <w:szCs w:val="28"/>
        </w:rPr>
        <w:t xml:space="preserve">01.02.2009г.  </w:t>
      </w:r>
      <w:r>
        <w:rPr>
          <w:sz w:val="28"/>
          <w:szCs w:val="28"/>
        </w:rPr>
        <w:t>(районный учебно-методический кабине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презентация работы методического объединения, которая состоит из трех тур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визитная карточка в жанре методического шаржа «Это мы, а это наша работа». Участникам конкурса предлагается в целях знакомства друг с другом, жюри и зрителями в лаконичной форме (5-7 минут) представить свою методическую команду и идею (девиз, основной принцип и т.д.)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методический обоз» - представление опыта работы методического объединения. Конкурсанты проводят методическое мероприятие (заседание МО, методического совета, самоотчет творческой группы, самохарактеристику временного профессионального объединения и т.д.). Задача данного этапа – показать не эффективное мероприятие, а мероприятие, позволяющее оценить его как содержательное звено в системе методической работы. Временные рамки до 2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мопрезентация «Ода методической работе» - рассказ (15 минут) о структуре методической службы, ее месте в образовательной системе школы, накопленном опыте, достигнутых результатах, перспективах совершенствования и д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конкурса определяются лучшие инновационные матери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награжд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диплом, компью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диплом, музыкальный цен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диплом, методическая литератур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 место – грамота, подписка на методические из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Лучшие авторские материалы будут размещены на образовательном сайте учителей начальных классов и воспитателей групп продленного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в оргкомитет представляется заявка до 01.02.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1:00Z</dcterms:created>
  <dc:creator>Гресь</dc:creator>
  <dc:description/>
  <cp:keywords/>
  <dc:language>en-US</dc:language>
  <cp:lastModifiedBy>Гресь</cp:lastModifiedBy>
  <cp:lastPrinted>2008-09-16T14:45:00Z</cp:lastPrinted>
  <dcterms:modified xsi:type="dcterms:W3CDTF">2009-05-14T08:52:00Z</dcterms:modified>
  <cp:revision>17</cp:revision>
  <dc:subject/>
  <dc:title>Положение о районном конкурсе</dc:title>
</cp:coreProperties>
</file>