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ДЕЛ ОБРАЗОВАНИЯ ДЯТЛОВСКОГО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07 апреля 2008 года                                                          №1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итогах прове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этапа конкурс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овременный урок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тупени общего среднего образования </w:t>
      </w:r>
    </w:p>
    <w:p>
      <w:pPr>
        <w:pStyle w:val="Normal"/>
        <w:jc w:val="both"/>
        <w:rPr/>
      </w:pPr>
      <w:r>
        <w:rPr>
          <w:sz w:val="30"/>
          <w:szCs w:val="30"/>
        </w:rPr>
        <w:t>с использованием информационных технологи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развития творческой активности педагогов по внедрению информационных технологий в образование, популяризации новых педагогических технологий и методик, основанных на использовании современных информационных технологий был организован и проведен районный конкурс среди учителей начальных классов «Современный урок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ой ступени общего среднего образования с использованием информационных технологий», в котором приняли участие 28 педагогов из 19 учреждений образования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ами жюри особо отмечены уроки Пацынович О.М.(СШ№1 г. Дятлово), Буйко С.А.(Яворская СШ), Груша Т.Д.(М.Шестаковская БШ), Жих Ж.Г. (Раклевичский д/с-БШ), Волковой Л.И.(Гезгаловская гимназия), Кругловой Е.С.(Крутиловичский д/с-СШ), Трубченковой Л.Е. (Хвиневичский д/с-СШ) по эффективному использованию информационных технологий на этапе изучения нового учебного материала, организации познавательной деятельности учащихся на уроках. Наибольшее количество баллов по итогам конкурса набрали Чернявская О.Б., учительница начальных классов СШ№1 г.Дятлово, Варган Н.К., учительница начальных классов СШ№3 г.Дятлово, Кулеш Г.В., учительница начальных классов Крутиловичского д/с-СШ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решения организационного комитета 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Считать победителями районного этапа конкурса  «Современны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рок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ой ступени общего среднего образования с использованием информационных технологий» следующих педагог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рнявскую О.Б. - учительницу начальных классов СШ№1 г.Дятлово, занявшую первое мест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рган Н.К. - учительницу начальных классов СШ№3 г.Дятлово, занявшую второе мест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леш Г.В. - учительницу начальных классов Крутиловичского д/с-СШ, занявшую третье мест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градить Дипломами отдела образования Дятловского райисполкома победителей районного этапа конкур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Руководителям учреждений образования предусмотреть материальное стимулирование педагогов из экономии премиального фонда.</w:t>
      </w:r>
    </w:p>
    <w:p>
      <w:pPr>
        <w:pStyle w:val="Normal"/>
        <w:jc w:val="both"/>
        <w:rPr/>
      </w:pPr>
      <w:r>
        <w:rPr>
          <w:sz w:val="30"/>
          <w:szCs w:val="30"/>
        </w:rPr>
        <w:t>4. Методисту Е.Н.Баклага:</w:t>
      </w:r>
    </w:p>
    <w:p>
      <w:pPr>
        <w:pStyle w:val="Normal"/>
        <w:jc w:val="both"/>
        <w:rPr/>
      </w:pPr>
      <w:r>
        <w:rPr>
          <w:sz w:val="30"/>
          <w:szCs w:val="30"/>
        </w:rPr>
        <w:t>4.1. Создать районный банк сценариев уроков с использованием информационных технологий.</w:t>
      </w:r>
    </w:p>
    <w:p>
      <w:pPr>
        <w:pStyle w:val="Normal"/>
        <w:jc w:val="both"/>
        <w:rPr/>
      </w:pPr>
      <w:r>
        <w:rPr>
          <w:sz w:val="30"/>
          <w:szCs w:val="30"/>
        </w:rPr>
        <w:t>4.2. Транслировать опыт работы победителей конкурса на региональном уровне.</w:t>
      </w:r>
    </w:p>
    <w:p>
      <w:pPr>
        <w:pStyle w:val="Normal"/>
        <w:jc w:val="both"/>
        <w:rPr/>
      </w:pPr>
      <w:r>
        <w:rPr>
          <w:sz w:val="30"/>
          <w:szCs w:val="30"/>
        </w:rPr>
        <w:t>5. Контроль за выполнением приказа возложить на методиста районного учебно-методического кабинета Е.Н.Бакла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                                   С.Б.Фабише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7:00Z</dcterms:created>
  <dc:creator>Гресь</dc:creator>
  <dc:description/>
  <cp:keywords/>
  <dc:language>en-US</dc:language>
  <cp:lastModifiedBy>Гресь</cp:lastModifiedBy>
  <cp:lastPrinted>2008-04-08T09:11:00Z</cp:lastPrinted>
  <dcterms:modified xsi:type="dcterms:W3CDTF">2008-04-08T06:13:00Z</dcterms:modified>
  <cp:revision>8</cp:revision>
  <dc:subject/>
  <dc:title>ОТДЕЛ ОБРАЗОВАНИЯ ДЯТЛОВСКОГО РАЙИСПОЛКОМА</dc:title>
</cp:coreProperties>
</file>