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1 к приказу </w:t>
      </w:r>
    </w:p>
    <w:p>
      <w:pPr>
        <w:pStyle w:val="Normal"/>
        <w:ind w:left="5760" w:hanging="0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7 от 13 октября 2010года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образования   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И.С.Кухаревич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ого конкурса педагогического мастерства учителей начальных классов «Современный урок - 2010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Конкурс на лучший урок проводится среди учителей начальных классов района. Конкурс направлен на развитие творческой активности педагогов по внедрению личностно-ориентированных технологий и методик обучения и воспитания младших школьников; выявление, популяризацию и поддержку лучших уроков, в которых воплощены современные педагогические достижения и инновации, рост профессионального мастерства педагогических работ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современным уроком в данном конкурсе понимается урок, ориентированный на актуальные образовательные задачи и современные инновации: развитие одаренности учащихся средствами учебного предмета; освоение ИКТ; использование современных инновационных образовательных технологий в практику учебно-воспитательного процесса и др. Конкурс предусматривает предоставление урока по любому предмету и материалов к не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творческого потенциала педагогов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держка и развитие эффективной педагогической практики и инициатив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эффективных педагогических технологий и методик обучения и воспитания младших школьников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ыявление и распространение передового педагогического опыт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районного банка сценариев уроков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тор конкурса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дел образования Дятловского райисполкома, районный учебно-методический кабине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конкурс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 конкурсе принимают участие учителя начальных классов район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проведения конкурс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19.10.2010г. по 29.11.2010г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и проведение конкурс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а этап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 этап – организация и проведение конкурса в учреждении образования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проведения с 19.10.2010г. по 19.11.2010г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 этап – районный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проведения с 19.11.2010г. по 29.11.2010г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оформлению конкурсных работ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 Заявка на участие сдается в жюри конкурса. В заявке указывается фамилия, имя, отчество конкурсанта, педагогический стаж, место работы, телефон, тема урока, класс, используемая технология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2. Каждый участник конкурса предоставляет конспект урока в печатном и электронном варианте и дополнительные материалы на электронных носителях (презентация, видеоролик, </w:t>
      </w:r>
      <w:r>
        <w:rPr>
          <w:sz w:val="30"/>
          <w:szCs w:val="30"/>
          <w:lang w:val="en-US"/>
        </w:rPr>
        <w:t>Flash</w:t>
      </w:r>
      <w:r>
        <w:rPr>
          <w:sz w:val="30"/>
          <w:szCs w:val="30"/>
        </w:rPr>
        <w:t>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Материалы для участия в конкурсе предоставляются в районный учебно-методический кабинет методисту Е.Н.Баклаг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Работы и электронные носители, представленные на конкурс не возвращаются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терии оценки конкурсных работ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 Системность и структурированность подачи материала (тема, цели и задачи, содержание, приемы, методы и формы организации познавательной деятельности учащихся, итог урока и способы его оценки, взаимообусловленность компонентов урока)- 10 баллов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. Направленность урока на достижение требований программы, на воспитание и развитие учащихся – 10 балл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3. Творчество педагога - 10 балл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 Разнообразие и целесообразность методических приемов, четкое их описание – 10 балл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5. Направленность на формирование у учащихся умений и навыков самостоятельной работы, исследовательской деятельности, продуктивного взаимодействия и сотрудничества со сверстниками, умений работы в группе – 10 баллов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6. Рациональность структуры урока – 10 баллов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7. Наличие авторского дидактического обеспечения (мультимедийная презентация, тест, дидактические материалы и т.п.) – 10б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 конкурса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1. Подведение итогов конкурса проводится с 19  по 29 ноября 2010 года, на основании представленных в оргкомитет материалов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.Все участники конкурса награждаются Благодарственными письмами, а победители – Дипломами победителей. Работы победителей будут размещены на информационно-образовательном сайте учителей начальных классов и воспитателей групп продленного дн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 подачи заявок</w:t>
        <w:tab/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jc w:val="both"/>
        <w:rPr/>
      </w:pPr>
      <w:r>
        <w:rPr>
          <w:sz w:val="30"/>
          <w:szCs w:val="30"/>
        </w:rPr>
        <w:t xml:space="preserve">Для участия в конкурсе в оргкомитет представляется заявка до </w:t>
      </w:r>
      <w:r>
        <w:rPr>
          <w:b/>
          <w:sz w:val="30"/>
          <w:szCs w:val="30"/>
        </w:rPr>
        <w:t>22.10.2010г.</w:t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3:00Z</dcterms:created>
  <dc:creator>SamLab.ws</dc:creator>
  <dc:description/>
  <cp:keywords/>
  <dc:language>en-US</dc:language>
  <cp:lastModifiedBy>SamLab.ws</cp:lastModifiedBy>
  <dcterms:modified xsi:type="dcterms:W3CDTF">2010-10-19T11:44:00Z</dcterms:modified>
  <cp:revision>1</cp:revision>
  <dc:subject/>
  <dc:title/>
</cp:coreProperties>
</file>