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 ДЯТЛОВ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9 ноября 2010 года                                                №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кон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ого мастерства уч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ых классов «Современный урок-201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развития творческой активности педагогов по внедрению личностно-ориентированных технологий и методик обучения и воспитания младших школьников, выявления, популяризации и поддержки лучших уроков, в которых воплощены современные педагогические достижения и инновации, роста профессионального мастерства педагогических работников был организован и проведен районный конкурс педагогического мастерства учителей начальных классов «Современный урок-2010», в котором приняли участие 33 педагога из 17 учреждений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ами жюри особо отмечены уроки Кругловой Е.С. (Крутиловичский д/с-СШ), Шундрик А.Д.(Козловщинская СШ), Павловской А.И.(Хвиневичский д/с-СШ), Лещун М.А. (Вензовецкий д/с-СШ), Варган Н.К.(СШ№3 г.Дятлово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системности и структурированности подачи материала,  разнообразию и целесообразности методических приемов, четкому их описанию, направленности урока на достижение требований программы, на воспитание и развитие. Наибольшее количество баллов по итогам конкурса набрали Ширко Н.К., Грачева В.М., учителя начальных классов СШ№1 г.Дятлово, Шалесная Т.С., Шмыгин О.Ф., Шундрик А.М., учителя начальных классов СШ№3 г.Дятлово, Новогран С.А., учитель начальных классов Новоельнянской СШ, Жих Ж.Г.., учитель начальных классов Раклевичского д/с-БШ, Скребец Г.А., учитель начальных классов Яворской СШ. На основании решения жюр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читать победителями районного конкурса  педагогического мастерства учителей начальных классов «Современный урок-2010» следующих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ко Н.К. - учителя начальных классов СШ№1 г.Дят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чеву В.М. - учителя начальных классов СШ№1 г.Дят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алесную Т.С. – учителя начальных классов СШ№3 г.Дят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мыгин О.Ф. - учителя начальных классов СШ№3 г.Дят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ундрик А.М. - учителя начальных классов СШ№3 г.Дят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огран С.А. - учителя начальных классов Новоельнянской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их Ж.Г. - учителя начальных классов Раклевичского д/с-Б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кребец Г.А. - учителя начальных классов Яворской С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градить Дипломами отдела образования Дятловского райисполкома победителей районного этап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градить Благодарственными письмами отдела образовани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дагогов, принявших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Руководителям учреждений образования предусмотреть материальное стимулирование педагогов, принявших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Методисту районного учебно-методического кабинета Е.Н.Бакла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нслировать опыт работы победителей конкурса на рег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онтроль за выполнением приказа возложить на заместителя начальника отдела образования Е.И.Жадей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образования                                    И.С.Кухаревич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2:00Z</dcterms:created>
  <dc:creator>SamLab.ws</dc:creator>
  <dc:description/>
  <cp:keywords/>
  <dc:language>en-US</dc:language>
  <cp:lastModifiedBy>SamLab.ws</cp:lastModifiedBy>
  <cp:lastPrinted>2010-12-03T14:52:00Z</cp:lastPrinted>
  <dcterms:modified xsi:type="dcterms:W3CDTF">2010-12-08T10:51:00Z</dcterms:modified>
  <cp:revision>6</cp:revision>
  <dc:subject/>
  <dc:title/>
</cp:coreProperties>
</file>