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eastAsia="Monotype Corsiva" w:cs="Monotype Corsiva" w:ascii="Monotype Corsiva" w:hAnsi="Monotype Corsiva"/>
          <w:b/>
          <w:color w:val="3366FF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FF"/>
        </w:rPr>
        <w:t>Основные цели общего начального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jc w:val="both"/>
        <w:rPr/>
      </w:pPr>
      <w:r>
        <w:rPr/>
        <w:t>выявление способностей и склонностей учащихся, развитие их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оспитание нравственно-этических качеств, эмоционально-ценностного отношения к окружающе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формирование базовых знаний, умений и навыков чтения, письма, счета, общения, здорового образа жизни и безопасного повед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Задачи  общего начального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адаптация учащихся к окружающей действительности, школьной жизни, формирование статуса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ыявление и развитие учебно-познавательной познавательно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оздание условий для включения учащихся в разнообразные виды деятельности (учебную, трудовую, коммуникативную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ование элементов базовых компонентов культуры, ценностно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ование готовности к познанию фундаментальных закономерностей развития природы, общества, челове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Кадровый состав учителей начальных классов Дятловского район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7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800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35360"/>
                            <a:ext cx="2900520" cy="267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 90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450440" cy="218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37840"/>
                            <a:ext cx="1553760" cy="218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ал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571680" cy="414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ш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1 педагог (68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913680"/>
                            <a:ext cx="828000" cy="434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нее спец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 педагогов (32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597680"/>
                            <a:ext cx="828000" cy="26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педагогов (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945800"/>
                            <a:ext cx="828000" cy="339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з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 педагогов (1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80028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75132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857160"/>
                            <a:ext cx="828720" cy="444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ш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 педагогов (19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184760"/>
                            <a:ext cx="828000" cy="373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ая катег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 педагога (58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80pt" coordorigin="0,0" coordsize="5220,3600">
                <v:rect id="shape_0" stroked="f" o:allowincell="f" style="position:absolute;left:0;top:0;width:52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77,540" to="40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540" to="97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080" to="163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,1080" to="32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1,1260" to="424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1,1260" to="473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7,1260" to="50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26;top:213;width:45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 90 ПЕДАГОГО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847;width:228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72;top:847;width:244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алифика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448;width:89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ш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1 педагог (68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79;top:1439;width:1303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нее спец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 педагогов (32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27;top:2516;width:130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педагогов (5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16;top:3064;width:130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з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 педагогов (15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099,1260" to="5056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9,1260" to="358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1,1183" to="309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2440;top:1350;width:1304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ш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 педагогов (19%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86;top:1866;width:130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ая катег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 педагога (58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Структура методической учёбы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учителей начальных классов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</w:r>
    </w:p>
    <w:p>
      <w:pPr>
        <w:pStyle w:val="Normal"/>
        <w:ind w:left="-360" w:hanging="0"/>
        <w:jc w:val="both"/>
        <w:rPr>
          <w:rFonts w:ascii="Monotype Corsiva" w:hAnsi="Monotype Corsiva" w:cs="Monotype Corsiv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здание условий для личностного роста педагогов средствами методической уче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учителей перв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учителей вторых 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учителей третьих 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учителей четвертых 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воспитателей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ое методическое объединение учителей классов интегрирован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блемный семинар по преемственности между воспитателями ДУ и учителями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16pt" coordorigin="0,0" coordsize="5400,4320">
                <v:rect id="shape_0" stroked="f" o:allowincell="f" style="position:absolute;left:0;top:0;width:53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оздание условий для личностного роста педагогов средствами методической уче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учителей перв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учителей вторых 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учителей третьих 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учителей четвертых 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воспитателей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ое методическое объединение учителей классов интегрирован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блемный семинар по преемственности между воспитателями ДУ и учителями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2699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0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60" to="341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43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30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87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17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 xml:space="preserve">Методическая поддержка </w:t>
      </w:r>
    </w:p>
    <w:p>
      <w:pPr>
        <w:pStyle w:val="Normal"/>
        <w:ind w:left="567" w:hanging="0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инновационной деятельности</w: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Организационно-методическая работ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Составление общей характеристики педагогических кадров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Диагностик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. Планирование работы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4. Создание методической копилки (методические рекомендации, выступления членов районных методических объединений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Учебно-методическая работ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Изучение и реализация в практической деятельности нормативных документов Министерства образования Республики Беларусь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Ознакомление с новинками методической, психолого-педагогической, научно-популярной литературы, систематический обзор предметных журналов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. Организация обмена опытом работы по использованию в практической деятельности личностно-ориентированных технологий и методик обучения и воспитания младших школьников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4. Систематический анализ качества знаний, умений и навыков учащихс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. Разработка методических рекомендаций по сопровождению инновационной деятельност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6. Оказание индивидуальной помощи педагогам, администрации учреждений образования.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Инновации в начальной школ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0"/>
                          <a:chOff x="0" y="0"/>
                          <a:chExt cx="28576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228600"/>
                          </a:xfrm>
                          <a:prstGeom prst="wedgeRoundRectCallout">
                            <a:avLst>
                              <a:gd name="adj1" fmla="val -53157"/>
                              <a:gd name="adj2" fmla="val 12277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овательная модель «Шаг за шаго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2514600" cy="343080"/>
                          </a:xfrm>
                          <a:prstGeom prst="wedgeRoundRectCallout">
                            <a:avLst>
                              <a:gd name="adj1" fmla="val 55226"/>
                              <a:gd name="adj2" fmla="val 99259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-технологическая модель школьно-семейного воспитания «Ориенти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514600" cy="343080"/>
                          </a:xfrm>
                          <a:prstGeom prst="wedgeRoundRectCallout">
                            <a:avLst>
                              <a:gd name="adj1" fmla="val -54240"/>
                              <a:gd name="adj2" fmla="val 88703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тодика обучения по сист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. А. Зайц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2514600" cy="228600"/>
                          </a:xfrm>
                          <a:prstGeom prst="wedgeRoundRectCallout">
                            <a:avLst>
                              <a:gd name="adj1" fmla="val -53888"/>
                              <a:gd name="adj2" fmla="val 118888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доровьесберегающие техн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2514600" cy="343080"/>
                          </a:xfrm>
                          <a:prstGeom prst="wedgeRoundRectCallout">
                            <a:avLst>
                              <a:gd name="adj1" fmla="val 58763"/>
                              <a:gd name="adj2" fmla="val -93518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я «Развитие навыков критического мышления через чтение и письм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2514600" cy="228600"/>
                          </a:xfrm>
                          <a:prstGeom prst="wedgeRoundRectCallout">
                            <a:avLst>
                              <a:gd name="adj1" fmla="val -54949"/>
                              <a:gd name="adj2" fmla="val 112222"/>
                              <a:gd name="adj3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онные техн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2514600" cy="343080"/>
                          </a:xfrm>
                          <a:prstGeom prst="wedgeRoundRectCallout">
                            <a:avLst>
                              <a:gd name="adj1" fmla="val 48787"/>
                              <a:gd name="adj2" fmla="val 107777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Коллективный способ обуч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88pt" coordorigin="0,0" coordsize="4500,5760">
                <v:rect id="shape_0" stroked="f" o:allowincell="f" style="position:absolute;left:0;top:0;width:44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80;top:180;width:3959;height:3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овательная модель «Шаг за шагом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80;top:900;width:39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-технологическая модель школьно-семейного воспитания «Ориентир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180;top:1800;width:39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тодика обучения по систе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. А. Зайцев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2700;width:3959;height:3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доровьесберегающие технологи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0;top:3420;width:39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я «Развитие навыков критического мышления через чтение и письмо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0;top:4140;width:3959;height:3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онные технологи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0;top:4860;width:39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Коллективный способ обучения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2"/>
          <w:szCs w:val="22"/>
        </w:rPr>
      </w:pPr>
      <w:r>
        <w:rPr>
          <w:rFonts w:cs="Arial Black" w:ascii="Arial Black" w:hAnsi="Arial Black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2"/>
          <w:szCs w:val="22"/>
        </w:rPr>
      </w:pPr>
      <w:r>
        <w:rPr>
          <w:rFonts w:cs="Arial Black" w:ascii="Arial Black" w:hAnsi="Arial Black"/>
          <w:b/>
          <w:color w:val="3366FF"/>
          <w:sz w:val="22"/>
          <w:szCs w:val="22"/>
        </w:rPr>
        <w:t>Количество педагогов, работающих в инновационном режим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2"/>
          <w:szCs w:val="22"/>
        </w:rPr>
      </w:pPr>
      <w:r>
        <w:rPr>
          <w:rFonts w:cs="Arial Black" w:ascii="Arial Black" w:hAnsi="Arial Black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eastAsia="Arial Black" w:cs="Arial Black" w:ascii="Arial Black" w:hAnsi="Arial Black"/>
          <w:b/>
          <w:color w:val="3366FF"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color w:val="3366FF"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144.25pt" filled="f" o:ole="">
            <v:imagedata r:id="rId3" o:title=""/>
          </v:shape>
          <o:OLEObject Type="Embed" ProgID="" ShapeID="ole_rId2" DrawAspect="Content" ObjectID="_1431857294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Наши достиж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</w:rPr>
        <w:t>повышение качества образования на начальной ступени обуче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144.25pt" filled="f" o:ole="">
            <v:imagedata r:id="rId5" o:title=""/>
          </v:shape>
          <o:OLEObject Type="Embed" ProgID="" ShapeID="ole_rId4" DrawAspect="Content" ObjectID="_1332197088" r:id="rId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лирование эффективного педагогического опыта на уровне республ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Шаг за шагом»: из опыта реализации образовательной модели.- Мозырь: Содействие, 2007г. - 44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Формирование здорового образа жизни младших школьников» - Мозырь: Содействие, 2007г. - 56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Ы ЖДЁМ ВАШЕГО УЧАСТИЯ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г. Дятлово, ул.Ленина, 20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учебно-методический кабинет. тел. 21981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клага Е.Н., методист РУМК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ttp://www.nach-school.narod.ru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3366FF"/>
        </w:rPr>
        <w:t xml:space="preserve">Отдел образования </w:t>
        <w:br/>
        <w:t>Дятловского райисполко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ый учебно-методический кабине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CC3300"/>
        </w:rPr>
        <w:t xml:space="preserve">Районный методический фестиваль учителей </w:t>
        <w:br/>
        <w:t>начальных классов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CC3300"/>
        </w:rPr>
      </w:pPr>
      <w:r>
        <w:rPr>
          <w:rFonts w:cs="Monotype Corsiva" w:ascii="Monotype Corsiva" w:hAnsi="Monotype Corsiva"/>
          <w:b/>
          <w:color w:val="CC3300"/>
        </w:rPr>
        <w:t>«</w:t>
      </w:r>
      <w:r>
        <w:rPr>
          <w:rFonts w:cs="Arial" w:ascii="Arial" w:hAnsi="Arial"/>
          <w:b/>
          <w:color w:val="CC3300"/>
        </w:rPr>
        <w:t xml:space="preserve">Инновационные подходы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  <w:t xml:space="preserve">в организации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  <w:t xml:space="preserve">образовательного процесса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CC3300"/>
        </w:rPr>
        <w:t>на начальной ступени обучения</w:t>
      </w:r>
      <w:r>
        <w:rPr>
          <w:rFonts w:cs="Monotype Corsiva" w:ascii="Monotype Corsiva" w:hAnsi="Monotype Corsiva"/>
          <w:b/>
          <w:color w:val="CC3300"/>
        </w:rPr>
        <w:t>»</w: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  <w:drawing>
          <wp:inline distT="0" distB="0" distL="0" distR="0">
            <wp:extent cx="1353820" cy="194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color w:val="FF6600"/>
        </w:rPr>
      </w:pPr>
      <w:r>
        <w:rPr>
          <w:rFonts w:cs="Monotype Corsiva" w:ascii="Monotype Corsiva" w:hAnsi="Monotype Corsiva"/>
          <w:color w:val="FF66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Дятлово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апрель, 2008г.</w:t>
      </w:r>
    </w:p>
    <w:sectPr>
      <w:type w:val="nextPage"/>
      <w:pgSz w:orient="landscape" w:w="16838" w:h="11906"/>
      <w:pgMar w:left="426" w:right="962" w:gutter="0" w:header="0" w:top="719" w:footer="0" w:bottom="851"/>
      <w:pgNumType w:fmt="decimal"/>
      <w:cols w:num="3" w:equalWidth="false" w:sep="false">
        <w:col w:w="4819" w:space="708"/>
        <w:col w:w="4678" w:space="566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0:00Z</dcterms:created>
  <dc:creator>Гресь</dc:creator>
  <dc:description/>
  <cp:keywords/>
  <dc:language>en-US</dc:language>
  <cp:lastModifiedBy>РУМК</cp:lastModifiedBy>
  <cp:lastPrinted>2008-04-18T18:58:00Z</cp:lastPrinted>
  <dcterms:modified xsi:type="dcterms:W3CDTF">2008-04-18T15:58:00Z</dcterms:modified>
  <cp:revision>17</cp:revision>
  <dc:subject/>
  <dc:title> Основные цели общего начального образования</dc:title>
</cp:coreProperties>
</file>