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иказу № 17 от 21 января 2008года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С.Б.Фабиш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районного методическ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учителей начальны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нновационные подходы в организации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ьной ступени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методический фестиваль проводится среди учителей начальных классов района. Методический фестиваль направлен на выявление инновационного педагогического опыта в области содержания и технологий образования, выявление творчески работающих педагогов, их поддержку и поощрение, а также повышение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ителей, формирование нового педагогического мыш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эффективного педагогического опыта в области содержания и технологии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учительской професс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лучшего опыта работы учителей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Дятловского райисполкома, районный учебно-методически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В методическом фестивале принимают участие как школьные коллективы учителей начальных классов, так и отдельные педагоги. Участвовать в фестивале могут руководители учреждений образования, учителя начальных классов. Педагогический стаж участников фестиваля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й фестиваль проводится с 28.01.2008г. по 30.04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этапы проведения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организация и проведение фестиваля в учреждении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ведения с 28.01.2008 по 17.03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рай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апрель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ходе фестиваля оценив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 работы уч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оретический уровень уч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педагогическими технолог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ладение педагогикой об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 позиция конкурса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фестив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Портфолио педагог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Современный урок на 1-ой ступени общего среднего образования с использованием информационных технолог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-презентация методических разработок, педагогического кред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нновационной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ния, компьютеризация обу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е образования, гуманитаризация и гуманизация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педагогических технолог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пробация авторских программ и новых учебно-педагогических комплек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педагог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инновационной работ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инновационного опыта, творческий отче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тер-класс и другие фор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к в инновационном режим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й семинар-практикум и другие формы представления инновационного опы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уальность (1-10 баллов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образие и новизна опыта (1-10 баллов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ость, концептуальность, обоснованность выдвигаемых идей  (1-10 баллов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остность, ведущая инновационная идея (1-10 баллов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чность и практическая направленность опыта (1-10 баллов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ивность опыта (1-10 баллов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этап фестива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фестиваля включает в себя следующие этапы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очный этап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новационных проектов, «портфолио» педагога до 24.03.2008г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ный этап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инновационных проектов, представленных на фестиваль, проводится в апреле в формах, заявленных вы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документов в районный оргкомит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районного фестиваля направляют заявку (по прилагаемой форме Приложение 3)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комитета и жюри победители фестиваля награждаются дипломами,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частники фестиваля награждаются благодарственными пись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ке на участие в фестивале указываются необходимые технические средства: компьютер, теле-, видео-, аудиоаппаратура и т.п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 до 10 минут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авторской педагогической концепции с элементами мастер-класса – до 30 минут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зентаций жюри определяет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5:00Z</dcterms:created>
  <dc:creator>Гресь</dc:creator>
  <dc:description/>
  <cp:keywords/>
  <dc:language>en-US</dc:language>
  <cp:lastModifiedBy>Гресь</cp:lastModifiedBy>
  <cp:lastPrinted>2008-01-21T16:26:00Z</cp:lastPrinted>
  <dcterms:modified xsi:type="dcterms:W3CDTF">2009-05-14T08:46:00Z</dcterms:modified>
  <cp:revision>22</cp:revision>
  <dc:subject/>
  <dc:title>Положение о проведении районного методического фестиваля </dc:title>
</cp:coreProperties>
</file>