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частливый случ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чинаем игру, которая называется «Счастливый случай». В игре принимает участие 18 игроков. Сейчас проведём жеребьёвку. Каждый участник достаёт из мешочка фишку. Какого цвета она окажется, за такой стол садится участник: красный, синий или 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жеребьё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м 1 «Вопрос-ответ»</w:t>
      </w:r>
      <w:r>
        <w:rPr>
          <w:i/>
          <w:sz w:val="28"/>
          <w:szCs w:val="28"/>
        </w:rPr>
        <w:t>. Область вопросов участники  определяют, вытаскивая карточки определённого цвета (зелёная, красная, синяя, жёлта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команда получает 1 балл. Если 3 раза подряд выпадает один и тот же цвет, то за правильный ответ на вопрос не 1, а 3 балла. Это и есть «счастливый случай».</w:t>
      </w:r>
    </w:p>
    <w:p>
      <w:pPr>
        <w:pStyle w:val="Normal"/>
        <w:rPr>
          <w:b/>
          <w:b/>
        </w:rPr>
      </w:pPr>
      <w:r>
        <w:rPr>
          <w:b/>
        </w:rPr>
        <w:t>«Общие знания» (</w:t>
      </w:r>
      <w:r>
        <w:rPr/>
        <w:t>жёлтая карточ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ез ног идёт? (Дождь, врем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без воды плавает? (Обла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белорусское имя растёт во ржи? (Василё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учит, гремит, а нигде его не видно. (Гро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набросок  к картине, рисунку. (Эски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а дюжина? (12, чёртова дюжина – 1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отель? (Гостиниц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бщего у петуха и у всадника? (Шпоры)</w:t>
      </w:r>
    </w:p>
    <w:p>
      <w:pPr>
        <w:pStyle w:val="Normal"/>
        <w:rPr/>
      </w:pPr>
      <w:r>
        <w:rPr>
          <w:b/>
        </w:rPr>
        <w:t>«Человек» (</w:t>
      </w:r>
      <w:r>
        <w:rPr/>
        <w:t>красная карто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человеку сон? (Во сне человек отдыхает, восстанавливает сил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амоуважение? (Уважение человека к самому себ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ышцы человека так назвали? (От латинского слова «мускулюс», что означает «мышь», они бегают под кожей, как мыш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ого больше шейных позвонков: у человека или жирафа? (Одинаково,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ом говорят, что «у него голова на плечах»? (Об умном челове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ом можно сказать, что «он коту по пятку, а воробью по колено»? (Об очень низком челове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ом говорят, что «он за словом в карман не лезет»? (О человеке, находчивом в беседе, немолчалив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белорусских писателей и поэтов.</w:t>
      </w:r>
    </w:p>
    <w:p>
      <w:pPr>
        <w:pStyle w:val="Normal"/>
        <w:rPr/>
      </w:pPr>
      <w:r>
        <w:rPr>
          <w:b/>
        </w:rPr>
        <w:t xml:space="preserve">«Природа» </w:t>
      </w:r>
      <w:r>
        <w:rPr/>
        <w:t>(зелёная карточ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 бобры валят деревья? (Чтобы делать запруды, строить доми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ет рек? (В Антарктид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ли зайцы зимою белые? (Нет, белеют беляки, а русаки остаются серым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, где река берёт своё начало. (Исто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птица является символом мира? (Голубь, символ придумал П.Пикасс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ья каких деревьев осенью краснеют? (Рябины, Клёна, Осин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осенние цветы. (Астры, хризантемы, георгин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чего опытные садоводы приносят в огород жаб? (Они уничтожают вредных насекомых)</w:t>
      </w:r>
    </w:p>
    <w:p>
      <w:pPr>
        <w:pStyle w:val="Normal"/>
        <w:rPr/>
      </w:pPr>
      <w:r>
        <w:rPr>
          <w:b/>
        </w:rPr>
        <w:t xml:space="preserve">«Сказки» </w:t>
      </w:r>
      <w:r>
        <w:rPr/>
        <w:t>(синяя карт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скали в сказке «Двенадцать месяцев»? (Подснежни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теряла Золушка? (Туфельк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ыбы исполняют желания в сказках? (Щука, золотая рыб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украл солнце в сказку К.И.Чуковского «Краденое солнце»? (Крокоди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казке какого писателя горошина играет очень важную роль? (Г.Х.Андерсена «Принцесса на горошине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ероев сказки «Пшеничный колосок». (Гусак Шипун, индюк Болботун, кур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рузей незнайки. (Знайка, Кнопочка, Пончик, Винтик, Шпунт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исателей-сказочников.(Гримм, Андерсен, Перро, Гауф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ейм 2 «Дальше-дальше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ответить на большее количество вопросов за</w:t>
      </w:r>
      <w:r>
        <w:rPr>
          <w:sz w:val="28"/>
          <w:szCs w:val="28"/>
        </w:rPr>
        <w:t xml:space="preserve"> 1 </w:t>
      </w:r>
      <w:r>
        <w:rPr>
          <w:i/>
          <w:sz w:val="28"/>
          <w:szCs w:val="28"/>
        </w:rPr>
        <w:t>минуту. За каждый правильный ответ 1 бал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находится головной мозг? (В череп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учебная книга школьника. (Буква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тенцы какой птицы не знают своей мамы? (Кукуш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вочка, которая попала в Зазеркалье. (Али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слова перед корнем . (Пристав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 зрения. (Гл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тёныш коровы. (Телёно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ая, высокая копа сена. (Ст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ловек, который учит детей в школе. (Учите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екомые, дающие человеку мёд. (Пчёл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ова, которую купил кот Матроскин. (Мур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значение звука на письме. (Букв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хший хлеб. (Суха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рач, а деревья лечит. (Дяте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 сторон прямоугольника. (Перимет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идит человек, когда спит? (С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ец твоего отца, а тебе? (Де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сливый, как … (заяц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довитый гриб с красной шляпкой. (Мухом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на себе дом возит? (Улит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упеньки, которые двигаются. (Эскалато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телепередачи о животных. («В мире животных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ний день недели. (Воскресень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ещение, где стоят машины. (Гараж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 Чебурашки. (Крокодил Ге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уда появился Старик Хоттабыч? (Из бутыл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буквы звука не обозначают? (Ъ и 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находится спинной мозг? (В позвоночник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ый большой зверь Беловежской пущи. (Зуб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ь слова после корня. (Суффикс или оконча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трая, как … (ли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осеешь, то и … (пожнёш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ть ли воздух в почве? (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животное при опасности отбрасывает хвост? (Ящериц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с птицы. (Клю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тор, который лечит животных. (Айболи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езная дорога под землёй. (Метр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ица Беларуси. (Минс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 твоей мамы, а тебе … (бабуш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ик для пчёл. (Ул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ши, яблоки, сливы - это…(фрукт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бы жёлтого цвета. (Лисич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разбила мышка в сказке? (Яичк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 сложения. (Плю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ка школьника. (Портфель, ранец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осят близорукие люди? (Оч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органов чувст? (Пя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тихотворении есть …(рифма и рит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бабушка с дедушкой не работают, то они получают … (пенсию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 сказки «Телефон». (Чуковск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па Буратино. (Карл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покупают хлеб? (В магазин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вные члены предложения. (Подлежащее и сказуем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 вычитания. (Мину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, на котором сидят. (Сту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й день недели. (Понедельни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льный как … (медвед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бу за деньги … (не купиш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бы, растущие под юерёзой. (Подберёзови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лица избушки на курьих ножках. (Баба Яг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ий стол ученика. (Парт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ьги, которые получают студенты. (Стипенд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о, которое плачет. (Ив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снег быстрее тает: чистый или грязный? (Грязны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фель, свекла, морковь – это … (овощ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тёныш лошади. (Жеребёно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й месяц года. (Янва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, у которой 3 угла. (Трёхугольни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ь – шахматная … (фигур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ната для занятий в школе. (Клас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см в 1 дм? (1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чатое животное. (Кенгур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ач для животных. (Ветеринар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инка автомобиля. (Ремон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 же, что и страна, республика. (Государств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делие из теста с начинкой. (Пиро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нём играют в футбол. (Стадио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ака, шимпанзе, горилла – это … (обезьян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ней пекут блины. (Сковород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атральное представление. (Спектак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кусственный водоём для плаванья. (Бассей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я воды, выбрасываемая вверх под напором. (Фонта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уд для супа. (Кастрюля, тарел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ирание грибов – это тихая … (охот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воды земли. (Океа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кипевшая вода. (Кипято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тёжка в виде твёрдого кружка. (Пугов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со зрителями. </w:t>
      </w:r>
      <w:r>
        <w:rPr>
          <w:i/>
          <w:sz w:val="28"/>
          <w:szCs w:val="28"/>
        </w:rPr>
        <w:t>За правильные ответы зрители получают очки, которые затем они могут отдать той команде, за которую они боле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а от 99 болезней. (Звероб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ожет пить ногой? (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? (Ё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нгвин – птица или нет? (Пти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сладкое дерево наших лесов. (Лип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цветные грибы. (Сыроеж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чёрной, красной и белой? (Смороди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выше всех летает? (Орё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пит вниз головой? (Летучая мыш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чаще всего бывает первая гроза? (В ма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стрекочет кузнечик? (Ногой о крыл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лучится с пчелой после того, как она ужалит? (Умира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дерево весной дятла поит? (Берё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высокая трава. (Бамб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 (Кук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какого растения говорит, где оно живёт? (Подорож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ежит, выставляя вперёд задние ноги? (Зая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вожадный хищник наших лесов. (Вол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ок лето начинает? (Колокольч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какой погодой птицы перестают петь? (Перед дожде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в мире самая большая? (Стра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ёж не колется? (Когда только роди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уют ли птицы в скворечниках? (Нет, там холод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ьи листья опадают осенью зелёными? (Ольх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у кузнечика ухо? (На ног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еряет лось каждую зиму? (Ро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 (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температура тела воробья ниже: летом или зимой? (Одинаков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лесов, похожее на кошку. 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йм 3 «Ты мне, я – тебе». </w:t>
      </w:r>
      <w:r>
        <w:rPr>
          <w:i/>
          <w:sz w:val="28"/>
          <w:szCs w:val="28"/>
        </w:rPr>
        <w:t>Каждая команда задаёт  вопрос другой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ейм 4 «Тёмная лошадка». </w:t>
      </w:r>
      <w:r>
        <w:rPr>
          <w:i/>
          <w:sz w:val="28"/>
          <w:szCs w:val="28"/>
        </w:rPr>
        <w:t>Даётся описание приглашённого на игру гостя. Команды должны угадать, кто это такой. Затем гость задаёт вопросы каждой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20:00Z</dcterms:created>
  <dc:creator>Наташа</dc:creator>
  <dc:description/>
  <dc:language>en-US</dc:language>
  <cp:lastModifiedBy>Наташа</cp:lastModifiedBy>
  <dcterms:modified xsi:type="dcterms:W3CDTF">2006-08-20T11:20:00Z</dcterms:modified>
  <cp:revision>2</cp:revision>
  <dc:subject/>
  <dc:title>Интеллектуальная игра</dc:title>
</cp:coreProperties>
</file>